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      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      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Povjerenstvo za provedbu oglasa za </w:t>
      </w:r>
      <w:r>
        <w:rPr/>
        <w:t xml:space="preserve">prijam u službu na određeno vrijeme na radno mjesto </w:t>
      </w:r>
      <w:r>
        <w:rPr>
          <w:b/>
        </w:rPr>
        <w:t>REFERENT 1 ZA PROGRAME SPORTA</w:t>
      </w:r>
      <w:r>
        <w:rPr/>
        <w:t>,</w:t>
      </w:r>
      <w:r>
        <w:rPr>
          <w:bCs/>
        </w:rPr>
        <w:t xml:space="preserve"> upuću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ZA PISANO TESTIRANJ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Obavještavaju se kandidati prijavljeni na Oglas za prijam u službu na određeno vrijeme na radno mjesto </w:t>
      </w:r>
      <w:r>
        <w:rPr>
          <w:b/>
        </w:rPr>
        <w:t xml:space="preserve">Referent 1 za programe sporta </w:t>
      </w:r>
      <w:r>
        <w:rPr/>
        <w:t>u Odjelu gradske uprave za sport i tehničku kulturu koji oglas je objavljen na Hrvatskom zavodu za zapošljavanje i web stranicama Grada Rijeke dana 20.3.2018., da će se pisano testiranje održati u</w:t>
      </w:r>
      <w:r>
        <w:rPr>
          <w:b/>
        </w:rPr>
        <w:t xml:space="preserve"> četvrtak 12.4.2018. s početkom u 9:15 sati, na adresi Grad Rijeka, Korzo 16, Gradska vijećn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Cs/>
        </w:rPr>
        <w:t>Na pisano testiranje s</w:t>
      </w:r>
      <w:r>
        <w:rPr/>
        <w:t>e pozivaju sljedeći kandid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/>
        <w:t>TAMARA SPAROŽ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NJEŽANA KARAN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UNJA KRANJAC GREGOROV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IA MANOJLOV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ARA GIAROUSH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ARKO VESELINOV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OJAN BATINIC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NITA BISTIČ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ARIJANA ŽIC</w:t>
      </w:r>
    </w:p>
    <w:p>
      <w:pPr>
        <w:pStyle w:val="Normal"/>
        <w:ind w:left="92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2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Za kandidata koji ne pristupi pisanom testiranju smatrat će se da je povukao prijavu na ogla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3/18-01/11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23</w:t>
      </w:r>
    </w:p>
    <w:p>
      <w:pPr>
        <w:pStyle w:val="Normal"/>
        <w:tabs>
          <w:tab w:val="left" w:pos="567" w:leader="none"/>
        </w:tabs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Rijeka,  6. travnja 2018.</w:t>
      </w:r>
    </w:p>
    <w:p>
      <w:pPr>
        <w:pStyle w:val="Normal"/>
        <w:tabs>
          <w:tab w:val="left" w:pos="567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    Povjerenstvo: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89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Renato Kostović                   ………………..…</w:t>
      </w:r>
    </w:p>
    <w:p>
      <w:pPr>
        <w:pStyle w:val="Normal"/>
        <w:tabs>
          <w:tab w:val="left" w:pos="567" w:leader="none"/>
        </w:tabs>
        <w:ind w:left="489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89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Lores Agotić                          …………………..</w:t>
      </w:r>
    </w:p>
    <w:p>
      <w:pPr>
        <w:pStyle w:val="Normal"/>
        <w:tabs>
          <w:tab w:val="left" w:pos="567" w:leader="none"/>
        </w:tabs>
        <w:ind w:left="489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89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ugenija Perić                       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  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29:00Z</dcterms:created>
  <dc:creator>SYSTEM</dc:creator>
  <dc:description/>
  <cp:keywords/>
  <dc:language>en-US</dc:language>
  <cp:lastModifiedBy>Marušić Baričević Sanja</cp:lastModifiedBy>
  <cp:lastPrinted>2009-05-12T09:11:00Z</cp:lastPrinted>
  <dcterms:modified xsi:type="dcterms:W3CDTF">2018-04-06T07:30:00Z</dcterms:modified>
  <cp:revision>2</cp:revision>
  <dc:subject/>
  <dc:title>                         </dc:title>
</cp:coreProperties>
</file>