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vjerenstvo za provedbu natječaja za prijam u službu na neodređeno vrijeme na radno mjesto Viši stručni suradnik 2 za pripremu kolegija Gradonačelnika i sjednica Gradskog vijeća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ind w:firstLine="56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Viši stručni suradnik 2 za pripremu kolegija Gradonačelnika i sjednica Gradskog vijeća </w:t>
      </w:r>
      <w:r>
        <w:rPr>
          <w:rFonts w:cs="Arial"/>
          <w:szCs w:val="22"/>
        </w:rPr>
        <w:t xml:space="preserve">(1 izvršitelj/ica) u Ured Grada, a koji je natječaj objavljen u „Narodnim novinama“ broj 32/18 i web stranici Grada Rijeke dana 6. travnja 2018. da će se </w:t>
      </w:r>
      <w:r>
        <w:rPr>
          <w:rFonts w:cs="Arial"/>
          <w:szCs w:val="22"/>
          <w:u w:val="single"/>
        </w:rPr>
        <w:t>pisano testiranje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</w:rPr>
        <w:t xml:space="preserve">u četvrtak, 3. svibnja 2018. </w:t>
      </w:r>
      <w:r>
        <w:rPr>
          <w:rFonts w:cs="Arial"/>
          <w:szCs w:val="22"/>
        </w:rPr>
        <w:t xml:space="preserve">s početkom </w:t>
      </w:r>
      <w:r>
        <w:rPr>
          <w:rFonts w:cs="Arial"/>
          <w:b/>
          <w:szCs w:val="22"/>
        </w:rPr>
        <w:t xml:space="preserve">u 9:00 sati </w:t>
      </w:r>
      <w:r>
        <w:rPr>
          <w:rFonts w:cs="Arial"/>
          <w:szCs w:val="22"/>
        </w:rPr>
        <w:t>na adresi Korzo 16</w:t>
      </w:r>
      <w:r>
        <w:rPr>
          <w:szCs w:val="22"/>
        </w:rPr>
        <w:t>, u sali 213/II kat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 kandidati koji ispunjavaju formalne uvjete iz natječaj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ana Beb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dran Filip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rina Gregov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lvia Grg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ra Kola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tra Rex Mihelec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na Ružić Tur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da Škrgić-Šeh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vija Žigman Rubeš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isanom testiranju smatrat će se da je povukao prijavu na natječa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esna Labudović-Maržić 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Federika Nikolić</w:t>
        <w:tab/>
        <w:tab/>
        <w:tab/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Suzana Belošević Romac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1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6. travnj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567"/>
          <w:tab w:val="left" w:pos="-4536" w:leader="none"/>
          <w:tab w:val="left" w:pos="851" w:leader="none"/>
        </w:tabs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4-26T10:04:00Z</dcterms:modified>
  <cp:revision>2</cp:revision>
  <dc:subject/>
  <dc:title>                         </dc:title>
</cp:coreProperties>
</file>