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Cs w:val="22"/>
        </w:rPr>
        <w:t>Podaci vezani uz natječaj za prijam u službu na neodređeno vrijeme na radno mjesto VIŠI STRUČNI SURADNIK 2 ZA PRIPREMU KOLEGIJA GRADONAČELNIKA I SJEDNICA GRADSKOG VIJEĆA (1 izvršitelj/ica) u Grad Rijeku – Ured Grada uz probni rad od               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tječaj je objavljen u "Narodnim novinama" broj  32/2018 dana 6.4.2018.</w:t>
      </w:r>
    </w:p>
    <w:p>
      <w:pPr>
        <w:pStyle w:val="Normal"/>
        <w:rPr/>
      </w:pPr>
      <w:r>
        <w:rPr>
          <w:rFonts w:cs="Arial"/>
          <w:b/>
          <w:szCs w:val="22"/>
        </w:rPr>
        <w:t>Rok za podnošenje prijava je do 16.4.2018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Opis poslova radnog mjest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udjeluje u pripremi materijala za Kolegij Gradonačelnika i sjednice Gradskog vijeća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bavlja, po potrebi, poslove tajnika radnih tijela Gradskog vijeća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bavlja kontrolu tekstova akata objavljenih u Službenim novinama Grada Rijeke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urađuje s punomoćnicima Grada i vodi evidenciju sudskih predmeta iz nadležnosti Ureda Grad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avlja i druge poslove koje mu povjeri Gradonačelnik i pročelnik.</w:t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7.263,31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Cs w:val="22"/>
          <w:highlight w:val="yellow"/>
        </w:rPr>
      </w:pPr>
      <w:r>
        <w:rPr>
          <w:rFonts w:eastAsia="Arial"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gistar struke ili stručni specijalist pravne struk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 xml:space="preserve">najmanje jedna godina radnog iskustva na odgovarajućim poslovima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znavanje rada na računalu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ložen državni stručni ispit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>Natjecati se mogu i kandidati koji nemaju položen državni stručni ispit uz obvezu da isti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  <w:t xml:space="preserve">Kandidati su, uz prijavu na natječaj, obvezni priložiti: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okaz o stručnoj spremi (presliku diplome)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ukupnom radnom iskustvu 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/>
        <w:t>dokaz o radnom iskustvu ostvarenom na odgovarajućim poslovima u trajanju od najmanje jedne godine, koji sadrži vrstu poslova koju je kandidat obavljao, vrstu stručne spreme tih poslova i razdoblje u kojem je obavljao te poslove (preslika ugovora, rješenja ili potvrde</w:t>
      </w:r>
      <w:r>
        <w:rPr>
          <w:color w:val="FF0000"/>
        </w:rPr>
        <w:t xml:space="preserve"> </w:t>
      </w:r>
      <w:r>
        <w:rPr/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odručje testiranja:</w:t>
      </w:r>
      <w:r>
        <w:rPr>
          <w:rFonts w:cs="Arial"/>
          <w:szCs w:val="22"/>
        </w:rPr>
        <w:t xml:space="preserve"> samoupravni djelokrug Grada Rijeke, nadležnost Gradonačelnika i Gradskog vijeća Grada Rijeke, lokalni izbori i pravo na pristup informacijama.</w:t>
      </w:r>
    </w:p>
    <w:p>
      <w:pPr>
        <w:pStyle w:val="ListParagraph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ni i drugi izvori za pripremu kandidata za testira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/>
          <w:b w:val="false"/>
          <w:bCs w:val="false"/>
          <w:szCs w:val="22"/>
        </w:rPr>
        <w:t>Statut Grada Rijeke („</w:t>
      </w:r>
      <w:r>
        <w:rPr>
          <w:rFonts w:cs="Arial"/>
          <w:szCs w:val="22"/>
        </w:rPr>
        <w:t>Službene novine Primorsko-goranske županije“ broj 24/09, 11/10 i 5/13 i „Službene novine Grada Rijeke“ broj 7/14, 7/16 - pročišćeni tekst i 12/17)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Arial"/>
            <w:szCs w:val="22"/>
          </w:rPr>
          <w:t>Poslovnik Gradskog vijeća Grada Rijeke</w:t>
        </w:r>
      </w:hyperlink>
      <w:r>
        <w:rPr>
          <w:rStyle w:val="StrongEmphasis"/>
          <w:rFonts w:cs="Arial"/>
          <w:b w:val="false"/>
          <w:bCs w:val="false"/>
          <w:szCs w:val="22"/>
        </w:rPr>
        <w:t> </w:t>
      </w:r>
      <w:r>
        <w:rPr>
          <w:rFonts w:cs="Arial"/>
          <w:szCs w:val="22"/>
        </w:rPr>
        <w:t xml:space="preserve">("Službene novine Primorsko-goranske županije" broj </w:t>
      </w:r>
      <w:hyperlink r:id="rId3">
        <w:r>
          <w:rPr>
            <w:rStyle w:val="InternetLink"/>
            <w:rFonts w:cs="Arial"/>
            <w:szCs w:val="22"/>
          </w:rPr>
          <w:t>29/09</w:t>
        </w:r>
      </w:hyperlink>
      <w:r>
        <w:rPr>
          <w:rFonts w:cs="Arial"/>
          <w:szCs w:val="22"/>
        </w:rPr>
        <w:t xml:space="preserve">, </w:t>
      </w:r>
      <w:hyperlink r:id="rId4">
        <w:r>
          <w:rPr>
            <w:rStyle w:val="InternetLink"/>
            <w:rFonts w:cs="Arial"/>
            <w:szCs w:val="22"/>
          </w:rPr>
          <w:t>14/13</w:t>
        </w:r>
      </w:hyperlink>
      <w:r>
        <w:rPr>
          <w:rFonts w:cs="Arial"/>
          <w:szCs w:val="22"/>
        </w:rPr>
        <w:t xml:space="preserve">, </w:t>
      </w:r>
      <w:hyperlink r:id="rId5">
        <w:r>
          <w:rPr>
            <w:rStyle w:val="InternetLink"/>
            <w:rFonts w:cs="Arial"/>
            <w:szCs w:val="22"/>
          </w:rPr>
          <w:t>22/13</w:t>
        </w:r>
      </w:hyperlink>
      <w:r>
        <w:rPr>
          <w:rFonts w:cs="Arial"/>
          <w:szCs w:val="22"/>
        </w:rPr>
        <w:t xml:space="preserve">-ispravak i </w:t>
      </w:r>
      <w:hyperlink r:id="rId6">
        <w:r>
          <w:rPr>
            <w:rStyle w:val="InternetLink"/>
            <w:rFonts w:cs="Arial"/>
            <w:szCs w:val="22"/>
          </w:rPr>
          <w:t>25/13 - pročišćeni tekst</w:t>
        </w:r>
      </w:hyperlink>
      <w:r>
        <w:rPr>
          <w:rFonts w:cs="Arial"/>
          <w:szCs w:val="22"/>
        </w:rPr>
        <w:t xml:space="preserve"> i „Službene novine Grada Rijeke“ broj 10/17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kon o lokalnoj i područnoj (regionalnoj) samoupravi ("Narodne novine" broj 33/01, 60/01, 129/05, 109/07, 125/08, 36/09, 150/11, 144/12, 19/13 – pročišćeni tekst, 137/15-ispravak i 123/17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kon o lokanim izborima ("Narodne novine" broj 144/12 i 121/16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>Zakon o pravu na pristup informacijama (“Narodne novine” broj 25/13 i 85/15)  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38"/>
        <w:gridCol w:w="3852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SA: 112-02/18-01/1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očelnica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BROJ: 2170/01-09-22-18-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Cs w:val="22"/>
              </w:rPr>
              <w:t>Rijeka, 6. travnja 201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rena Lelas Turak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9781" w:leader="none"/>
        </w:tabs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259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lgs.axd?t=16&amp;id=33658" TargetMode="External"/><Relationship Id="rId3" Type="http://schemas.openxmlformats.org/officeDocument/2006/relationships/hyperlink" Target="javascript:iSite_WindowOpen(&apos;http://www.sn.pgz.hr/default.asp?Link=odluke&amp;id=17269&apos;,&apos;_blank&apos;,&apos;width=1014,left=0,height=765,top=0,toolbar=1,menubar=1,location=1,status=1,resizable=0,scrollbars=1&apos;);" TargetMode="External"/><Relationship Id="rId4" Type="http://schemas.openxmlformats.org/officeDocument/2006/relationships/hyperlink" Target="javascript:iSite_WindowOpen(&apos;http://www.sn.pgz.hr/default.asp?Link=odluke&amp;id=27278&apos;,&apos;_blank&apos;,&apos;width=1014,left=0,height=765,top=0,toolbar=1,menubar=1,location=1,status=1,resizable=1,scrollbars=1&apos;);" TargetMode="External"/><Relationship Id="rId5" Type="http://schemas.openxmlformats.org/officeDocument/2006/relationships/hyperlink" Target="http://www.rijeka.hr/lgs.axd?t=16&amp;id=69670" TargetMode="External"/><Relationship Id="rId6" Type="http://schemas.openxmlformats.org/officeDocument/2006/relationships/hyperlink" Target="javascript:iSite_WindowOpen(&apos;http://www.sn.pgz.hr/default.asp?Link=odluke&amp;id=27884&apos;,&apos;_blank&apos;,&apos;width=1014,left=0,height=765,top=0,toolbar=1,menubar=1,location=1,status=1,resizable=1,scrollbars=1&apos;)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0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4-09T09:00:00Z</dcterms:modified>
  <cp:revision>2</cp:revision>
  <dc:subject/>
  <dc:title>                         </dc:title>
</cp:coreProperties>
</file>