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MORSKO-GORANSKA ŽUPANIJA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Cs w:val="22"/>
              </w:rPr>
              <w:t>GRAD RIJEKA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JESNI ODBOR ŠKURINJSKA DRAGA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IJEĆE MJESNOG ODBORA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LASA: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6-02/18-31/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URBROJ: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170/01-09-10-18-2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ijeka,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6. 3. 2018.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ab/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534"/>
        <w:gridCol w:w="89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PISNIK   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S 35. SJEDNICE VMO ŠKURINJSKA DR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0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35. sjednica VMO Škurinjska Draga  održana je  15. 3. 2018. s početkom u 16,30 sati u prostorijama MO Škurinjska Draga, Porečka 94</w:t>
            </w:r>
            <w:r>
              <w:rPr>
                <w:rFonts w:cs="Arial" w:ascii="Arial" w:hAnsi="Arial"/>
                <w:sz w:val="40"/>
                <w:szCs w:val="4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100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nici su bili nazočn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ao Mataija, predsjednik VM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</w:rPr>
              <w:t>Stjepan Kamber, zamjenik predsjednika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Saša Brusić, član VMO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 Plavčić, član VMO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ana Ivošević, tajnica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36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utna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arić, član VMO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NEVNI R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PARKIRALIŠNIH MJESTA U NASELJ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9" w:hRule="atLeast"/>
        </w:trPr>
        <w:tc>
          <w:tcPr>
            <w:tcW w:w="10030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Dnevni red  je prihvaćen jednoglasno, bez primjedbi</w:t>
                  </w:r>
                  <w:r>
                    <w:rPr>
                      <w:rFonts w:cs="Arial" w:ascii="Arial" w:hAnsi="Arial"/>
                      <w:sz w:val="24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AD 1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 xml:space="preserve">Predsjednik Vijeća izvijestio je nazočne da je poslan dopis u kojem se od nadležnih u Gradu traži da se na sve veće probleme s parkiranjem u ulicama Rastočine i Mihačevoj dragi počnu ozbiljnije sagledavati i rješavati. Dopis je poslan </w:t>
                  </w:r>
                  <w:r>
                    <w:rPr>
                      <w:rFonts w:cs="Arial" w:ascii="Arial" w:hAnsi="Arial"/>
                    </w:rPr>
                    <w:t xml:space="preserve">Gradonačelniku, Odjelu gradske uprave za razvoj, urbanizam, ekologiju i gospodarenje zemljištem i Odjelu gradske uprave za komunalni sustav.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Članovi Vijeća su ovu informaciju prihvatili. Nakon što nadležni odgovore, Vijeće će donijeti potrebne zaključke, odnosno dogovarati o mogućim sljedećim koracima u rješenju ovoga problema.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AD 2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Yiv5156473522mso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edsjednik Vijeća izvijestio je o tome da još nije definiran točan datum kada će Grad Rijeka raspisati </w:t>
                  </w:r>
                  <w:hyperlink r:id="rId2">
                    <w:r>
                      <w:rPr>
                        <w:rStyle w:val="InternetLink"/>
                        <w:rFonts w:eastAsia="Times New Roman" w:cs="Arial" w:ascii="Helvetica" w:hAnsi="Helvetica"/>
                        <w:sz w:val="23"/>
                        <w:szCs w:val="23"/>
                      </w:rPr>
                      <w:t>Javni poziv namijenjen svim građanima za predlaganje projekata uređenja i održavanja komunalne infrastrukture</w:t>
                    </w:r>
                  </w:hyperlink>
                  <w:r>
                    <w:rPr>
                      <w:rFonts w:eastAsia="Times New Roman" w:cs="Arial" w:ascii="Helvetica" w:hAnsi="Helvetica"/>
                      <w:sz w:val="23"/>
                      <w:szCs w:val="23"/>
                    </w:rPr>
                    <w:t xml:space="preserve">. Vjerojatno će poziv biti objavljen idućeg mjeseca a naveo je </w:t>
                  </w:r>
                  <w:r>
                    <w:rPr>
                      <w:rFonts w:eastAsia="Times New Roman" w:cs="Arial" w:ascii="Helvetica" w:hAnsi="Helvetica"/>
                      <w:sz w:val="22"/>
                      <w:szCs w:val="22"/>
                    </w:rPr>
                    <w:t xml:space="preserve">da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e kao inače mogu predlagati manji komunalni zahvati kao što su: izgradnja dječjih igrališta, uređenje zelenih površina, parkirališta, postave autobusnih čekaonica, postave tijela javne rasvjete, sanacija postojećih prometnica, uređenje kolnika, izrada nogostupa, uređenje prometne signalizacije i tehničkih elemenata cesta, sanacija divljih deponija itd. </w:t>
                    <w:br/>
                  </w:r>
                  <w:r>
                    <w:rPr>
                      <w:rFonts w:cs="Arial" w:ascii="Arial" w:hAnsi="Arial"/>
                    </w:rPr>
                    <w:t>Članovi Vijeća ovu informaciju su primili na znanje.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jednica je završila u 18,30 sati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716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360" w:hanging="0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Ovaj se zapisnik sastoji od dvije (2) stranice. </w:t>
            </w:r>
          </w:p>
        </w:tc>
      </w:tr>
      <w:tr>
        <w:trPr>
          <w:trHeight w:val="329" w:hRule="atLeast"/>
        </w:trPr>
        <w:tc>
          <w:tcPr>
            <w:tcW w:w="5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Zapisni</w:t>
            </w:r>
            <w:r>
              <w:rPr>
                <w:rFonts w:cs="Arial" w:ascii="Arial" w:hAnsi="Arial"/>
                <w:szCs w:val="22"/>
              </w:rPr>
              <w:t>č</w:t>
            </w:r>
            <w:r>
              <w:rPr>
                <w:rFonts w:cs="Arial" w:ascii="Arial" w:hAnsi="Arial"/>
                <w:szCs w:val="22"/>
                <w:lang w:val="pl-PL"/>
              </w:rPr>
              <w:t>ar</w:t>
            </w:r>
            <w:r>
              <w:rPr>
                <w:rFonts w:cs="Arial" w:ascii="Arial" w:hAnsi="Arial"/>
                <w:szCs w:val="22"/>
              </w:rPr>
              <w:t xml:space="preserve"> – </w:t>
            </w:r>
            <w:r>
              <w:rPr>
                <w:rFonts w:cs="Arial" w:ascii="Arial" w:hAnsi="Arial"/>
                <w:szCs w:val="22"/>
                <w:lang w:val="pl-PL"/>
              </w:rPr>
              <w:t>referent za mjesnu samoupravu:</w:t>
            </w:r>
          </w:p>
        </w:tc>
        <w:tc>
          <w:tcPr>
            <w:tcW w:w="4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edsjednik VMO Škurinjska Draga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ragana Ivošević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avao Mataij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8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hr-HR" w:bidi="ar-SA"/>
    </w:rPr>
  </w:style>
  <w:style w:type="character" w:styleId="FooterChar">
    <w:name w:val="Footer Char"/>
    <w:qFormat/>
    <w:rPr>
      <w:sz w:val="22"/>
      <w:lang w:val="hr-HR" w:bidi="ar-SA"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5156473522msonormal">
    <w:name w:val="yiv5156473522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jeka.hr/announcement/poziv-gradanima-grada-rijeke-ovlastenim-predstavnicima-suvlasnika-stambeno-poslovnih-zgrada-udrugama-gradana-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06:00Z</dcterms:created>
  <dc:creator>Administrator</dc:creator>
  <dc:description/>
  <cp:keywords/>
  <dc:language>en-US</dc:language>
  <cp:lastModifiedBy>MO Škurinjska Draga</cp:lastModifiedBy>
  <cp:lastPrinted>2018-04-04T11:50:00Z</cp:lastPrinted>
  <dcterms:modified xsi:type="dcterms:W3CDTF">2018-04-04T09:50:00Z</dcterms:modified>
  <cp:revision>134</cp:revision>
  <dc:subject/>
  <dc:title>PRIMORSKO-GORANSKA ŽUPANIJA</dc:title>
</cp:coreProperties>
</file>