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18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26</w:t>
      </w:r>
    </w:p>
    <w:p>
      <w:pPr>
        <w:pStyle w:val="Normal"/>
        <w:rPr>
          <w:rFonts w:cs="Arial"/>
        </w:rPr>
      </w:pPr>
      <w:r>
        <w:rPr>
          <w:rFonts w:cs="Arial"/>
        </w:rPr>
        <w:t>Rijeka, 20. srpnja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ovjerenstvo za provedbu Javnog natječaja za prijam u službu na neodređeno vrijeme u Odjel za gradsku samoupravu i upravu na radno mjesto Referent 1 tajnik mjesnog odbora            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rethodne provjere znanja i sposobnost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, provjera praktičnog rada i intervju provodi se u cilju prethodne provjere znanja i sposobnosti kandidata koji ispunjavaju formalne uvjete iz natječaja za prijam u službu na neodređeno vrijeme u Odjel za gradsku samoupravu i upravu na radno mjesto Referent 1 tajnik mjesnog odbora (1 izvršitelj/ica), objavljenog dana 4. srpnja 2018. u „Narodnim novinama“ broj 59/18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 Kandidati koji ispunjavaju formalne uvjete iz natječaj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srijedu, 25. srpnja 2018. s početkom u 9:00 sati, na adresi u Rijeci, Korzo 16, prizemlje, Gradska vijećnic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rovjera praktičnog rada će se održati u petak, 27. srpnja 2018. na adresi u Rijeci, Trpimirova 2, 4. kat. O terminu održavanja provjere praktičnog rada kandidati će biti obaviješteni po dolasku na pisano testiranj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i provjeri praktičnog rada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Obavijest o vremenu održavanja intervjua s kandidatima biti će objavljena na oglasnim pločama (Titov trg 3 i Trpimirova 2) i web stranici Grada Rijeke (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e-maila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 kandidata koji ne pristupi pisanom testiranju, provjeri praktičnog rada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agica Fadljević</w:t>
      </w:r>
    </w:p>
    <w:p>
      <w:pPr>
        <w:pStyle w:val="NormalWeb"/>
        <w:spacing w:before="0" w:after="10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Arial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0:00Z</dcterms:created>
  <dc:creator>SYSTEM</dc:creator>
  <dc:description/>
  <cp:keywords/>
  <dc:language>en-US</dc:language>
  <cp:lastModifiedBy>Rogić Mandić Alenka</cp:lastModifiedBy>
  <cp:lastPrinted>2018-07-20T15:35:00Z</cp:lastPrinted>
  <dcterms:modified xsi:type="dcterms:W3CDTF">2018-07-20T13:40:00Z</dcterms:modified>
  <cp:revision>2</cp:revision>
  <dc:subject/>
  <dc:title>            </dc:title>
</cp:coreProperties>
</file>