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  <w:bookmarkStart w:id="0" w:name="_1170221100"/>
      <w:bookmarkStart w:id="1" w:name="_1170221073"/>
      <w:bookmarkEnd w:id="0"/>
      <w:bookmarkEnd w:id="1"/>
      <w:r>
        <w:rPr>
          <w:lang w:val="en-US" w:eastAsia="en-US"/>
        </w:rPr>
        <w:object w:dxaOrig="7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44.75pt" filled="f" o:ole="">
            <v:imagedata r:id="rId3" o:title=""/>
          </v:shape>
          <o:OLEObject Type="Embed" ProgID="" ShapeID="ole_rId2" DrawAspect="Content" ObjectID="_221895394" r:id="rId2"/>
        </w:objec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 E P U B L I K A  H R V A T S K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IMORSKO-GORANSKA ŽUPANIJA</w:t>
      </w:r>
    </w:p>
    <w:p>
      <w:pPr>
        <w:pStyle w:val="Normal"/>
        <w:tabs>
          <w:tab w:val="clear" w:pos="567"/>
          <w:tab w:val="left" w:pos="4111" w:leader="none"/>
        </w:tabs>
        <w:ind w:right="53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RAD RIJEK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jel za gradsku samoupravu i upravu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18-01/1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2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30. kolovoz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provedbu Javnog natječaja za prijam u službu na neodređeno vrijeme u Odjel za gradsku samoupravu i upravu na radno mjesto Referent 1 tajnik mjesnog odbora           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intervjua s kandidatim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 s kandidatima prijavljenim na natječaj za prijam u službu na neodređeno vrijeme u Odjel za gradsku samoupravu i upravu na radno mjesto Referent 1 tajnik mjesnog odbora                      (1 izvršitelj/ica), objavljen 4. srpnja 2018. u „Narodnim novinama“ broj 59/18, </w:t>
      </w:r>
      <w:r>
        <w:rPr>
          <w:rFonts w:cs="Arial"/>
          <w:b/>
          <w:szCs w:val="22"/>
        </w:rPr>
        <w:t>održat će se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četvrtak 6. rujna 2018. s početkom u 9:00 sati, na adresi u Rijeci, Trpimirova 2, soba 403    (4. kat)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Intervjuu mogu pristupiti sam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idati koji su na pisanom testiranju ostvarili najmanje 50% od ukupnog broja bodova. Kandidati koji ostvare pravo na pristup intervjuu biti će pozvani na intervjuu putem telefona ili e-mail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intervjuu, smatrati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 dodatne informacije kandidati se mogu obratiti Službi kadrovskih poslova i pisarnica na brojeve telefona 209-475 i 209-474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</w:t>
      </w:r>
      <w:r>
        <w:rPr>
          <w:rFonts w:cs="Arial"/>
          <w:b/>
          <w:szCs w:val="22"/>
        </w:rPr>
        <w:t>Zamjenica predsjednice Povjerenstva</w:t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olores Linić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Normal"/>
        <w:jc w:val="both"/>
        <w:rPr>
          <w:rStyle w:val="StrongEmphasis"/>
          <w:rFonts w:ascii="Merriweather;Times New Roman" w:hAnsi="Merriweather;Times New Roman" w:cs="Arial"/>
          <w:color w:val="000000"/>
          <w:szCs w:val="22"/>
        </w:rPr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4:00Z</dcterms:created>
  <dc:creator>SYSTEM</dc:creator>
  <dc:description/>
  <cp:keywords/>
  <dc:language>en-US</dc:language>
  <cp:lastModifiedBy>Rogić Mandić Alenka</cp:lastModifiedBy>
  <cp:lastPrinted>2018-08-30T10:00:00Z</cp:lastPrinted>
  <dcterms:modified xsi:type="dcterms:W3CDTF">2018-08-30T08:34:00Z</dcterms:modified>
  <cp:revision>2</cp:revision>
  <dc:subject/>
  <dc:title>                         </dc:title>
</cp:coreProperties>
</file>