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0"/>
        </w:rPr>
        <w:t>Podaci vezani uz natječaj za prijam u službu na neodređeno vrijeme na radno mjesto  REFERENT 1 TAJNIK MJESNOG ODBORA (1 izvršitelj/ica) u Grad Rijeku – Odjel za gradsku samoupravu i upravu – Direkciju za mjesnu samoupravu, uz probni rad od 3 mjesec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59/18 dana 04.07.2018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12.07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udjeluje u pripremi i izradi programa rada i financijskih planova vijeća mjesnih odbora, organizaciji, koordinaciji i provođenju programskih aktivnosti vijeća, sastavlja izvješća programskih aktivnosti i godišnje izvješće o radu vijeća, te sudjeluje u pripremi, izradi i praćenju izvršenja financijskih planova, izradi rebalansa financijskog plana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evidencije ugovora i financijske dokumentacije vezane za realizaciju programa rada vijeća mjesnih odbor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djeluje u pripremi i izradi prijedloga Plana raspodjele sredstava za komunalne priorite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materijale za sjednice vijeća, pododbore, zborove građana, kao i za druge radne sastanke vezane za rad mjesnih odbora, osigurava i prati izvršenje zaključaka i odluk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eposredno komunicira sa strankama, zaprima predstavke i prijedlog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uža stručnu, savjetodavnu i tehničku pomoć vijeću mjesnog odbora i njegovim radnim tijelima u njihovom radu i drugim učesnicima pri realizaciji programa, prati usklađenost rada vijeća mjesnog odbora sa normativnim i drugim aktima, surađuje i pruža pomoć humanitarnim organizacijama i Centru za socijalnu skrb radi realizacije njihovih programa na području mjesnih odbor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rađuje i vodi evidenciju rasporeda i ugovora o korištenja prostora objekata mjesne samouprave, kao i  druge evidenc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izrađuje račune za korištenje prostora mjesne samouprave u sustavu Integralni informacijski sustav (IIS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ilazi teren na području mjesnog odbora, prati  stanje komunalnog nereda i oštećenja komunalne infrastrukture te obavještava nadležne služb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daje potrebne upute i informacije građanima radi ostvarenja raznih prava u upravnim tijelima Grada i drugim institucijam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evidenciju akata (sjednice vijeća,  programi rada, korištenje prostora, financijski dokumenti)  u sustavu Integralni informacijski sustav (II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uređuje i ažurira web stranice mjesnih odbora, prati i servisira rubriku "Postavite pitanje svojem mjesnom odboru"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djeluje u godišnjem popisu (inventuri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avlja i druge poslove koje mu povjeri voditelj - ravnatelj i pročelnik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6.218,91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rednja stručna sprema upravne, ekonomske struke ili gimnazija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 w:val="20"/>
        </w:rPr>
        <w:tab/>
      </w:r>
      <w:r>
        <w:rPr>
          <w:rFonts w:cs="Arial"/>
          <w:sz w:val="20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a natječaj se mogu javiti osobe oba spola. 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Kandidat koji se poziva na pravo prednosti na temelju Zakona o hrvatskim braniteljima iz Domovinskog rata i članovima njihovih obitelji („Narodne novine“ broj 121/17) dužan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https://branitelji.gov.hr/</w:t>
        </w:r>
      </w:hyperlink>
      <w:r>
        <w:rPr>
          <w:rFonts w:cs="Arial"/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svjedodžbe o završenoj srednjoj stručnoj spremi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>dokaz o ukupnom radnom iskustvu (ispis elektroničkog zapisa o radno pravnom statusu /     e-radna knjižica koja se vodi pri Hrvatskom zavodu za mirovinsko osiguranje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e Grada Rijeke, Titov trg 3 ili Trpimirova 2/III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, provjeru praktičnog rada i intervju. Kandidati su obvezni pristupiti prethodnoj provjeri znanja i sposobnosti putem pisanog testiranja, provjere praktičnog rada i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ajmanje pet dana prije održavanja prethodne provjere znanja i sposobnosti, na web stranici i oglasnim pločama Grada Rijeke (Titov trg 3 i Trpimirova 2) objavit će se vrijeme održavanja prethodne provjere znanja i sposobnosti kandidata (pisanog testiranja i provjere praktičnog rada i intervjua). 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ručje pisanog testiranja</w:t>
      </w:r>
      <w:r>
        <w:rPr>
          <w:rFonts w:eastAsia="Calibri" w:cs="Arial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sz w:val="20"/>
        </w:rPr>
        <w:t>uredsko poslovanje, mjesna samouprava, službenički odnosi u lokalnoj i područnoj (regionalnoj) samoupravi, ustrojstvo i djelokrug upravnih tijela Grada Rijeke.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0"/>
        </w:rPr>
        <w:t>Područje provjere praktičnog rada:</w:t>
      </w:r>
      <w:r>
        <w:rPr>
          <w:rFonts w:eastAsia="Calibri" w:cs="Arial"/>
          <w:b/>
          <w:color w:val="FF0000"/>
          <w:sz w:val="20"/>
        </w:rPr>
        <w:t xml:space="preserve"> </w:t>
      </w:r>
      <w:r>
        <w:rPr>
          <w:rFonts w:eastAsia="Calibri" w:cs="Arial"/>
          <w:sz w:val="20"/>
        </w:rPr>
        <w:t>MS Office (Word i Excel)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Zakon o lokalnoj i područnoj (regionalnoj) samoupravi (»Narodne novine«, brojevi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33/01</w:t>
        </w:r>
      </w:hyperlink>
      <w:r>
        <w:rPr>
          <w:rFonts w:cs="Arial"/>
          <w:sz w:val="20"/>
        </w:rPr>
        <w:t xml:space="preserve">,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60/01</w:t>
        </w:r>
      </w:hyperlink>
      <w:r>
        <w:rPr>
          <w:rFonts w:cs="Arial"/>
          <w:sz w:val="20"/>
        </w:rPr>
        <w:t xml:space="preserve">-– vjerodostojno tumačenje,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129/05</w:t>
        </w:r>
      </w:hyperlink>
      <w:r>
        <w:rPr>
          <w:rFonts w:cs="Arial"/>
          <w:sz w:val="20"/>
        </w:rPr>
        <w:t xml:space="preserve">,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109/07</w:t>
        </w:r>
      </w:hyperlink>
      <w:r>
        <w:rPr>
          <w:rFonts w:cs="Arial"/>
          <w:sz w:val="20"/>
        </w:rPr>
        <w:t xml:space="preserve">, </w:t>
      </w:r>
      <w:hyperlink r:id="rId7">
        <w:r>
          <w:rPr>
            <w:rStyle w:val="InternetLink"/>
            <w:rFonts w:cs="Arial"/>
            <w:color w:val="0000FF"/>
            <w:sz w:val="20"/>
            <w:u w:val="single"/>
          </w:rPr>
          <w:t>125/08</w:t>
        </w:r>
      </w:hyperlink>
      <w:r>
        <w:rPr>
          <w:rFonts w:cs="Arial"/>
          <w:sz w:val="20"/>
        </w:rPr>
        <w:t xml:space="preserve">, </w:t>
      </w:r>
      <w:hyperlink r:id="rId8">
        <w:r>
          <w:rPr>
            <w:rStyle w:val="InternetLink"/>
            <w:rFonts w:cs="Arial"/>
            <w:color w:val="0000FF"/>
            <w:sz w:val="20"/>
            <w:u w:val="single"/>
          </w:rPr>
          <w:t>36/09</w:t>
        </w:r>
      </w:hyperlink>
      <w:r>
        <w:rPr>
          <w:rFonts w:cs="Arial"/>
          <w:sz w:val="20"/>
        </w:rPr>
        <w:t xml:space="preserve">, </w:t>
      </w:r>
      <w:hyperlink r:id="rId9">
        <w:r>
          <w:rPr>
            <w:rStyle w:val="InternetLink"/>
            <w:rFonts w:cs="Arial"/>
            <w:color w:val="0000FF"/>
            <w:sz w:val="20"/>
            <w:u w:val="single"/>
          </w:rPr>
          <w:t>150/11</w:t>
        </w:r>
      </w:hyperlink>
      <w:r>
        <w:rPr>
          <w:rFonts w:cs="Arial"/>
          <w:sz w:val="20"/>
        </w:rPr>
        <w:t xml:space="preserve">, </w:t>
      </w:r>
      <w:hyperlink r:id="rId10">
        <w:r>
          <w:rPr>
            <w:rStyle w:val="InternetLink"/>
            <w:rFonts w:cs="Arial"/>
            <w:color w:val="0000FF"/>
            <w:sz w:val="20"/>
            <w:u w:val="single"/>
          </w:rPr>
          <w:t>144/12</w:t>
        </w:r>
      </w:hyperlink>
      <w:r>
        <w:rPr>
          <w:rFonts w:cs="Arial"/>
          <w:sz w:val="20"/>
        </w:rPr>
        <w:t xml:space="preserve"> i </w:t>
      </w:r>
      <w:hyperlink r:id="rId11">
        <w:r>
          <w:rPr>
            <w:rStyle w:val="InternetLink"/>
            <w:rFonts w:cs="Arial"/>
            <w:color w:val="0000FF"/>
            <w:sz w:val="20"/>
            <w:u w:val="single"/>
          </w:rPr>
          <w:t>19/13</w:t>
        </w:r>
      </w:hyperlink>
      <w:r>
        <w:rPr>
          <w:rFonts w:cs="Arial"/>
          <w:sz w:val="20"/>
        </w:rPr>
        <w:t xml:space="preserve"> - pročišćeni tekst, 137/15 i  123/17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tatut Grada Rijeke ("Službene novine Primorsko-goranske županije" broj 24/09, 11/10 i 5/13 i "Službene novine Grada Rijeke" broj 7/14 i 7/16 – pročišćeni tekst i 12/17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dluka o ustrojstvu upravnih tijela Grada Rijeke ("Službene novine Grada Rijeke" broj 3/18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luka o područjima, granicama i sjedištima mjesnih odbora na području Grada Rijeke ("Službene novine Primorsko-goranske županije" broj 11/10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luka o načinu financiranja djelatnosti mjesnih odbora na području Grada Rijeke ("Službene novine Primorsko-goranske županije" broj 41/08, 44/09, 46/12 i 14/13 i "Službene novine Grada Rijeke" broj 13/15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luka o izboru članova vijeća mjesnih odbora na području Grada Rijeke ("Službene novine Primorsko-goranske županije" broj 14/13) 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8-01/1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4. srpnja 2018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.sc. Mladen Vukelić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4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  <w:lang w:val="en-US" w:eastAsia="en-US"/>
        </w:rPr>
      </w:pPr>
      <w:r>
        <w:rPr>
          <w:rFonts w:eastAsia="Arial" w:cs="Arial"/>
          <w:sz w:val="20"/>
          <w:lang w:val="en-US" w:eastAsia="en-US"/>
        </w:rPr>
        <w:t xml:space="preserve">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" TargetMode="External"/><Relationship Id="rId3" Type="http://schemas.openxmlformats.org/officeDocument/2006/relationships/hyperlink" Target="http://narodne-novine.nn.hr/clanci/sluzbeni/2001_04_33_569.html" TargetMode="External"/><Relationship Id="rId4" Type="http://schemas.openxmlformats.org/officeDocument/2006/relationships/hyperlink" Target="http://narodne-novine.nn.hr/clanci/sluzbeni/2001_07_60_974.html" TargetMode="External"/><Relationship Id="rId5" Type="http://schemas.openxmlformats.org/officeDocument/2006/relationships/hyperlink" Target="http://narodne-novine.nn.hr/clanci/sluzbeni/2005_10_129_2385.html" TargetMode="External"/><Relationship Id="rId6" Type="http://schemas.openxmlformats.org/officeDocument/2006/relationships/hyperlink" Target="http://narodne-novine.nn.hr/clanci/sluzbeni/2008_10_125_3563.html" TargetMode="External"/><Relationship Id="rId7" Type="http://schemas.openxmlformats.org/officeDocument/2006/relationships/hyperlink" Target="http://narodne-novine.nn.hr/clanci/sluzbeni/2008_10_125_3563.html" TargetMode="External"/><Relationship Id="rId8" Type="http://schemas.openxmlformats.org/officeDocument/2006/relationships/hyperlink" Target="http://narodne-novine.nn.hr/clanci/sluzbeni/2009_03_36_792.html" TargetMode="External"/><Relationship Id="rId9" Type="http://schemas.openxmlformats.org/officeDocument/2006/relationships/hyperlink" Target="http://narodne-novine.nn.hr/clanci/sluzbeni/2011_12_150_3089.html" TargetMode="External"/><Relationship Id="rId10" Type="http://schemas.openxmlformats.org/officeDocument/2006/relationships/hyperlink" Target="http://narodne-novine.nn.hr/clanci/sluzbeni/2012_12_144_3075.html" TargetMode="External"/><Relationship Id="rId11" Type="http://schemas.openxmlformats.org/officeDocument/2006/relationships/hyperlink" Target="http://narodne-novine.nn.hr/clanci/sluzbeni/2013_02_19_323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9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7-05T07:19:00Z</dcterms:modified>
  <cp:revision>2</cp:revision>
  <dc:subject/>
  <dc:title>                         </dc:title>
</cp:coreProperties>
</file>