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  <w:bookmarkStart w:id="0" w:name="_1170221100"/>
      <w:bookmarkStart w:id="1" w:name="_1170221073"/>
      <w:bookmarkEnd w:id="0"/>
      <w:bookmarkEnd w:id="1"/>
      <w:r>
        <w:rPr>
          <w:lang w:val="en-US" w:eastAsia="en-US"/>
        </w:rPr>
        <w:object w:dxaOrig="7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44.75pt" filled="f" o:ole="">
            <v:imagedata r:id="rId3" o:title=""/>
          </v:shape>
          <o:OLEObject Type="Embed" ProgID="" ShapeID="ole_rId2" DrawAspect="Content" ObjectID="_1739689063" r:id="rId2"/>
        </w:objec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 E P U B L I K A  H R V A T S K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IMORSKO-GORANSKA ŽUPANIJA</w:t>
      </w:r>
    </w:p>
    <w:p>
      <w:pPr>
        <w:pStyle w:val="Normal"/>
        <w:tabs>
          <w:tab w:val="clear" w:pos="567"/>
          <w:tab w:val="left" w:pos="4111" w:leader="none"/>
        </w:tabs>
        <w:ind w:right="53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RAD RIJEK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jel za gradsku samoupravu i upravu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18-01/22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11. rujna 2018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provedbu Javnog natječaja za prijam u službu na neodređeno vrijeme u Odjel gradske uprave za gospodarenje imovinom na radno mjesto Savjetnik 2 za poslove najma i poslove prodaje stanova po stanarskom pravu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intervjua s kandidatim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 s kandidatima prijavljenim na natječaj za prijam u službu na neodređeno vrijeme u Odjel gradske uprave za gospodarenje imovinom na radno mjesto Savjetnik 2 za poslove najma i poslove prodaje stanova po stanarskom pravu (1 izvršitelj/ica) objavljen 8. kolovza 2018. u „Narodnim novinama“ broj 72/18, </w:t>
      </w:r>
      <w:r>
        <w:rPr>
          <w:rFonts w:cs="Arial"/>
          <w:b/>
          <w:szCs w:val="22"/>
        </w:rPr>
        <w:t>održat će se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srijedu 12. rujna 2018. s početkom u 9:00 sati, na adresi u Rijeci, Titov trg 3, soba 109 (1. kat)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Intervjuu mogu pristupiti sam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idati koji su na pisanom testiranju ostvarili najmanje 50% od ukupnog broja bodova. Kandidati koji ostvare pravo na pristup intervjuu biti će pozvani na intervjuu putem telefona ili e-mail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intervjuu, smatrati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 dodatne informacije kandidati se mogu obratiti Službi kadrovskih poslova i pisarnica na brojeve telefona 209-475 i 209-474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</w:t>
      </w:r>
      <w:r>
        <w:rPr>
          <w:rFonts w:cs="Arial"/>
          <w:b/>
          <w:szCs w:val="22"/>
        </w:rPr>
        <w:tab/>
        <w:tab/>
        <w:t>Predsjednica Povjerenstva</w:t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Jasminka Franki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Style w:val="StrongEmphasis"/>
          <w:rFonts w:ascii="Merriweather;Times New Roman" w:hAnsi="Merriweather;Times New Roman" w:cs="Arial"/>
          <w:bCs/>
          <w:color w:val="000000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8931" w:leader="none"/>
      </w:tabs>
      <w:ind w:left="-342" w:right="-280" w:hanging="0"/>
      <w:rPr>
        <w:sz w:val="4"/>
        <w:szCs w:val="4"/>
      </w:rPr>
    </w:pPr>
    <w:r>
      <w:rPr>
        <w:sz w:val="4"/>
        <w:szCs w:val="4"/>
      </w:rPr>
    </w:r>
  </w:p>
  <w:p>
    <w:pPr>
      <w:pStyle w:val="Footer"/>
      <w:ind w:left="-284" w:right="-280" w:hanging="0"/>
      <w:rPr/>
    </w:pPr>
    <w:r>
      <w:rPr>
        <w:rFonts w:cs="Arial"/>
        <w:sz w:val="16"/>
        <w:szCs w:val="16"/>
      </w:rPr>
      <w:t xml:space="preserve">Grad Rijeka, Trpimirova 2, Rijeka, Hrvatska                                                                                                                                      </w:t>
    </w:r>
    <w:hyperlink r:id="rId1">
      <w:r>
        <w:rPr>
          <w:rStyle w:val="InternetLink"/>
          <w:rFonts w:cs="Arial"/>
          <w:sz w:val="16"/>
          <w:szCs w:val="16"/>
        </w:rPr>
        <w:t>www.rijeka.h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tabs>
        <w:tab w:val="clear" w:pos="9072"/>
        <w:tab w:val="center" w:pos="4536" w:leader="none"/>
      </w:tabs>
      <w:ind w:left="-284" w:right="-711" w:hanging="0"/>
      <w:rPr/>
    </w:pPr>
    <w:r>
      <w:rPr>
        <w:rFonts w:cs="Arial"/>
        <w:sz w:val="16"/>
        <w:szCs w:val="16"/>
      </w:rPr>
      <w:t>Tel. ++38551209470, Fax. 209480                                                                                                                       E-mail:mladen.vukelic@rijek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ijek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8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9-11T11:18:00Z</dcterms:modified>
  <cp:revision>2</cp:revision>
  <dc:subject/>
  <dc:title>                         </dc:title>
</cp:coreProperties>
</file>