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847209600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2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4. rujn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Javnog natječaja za prijam u službu na neodređeno vrijeme u Odjel gradske uprave za gospodarenje imovinom na radno mjesto Savjetnik 2 za poslove najma i poslove prodaje stanova po stanarskom pravu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natječaja za prijam u službu na neodređeno vrijeme u Odjel gradske uprave za gospodarenje imovinom na radno mjesto Savjetnik 2 za poslove najma i poslove prodaje stanova po stanarskom pravu (1 izvršitelj/ica), objavljenog dana 8. kolovoza 2018. u „Narodnim novinama“ broj 72/18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 Kandidati koji ispunjavaju formalne uvjete iz natječaja biti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utorak, 11. rujna 2018. s početkom u 9:00, na adresi u Rijeci, Titov trg 3, soba 209 (2. kat)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 Obavijest o vremenu održavanja intervjua s kandidatima biti će objavljena na oglasnim pločama (Titov trg 3 i Trpimirova 2) i web stranici Grada Rijeke (</w:t>
      </w:r>
      <w:hyperlink r:id="rId4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       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sminka Franki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jc w:val="both"/>
        <w:rPr>
          <w:rStyle w:val="StrongEmphasis"/>
          <w:rFonts w:ascii="Merriweather;Times New Roman" w:hAnsi="Merriweather;Times New Roman" w:cs="Arial"/>
          <w:color w:val="000000"/>
          <w:szCs w:val="22"/>
        </w:rPr>
      </w:pPr>
      <w:r>
        <w:rPr/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8931" w:leader="none"/>
      </w:tabs>
      <w:ind w:left="-342" w:right="-28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ind w:left="-284" w:right="-280" w:hanging="0"/>
      <w:rPr/>
    </w:pPr>
    <w:r>
      <w:rPr>
        <w:rFonts w:cs="Arial"/>
        <w:sz w:val="16"/>
        <w:szCs w:val="16"/>
      </w:rPr>
      <w:t xml:space="preserve">Grad Rijeka, Trpimirova 2, Rijeka, Hrvatska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/>
          <w:sz w:val="16"/>
          <w:szCs w:val="16"/>
        </w:rPr>
        <w:t>www.rijeka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284" w:right="-711" w:hanging="0"/>
      <w:rPr/>
    </w:pPr>
    <w:r>
      <w:rPr>
        <w:rFonts w:cs="Arial"/>
        <w:sz w:val="16"/>
        <w:szCs w:val="16"/>
      </w:rPr>
      <w:t>Tel. ++38551209470, Fax. 209480                                                                                                                       E-mail:mladen.vukelic@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jek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ije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3:00Z</dcterms:created>
  <dc:creator>SYSTEM</dc:creator>
  <dc:description/>
  <cp:keywords/>
  <dc:language>en-US</dc:language>
  <cp:lastModifiedBy>Maoduš Sandra</cp:lastModifiedBy>
  <cp:lastPrinted>2018-09-04T15:02:00Z</cp:lastPrinted>
  <dcterms:modified xsi:type="dcterms:W3CDTF">2018-09-04T13:03:00Z</dcterms:modified>
  <cp:revision>2</cp:revision>
  <dc:subject/>
  <dc:title>                         </dc:title>
</cp:coreProperties>
</file>