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</w:rPr>
        <w:t>Podaci vezani uz natječaj za prijam u službu na neodređeno vrijeme na radno mjesto SAVJETNIK 2 ZA POSLOVE NAJMA I POSLOVE PRODAJE STANOVA PO STANARSKOM PRAVU (1 izvršitelj/ica) u Grad Rijeku – Odjel gradske uprave za gospodarenje imovinom - Direkcija za upravljanje objektima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Natječaj je objavljen u "Narodnim novinama" broj 72/18 od 8.8.2018.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Rok za podnošenje prijava je do 16.8.2018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433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567"/>
                                <w:tab w:val="left" w:pos="142" w:leader="none"/>
                              </w:tabs>
                              <w:ind w:left="709" w:right="-1" w:hanging="436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odi složene predmete vezano uz postupke najma stanova, otkaza ili raskida ugovora o najmu, uz pokretanje i praćenje sudskih postupaka iz domene korištenja stanova, postupke radi utvrđivanja prava vlasništva, uz prodaju stanova na kojima je postojalo stanarsko prav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567"/>
                                <w:tab w:val="left" w:pos="142" w:leader="none"/>
                              </w:tabs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rovodi postupak radi sklapanja ugovora i dodataka ugovora o najmu stana, prati urednost korištenja stanova i plaćanja troškova stanovanja, predlaže pokretanje postupka raskida i otkaza ugovora o najmu stan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567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rati naplatu najamnine predlaže pokretanje postupka utuženja radi neplaćanja najamnin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567"/>
                                <w:tab w:val="left" w:pos="142" w:leader="none"/>
                              </w:tabs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odi evidencije o  stanovima koje u posjedu ima Grad Rijek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567"/>
                                <w:tab w:val="left" w:pos="142" w:leader="none"/>
                              </w:tabs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ovodi postupak dodjele stanova u naja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14034" w:leader="none"/>
                              </w:tabs>
                              <w:overflowPunct w:val="false"/>
                              <w:autoSpaceDE w:val="false"/>
                              <w:ind w:left="720" w:right="-1" w:hanging="36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je naloge za pokretanje parničnih i ovršnih postupaka protiv osoba koje koriste stanove bez valjane pravne osnove radi iseljenja iz stana, smetanja posjeda i dr., te radi naplate troškova stanovanja, odnosno najamni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14034" w:leader="none"/>
                              </w:tabs>
                              <w:overflowPunct w:val="false"/>
                              <w:autoSpaceDE w:val="false"/>
                              <w:ind w:left="720" w:right="-1" w:hanging="36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ati tijek vođenja ovršnih i parničnih postupaka u svezi korištenja stanova u vlasništvu Grada Rijek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-1" w:hanging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rađuje s odvjetničkim uredima koji zastupaju Grad te vodi evidenciju predmeta koji su predani na zastupanje odvjetničkim uredi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 stanove kupljene po ex. stanarskom pravu vodi postupak za izdavanje pristanka na prijenos hipotekarne obveze na novog vlasnika i izdavanje brisovnih očitovanja, provodi postupak za sklapanje dodataka ugovorima o prodaji stanova na kojima je postojalo stanarsko pravo, vodi predmete u svezi izdavanja tabularnih izjava, izdavanja dozvola za brisanje prava zaloga na nekretninama, izdavanja dozvola za brisanje prava zaloga, izdavanja pristanka na promjenu hipotekarnog vjerovni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djeluje u postupku formiranja Liste prioriteta za davanje stanova u najam, odnosno Liste kupaca stanova koji se grade po POS-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14034" w:leader="none"/>
                              </w:tabs>
                              <w:ind w:left="720" w:right="-1" w:hanging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redlaže pokretanje postupaka za uknjižbu prava vlasništva na nekretninama u korist Grada,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  <w:tab w:val="center" w:pos="4320" w:leader="none"/>
                                <w:tab w:val="right" w:pos="8640" w:leader="none"/>
                              </w:tabs>
                              <w:ind w:left="720" w:right="-1" w:hanging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djeluje u Povjerenstvu za legalizaciju korištenja stanova,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  <w:tab w:val="center" w:pos="4320" w:leader="none"/>
                                <w:tab w:val="right" w:pos="8640" w:leader="none"/>
                              </w:tabs>
                              <w:ind w:left="720" w:right="-1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riprema prijedloge i izrađuje izvješća u svezi otpisa sumnjivih i spornih potraživanja iz domene najm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567"/>
                                <w:tab w:val="left" w:pos="14034" w:leader="none"/>
                              </w:tabs>
                              <w:overflowPunct w:val="false"/>
                              <w:autoSpaceDE w:val="false"/>
                              <w:ind w:left="720" w:right="-1" w:hanging="36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djeluje u radu Povjerenstva za provedbu postupka za odobravanje zahtjeva za kupnju stanova u stambenim zgradama po programu društveno poticane stanograd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ind w:left="720" w:right="-1" w:hanging="360"/>
                              <w:jc w:val="both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u aplikacije registra imovine Grada Rijeke  unosi promjene podataka u svezi najma i vlasništva stanova Grad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-1" w:hanging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 potrebi kontrolira suštinsku i formalnu ispravnost računa i ovjerava račune iz djelokruga svoga rada,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ind w:left="720" w:right="-1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amostalno izrađuje i sudjeluje u izradi materijala za Gradonačelnika i izrađuje i sudjeluje u izradi odgovora na upite najmoprimaca, građana i drugih pravnih subjekata, po potrebi prima strank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-1" w:hanging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avlja i druge poslove koje mu povjeri pročelnik Odjela i voditelj-ravnatelj Dire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41.5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567"/>
                          <w:tab w:val="left" w:pos="142" w:leader="none"/>
                        </w:tabs>
                        <w:ind w:left="709" w:right="-1" w:hanging="436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vodi složene predmete vezano uz postupke najma stanova, otkaza ili raskida ugovora o najmu, uz pokretanje i praćenje sudskih postupaka iz domene korištenja stanova, postupke radi utvrđivanja prava vlasništva, uz prodaju stanova na kojima je postojalo stanarsko prav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567"/>
                          <w:tab w:val="left" w:pos="142" w:leader="none"/>
                        </w:tabs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provodi postupak radi sklapanja ugovora i dodataka ugovora o najmu stana, prati urednost korištenja stanova i plaćanja troškova stanovanja, predlaže pokretanje postupka raskida i otkaza ugovora o najmu stan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567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prati naplatu najamnine predlaže pokretanje postupka utuženja radi neplaćanja najamnin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567"/>
                          <w:tab w:val="left" w:pos="142" w:leader="none"/>
                        </w:tabs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vodi evidencije o  stanovima koje u posjedu ima Grad Rijek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567"/>
                          <w:tab w:val="left" w:pos="142" w:leader="none"/>
                        </w:tabs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ovodi postupak dodjele stanova u naja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14034" w:leader="none"/>
                        </w:tabs>
                        <w:overflowPunct w:val="false"/>
                        <w:autoSpaceDE w:val="false"/>
                        <w:ind w:left="720" w:right="-1" w:hanging="360"/>
                        <w:jc w:val="both"/>
                        <w:textAlignment w:val="baseline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je naloge za pokretanje parničnih i ovršnih postupaka protiv osoba koje koriste stanove bez valjane pravne osnove radi iseljenja iz stana, smetanja posjeda i dr., te radi naplate troškova stanovanja, odnosno najamnin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14034" w:leader="none"/>
                        </w:tabs>
                        <w:overflowPunct w:val="false"/>
                        <w:autoSpaceDE w:val="false"/>
                        <w:ind w:left="720" w:right="-1" w:hanging="360"/>
                        <w:jc w:val="both"/>
                        <w:textAlignment w:val="baseline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ati tijek vođenja ovršnih i parničnih postupaka u svezi korištenja stanova u vlasništvu Grada Rijek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-1" w:hanging="36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urađuje s odvjetničkim uredima koji zastupaju Grad te vodi evidenciju predmeta koji su predani na zastupanje odvjetničkim uredi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 stanove kupljene po ex. stanarskom pravu vodi postupak za izdavanje pristanka na prijenos hipotekarne obveze na novog vlasnika i izdavanje brisovnih očitovanja, provodi postupak za sklapanje dodataka ugovorima o prodaji stanova na kojima je postojalo stanarsko pravo, vodi predmete u svezi izdavanja tabularnih izjava, izdavanja dozvola za brisanje prava zaloga na nekretninama, izdavanja dozvola za brisanje prava zaloga, izdavanja pristanka na promjenu hipotekarnog vjerovni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udjeluje u postupku formiranja Liste prioriteta za davanje stanova u najam, odnosno Liste kupaca stanova koji se grade po POS-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14034" w:leader="none"/>
                        </w:tabs>
                        <w:ind w:left="720" w:right="-1" w:hanging="36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predlaže pokretanje postupaka za uknjižbu prava vlasništva na nekretninama u korist Grada,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  <w:tab w:val="center" w:pos="4320" w:leader="none"/>
                          <w:tab w:val="right" w:pos="8640" w:leader="none"/>
                        </w:tabs>
                        <w:ind w:left="720" w:right="-1" w:hanging="36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udjeluje u Povjerenstvu za legalizaciju korištenja stanova,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  <w:tab w:val="center" w:pos="4320" w:leader="none"/>
                          <w:tab w:val="right" w:pos="8640" w:leader="none"/>
                        </w:tabs>
                        <w:ind w:left="720" w:right="-1" w:hanging="36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priprema prijedloge i izrađuje izvješća u svezi otpisa sumnjivih i spornih potraživanja iz domene najm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567"/>
                          <w:tab w:val="left" w:pos="14034" w:leader="none"/>
                        </w:tabs>
                        <w:overflowPunct w:val="false"/>
                        <w:autoSpaceDE w:val="false"/>
                        <w:ind w:left="720" w:right="-1" w:hanging="360"/>
                        <w:jc w:val="both"/>
                        <w:textAlignment w:val="baseline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udjeluje u radu Povjerenstva za provedbu postupka za odobravanje zahtjeva za kupnju stanova u stambenim zgradama po programu društveno poticane stanogradn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ind w:left="720" w:right="-1" w:hanging="360"/>
                        <w:jc w:val="both"/>
                        <w:textAlignment w:val="baseline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u aplikacije registra imovine Grada Rijeke  unosi promjene podataka u svezi najma i vlasništva stanova Grad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-1" w:hanging="36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o potrebi kontrolira suštinsku i formalnu ispravnost računa i ovjerava račune iz djelokruga svoga rada,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ind w:left="720" w:right="-1" w:hanging="36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amostalno izrađuje i sudjeluje u izradi materijala za Gradonačelnika i izrađuje i sudjeluje u izradi odgovora na upite najmoprimaca, građana i drugih pravnih subjekata, po potrebi prima strank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-1" w:hanging="36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obavlja i druge poslove koje mu povjeri pročelnik Odjela i voditelj-ravnatelj Dire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novna bruto plaća: 8.687,48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/>
          <w:b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tručni uvjeti: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istar struke ili stručni specijalist pravne ili ekonomske struke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jmanje tri godine radnog iskustva na odgovarajućim poslovima 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avanje rada na računalu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ožen državni stručni ispit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18"/>
          <w:szCs w:val="18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sz w:val="18"/>
          <w:szCs w:val="18"/>
        </w:rPr>
        <w:t>Natjecati se mogu i kandidati koji nemaju položen državni stručni ispit i/ili ispit iz područja javne nabave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18"/>
          <w:szCs w:val="18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  <w:r>
        <w:rPr>
          <w:sz w:val="18"/>
          <w:szCs w:val="18"/>
        </w:rPr>
        <w:t xml:space="preserve">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branitelji.gov.hr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 su, uz prijavu na natječaj, obvezni priložiti: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az o stručnoj spremi (presliku diplome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dokaz o radnom iskustvu ostvarenom na odgovarajućim poslovima u trajanju od najmanje tri godine, koji sadrži vrstu poslova koju je kandidat obavljao, vrstu stručne spreme tih poslova i razdoblje u kojem je obavljao te poslove (preslika ugovora, rješenja ili potvrd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vjerenje da se protiv kandidata ne vodi  kazneni postupak (ne starije od tri mjeseca)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Prethodna provjera znanja i sposobnosti kandidata</w:t>
      </w:r>
      <w:r>
        <w:rPr>
          <w:rFonts w:cs="Arial"/>
          <w:sz w:val="18"/>
          <w:szCs w:val="18"/>
        </w:rPr>
        <w:t xml:space="preserve"> Kandidati su obvezni pristupiti prethodnoj provjeri znanja i sposobnosti putem pisanog testiranja i intervjua. Ako kandidat ne pristupi prethodnoj provjeri znanja i sposobnosti smatrati će s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18"/>
          <w:szCs w:val="18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provjere praktičnog rada i intervjua). </w:t>
      </w:r>
      <w:r>
        <w:rPr>
          <w:sz w:val="18"/>
          <w:szCs w:val="18"/>
        </w:rPr>
        <w:t>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18"/>
          <w:szCs w:val="18"/>
        </w:rPr>
        <w:t xml:space="preserve">Područje testiranja: </w:t>
      </w:r>
      <w:r>
        <w:rPr>
          <w:rFonts w:cs="Arial"/>
          <w:sz w:val="18"/>
          <w:szCs w:val="18"/>
        </w:rPr>
        <w:t>lokalna i regionalna samouprava, službenički odnosi, ustrojstvo i djelokrug rada upravnih tijela Grada Rijeke, vlasništvo, najam stanova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 xml:space="preserve">Zakon o lokalnoj i područnoj (regionalnoj) samoupravi ("Narodne novine" broj </w:t>
      </w:r>
      <w:hyperlink r:id="rId3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33/01</w:t>
        </w:r>
      </w:hyperlink>
      <w:r>
        <w:rPr>
          <w:rFonts w:cs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60/01</w:t>
        </w:r>
      </w:hyperlink>
      <w:r>
        <w:rPr>
          <w:rFonts w:cs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129/05</w:t>
        </w:r>
      </w:hyperlink>
      <w:r>
        <w:rPr>
          <w:rFonts w:cs="Arial"/>
          <w:sz w:val="18"/>
          <w:szCs w:val="18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hyperlink r:id="rId6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109/07</w:t>
        </w:r>
      </w:hyperlink>
      <w:r>
        <w:rPr>
          <w:rFonts w:cs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125/08</w:t>
        </w:r>
      </w:hyperlink>
      <w:r>
        <w:rPr>
          <w:rFonts w:cs="Arial"/>
          <w:sz w:val="18"/>
          <w:szCs w:val="18"/>
        </w:rPr>
        <w:t>,  </w:t>
      </w:r>
      <w:hyperlink r:id="rId8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36/09</w:t>
        </w:r>
      </w:hyperlink>
      <w:r>
        <w:rPr>
          <w:rFonts w:cs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150/11</w:t>
        </w:r>
      </w:hyperlink>
      <w:r>
        <w:rPr>
          <w:rFonts w:cs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144/12</w:t>
        </w:r>
      </w:hyperlink>
      <w:r>
        <w:rPr>
          <w:rFonts w:cs="Arial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19/13</w:t>
        </w:r>
      </w:hyperlink>
      <w:r>
        <w:rPr>
          <w:rFonts w:cs="Arial"/>
          <w:sz w:val="18"/>
          <w:szCs w:val="18"/>
        </w:rPr>
        <w:t>, 137/15, 123/17)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Zakon o službenicima i namještenicima u lokalnoj i područnoj (regionalnoj) samoupravi („Narodne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eastAsia="Calibri" w:cs="Arial"/>
          <w:sz w:val="18"/>
          <w:szCs w:val="18"/>
        </w:rPr>
        <w:t>novine“ broj 86/08, 61/11, 04/18)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Odluka  o ustrojstvu upravnih tijela Grada Rijeke („Službene novine Primorsko-goranske županije“ broj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eastAsia="Calibri" w:cs="Arial"/>
          <w:sz w:val="18"/>
          <w:szCs w:val="18"/>
        </w:rPr>
        <w:t xml:space="preserve">46/12 i „Službene novine Grada Rijeke“ broj 13/15)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Zakon o vlasništvu i drugim stvarnim pravima („Narodne novine“ broj 91/96, 68/98, 137/99, 22/00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eastAsia="Calibri" w:cs="Arial"/>
          <w:sz w:val="18"/>
          <w:szCs w:val="18"/>
        </w:rPr>
        <w:t>73/00, 129/00, 114/01, 79/06, 141/06, 146/08, 38/09, 153/09, 143/12, 152/14)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Zakon o najmu stanova („Narodne novine“ broj 91/96, 48/98, 66/98, 22/06)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Odluka o najmu stanova („Službene novine  Primorsko goranske županije“ broj 12/11, 15/11, 54/12)</w:t>
      </w:r>
    </w:p>
    <w:p>
      <w:pPr>
        <w:pStyle w:val="Normal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SA : 112-02/18-01/2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BROJ: 2170/01-09-22-18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jeka,  9. kolovoza  2018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" TargetMode="External"/><Relationship Id="rId3" Type="http://schemas.openxmlformats.org/officeDocument/2006/relationships/hyperlink" Target="http://www.zakon.hr/cms.htm?id=260" TargetMode="External"/><Relationship Id="rId4" Type="http://schemas.openxmlformats.org/officeDocument/2006/relationships/hyperlink" Target="http://www.zakon.hr/cms.htm?id=261" TargetMode="External"/><Relationship Id="rId5" Type="http://schemas.openxmlformats.org/officeDocument/2006/relationships/hyperlink" Target="http://www.zakon.hr/cms.htm?id=262" TargetMode="External"/><Relationship Id="rId6" Type="http://schemas.openxmlformats.org/officeDocument/2006/relationships/hyperlink" Target="http://www.zakon.hr/cms.htm?id=263" TargetMode="External"/><Relationship Id="rId7" Type="http://schemas.openxmlformats.org/officeDocument/2006/relationships/hyperlink" Target="http://www.zakon.hr/cms.htm?id=264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5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8-09T09:35:00Z</dcterms:modified>
  <cp:revision>2</cp:revision>
  <dc:subject/>
  <dc:title>                         </dc:title>
</cp:coreProperties>
</file>