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615397929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2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2. listopad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oglasa za prijam u službu na određeno vrijeme u Odjel gradske uprave za kulturu na radno mjesto Viši stručni suradnik 1 za organizaciju i potporu u provedbi projekata (1 izvršitelja/ice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isano testiranje i intervju provodi se u cilju prethodne provjere znanja i sposobnosti kandidata koji ispunjavaju formalne uvjete iz oglasa za prijam u službu na određeno vrijeme u Odjel gradske uprave za kulturu na radno mjesto Viši stručni suradnik 1 za organizaciju i potporu u provedbi projekata (1 izvršitelja/ice), objavljenog na Hrvatskom zavodu za zapošljavanje dana 17. rujna 2018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a. Kandidati koji ispunjavaju formalne uvjete iz oglas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>Kandidati koji su ostvarili pravo na pristup intervjuu biti će o tome obaviješteni od strane Povjerens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održati će se u utorak 9. listopada 2018. u 8:30 sati, na adresi u Rijeci, Korzo 16, soba 315 (3. kat). 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Intervj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će se održati isti dan u 10:00 sati na adresi </w:t>
      </w:r>
      <w:r>
        <w:rPr>
          <w:rFonts w:cs="Arial" w:ascii="Arial" w:hAnsi="Arial"/>
          <w:b/>
          <w:sz w:val="22"/>
          <w:szCs w:val="22"/>
        </w:rPr>
        <w:t>Korzo 16, soba 315 (3. kat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r. Vlasta Linić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Style w:val="StrongEmphasis"/>
          <w:rFonts w:ascii="Merriweather;Times New Roman" w:hAnsi="Merriweather;Times New Roman" w:cs="Arial"/>
          <w:bCs/>
          <w:color w:val="000000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0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10-02T09:11:00Z</dcterms:modified>
  <cp:revision>3</cp:revision>
  <dc:subject/>
  <dc:title>                         </dc:title>
</cp:coreProperties>
</file>