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VIŠI STRUČNI SURADNIK 1 ZA POSLOVE ODRŽAVANJA OBJEKATA (2 izvršitelja/ice) u Grad Rijeku – Odjel gradske uprave za gospodarenje imovinom - Direkcija za gradnju i održavanje objekata javne, poslovne i stambene namjene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Natječaj je objavljen u "Narodnim novinama" broj 78/18 od 31.8.2018. 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je do 10.9.2018.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7.738,03 k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5245</wp:posOffset>
                </wp:positionV>
                <wp:extent cx="6119495" cy="3813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840" w:hanging="3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zrađuje snimke postojećeg stanja, te nacrte, skice i svih objekata (javne, poslovne i stambene namjene), sudjeluje u postupku davanja  suglasnosti za adaptaciju, izrađuje primopredajne zapisnike i vrši primopredaju objekata te izrađuje tehnička rješenja i prijedloge sanacije na zajedničkim i posebnim dijelovima zgrada, piše projektne zadatke, koordinira i sudjeluje prilikom izrade projekata većih zahvata, vodi postupak ishođenja potrebnih dozvola i suglasnosti za izvođenje radov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840" w:hanging="3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rganizira potrebne radove sa ugovornim izvođačima, kontrolira radove, obračunava radove i ovjerava gradilišnu dokumentaciju te zaprima zahtjeve korisnika objekata (javne, poslovne i stambene namjene), analizira iste, organizira i obavlja očevide te utvrđuje uzrok i posljedice problema, pokreće postupak na otklanjanju problema, obavještava i traži postupanje od nadležnih tijela ili upravitelja zgrada te sudjeluje u pripremi tehničkog dijela dokumentacije nužne za provođenje postupka izbora izvođača radova, projektanata i nadzora radov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840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bavještava ovlaštene osobe, upravitelja i ostale suvlasnike o potrebnim radovima na zajedničkim dijelovima zgrada, te koordinira i prati izvođenje navedenih ra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787" w:hanging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prati i koordinira u poslovima upravljanja i održavanja u kojima je predstavnik Grada ovlašteni predstavnik suvlasnika, izrađuje izvještaje, dopise, te daje naloge za isplatu te sudjeluje u pripremi i  izradi planova investicijskog održavanja svih objekata (javne, poslovne i stambene namjene) kao  i investicijskog održavanja zajedničkih dijelova zgrada u kojima je Grad suvlasni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zrađuje Zapisnike o bodovanju stan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center" w:pos="577" w:leader="none"/>
                                <w:tab w:val="right" w:pos="8640" w:leader="none"/>
                              </w:tabs>
                              <w:ind w:left="720" w:right="425" w:hanging="360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surađuje s odjelima gradske uprave u svrhu objedinjavanja planiranja investicijskih ulaganja i održavanja objekata kojima Odjel samostalno upravlja kao i objekata Odjela gradske uprave za kulturu, Odjela gradske uprave za odgoj i školstvo, Odjela gradske uprave za sport i tehničku kulturi, Odjela gradske uprave za zdravstvo i socijalnu skrb i Odjela za gradsku samoupravu i u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00.3pt;mso-wrap-distance-left:0pt;mso-wrap-distance-right:9pt;mso-wrap-distance-top:0pt;mso-wrap-distance-bottom:0pt;margin-top:-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840" w:hanging="360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zrađuje snimke postojećeg stanja, te nacrte, skice i svih objekata (javne, poslovne i stambene namjene), sudjeluje u postupku davanja  suglasnosti za adaptaciju, izrađuje primopredajne zapisnike i vrši primopredaju objekata te izrađuje tehnička rješenja i prijedloge sanacije na zajedničkim i posebnim dijelovima zgrada, piše projektne zadatke, koordinira i sudjeluje prilikom izrade projekata većih zahvata, vodi postupak ishođenja potrebnih dozvola i suglasnosti za izvođenje radov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840" w:hanging="360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rganizira potrebne radove sa ugovornim izvođačima, kontrolira radove, obračunava radove i ovjerava gradilišnu dokumentaciju te zaprima zahtjeve korisnika objekata (javne, poslovne i stambene namjene), analizira iste, organizira i obavlja očevide te utvrđuje uzrok i posljedice problema, pokreće postupak na otklanjanju problema, obavještava i traži postupanje od nadležnih tijela ili upravitelja zgrada te sudjeluje u pripremi tehničkog dijela dokumentacije nužne za provođenje postupka izbora izvođača radova, projektanata i nadzora radov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840" w:hanging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bavještava ovlaštene osobe, upravitelja i ostale suvlasnike o potrebnim radovima na zajedničkim dijelovima zgrada, te koordinira i prati izvođenje navedenih rad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787" w:hanging="360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prati i koordinira u poslovima upravljanja i održavanja u kojima je predstavnik Grada ovlašteni predstavnik suvlasnika, izrađuje izvještaje, dopise, te daje naloge za isplatu te sudjeluje u pripremi i  izradi planova investicijskog održavanja svih objekata (javne, poslovne i stambene namjene) kao  i investicijskog održavanja zajedničkih dijelova zgrada u kojima je Grad suvlasni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zrađuje Zapisnike o bodovanju stan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center" w:pos="577" w:leader="none"/>
                          <w:tab w:val="right" w:pos="8640" w:leader="none"/>
                        </w:tabs>
                        <w:ind w:left="720" w:right="425" w:hanging="360"/>
                        <w:jc w:val="both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surađuje s odjelima gradske uprave u svrhu objedinjavanja planiranja investicijskih ulaganja i održavanja objekata kojima Odjel samostalno upravlja kao i objekata Odjela gradske uprave za kulturu, Odjela gradske uprave za odgoj i školstvo, Odjela gradske uprave za sport i tehničku kulturi, Odjela gradske uprave za zdravstvo i socijalnu skrb i Odjela za gradsku samoupravu i u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150495</wp:posOffset>
                </wp:positionV>
                <wp:extent cx="6105525" cy="899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gistar struke ili stručni specijalist građevinske struk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najmanje jedna godina radnog iskustva na odgovarajućim poslovima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oložen vozački ispit B kategorij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oznavanje rada na računal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720" w:right="140" w:hanging="36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oložen državni stručni isp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0.8pt;mso-wrap-distance-left:9pt;mso-wrap-distance-right:9pt;mso-wrap-distance-top:0pt;mso-wrap-distance-bottom:0pt;margin-top:11.8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magistar struke ili stručni specijalist građevinske struk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najmanje jedna godina radnog iskustva na odgovarajućim poslovima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oložen vozački ispit B kategorij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oznavanje rada na računal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720" w:right="140" w:hanging="36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oložen državni stručni isp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Natjecati se mogu i kandidati koji su prema ranijim propisima stekli visok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i/ili ispit iz područja javne nabave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 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cs="Arial"/>
            <w:sz w:val="20"/>
          </w:rPr>
          <w:t>https://branitelji.gov.hr/</w:t>
        </w:r>
      </w:hyperlink>
      <w:r>
        <w:rPr>
          <w:rFonts w:cs="Arial"/>
          <w:sz w:val="20"/>
        </w:rPr>
        <w:t xml:space="preserve">. 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vozačke dozvol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dokaz o radnom iskustvu ostvarenom na odgovarajućim poslovima u trajanju od najmanje jedne  godine, koji sadrži vrstu poslova koju je kandidat obavljao, vrstu stručne spreme tih poslova i razdoblje u kojem je obavljao te poslove (preslika ugovora, rješenja ili potvrde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 kazneni postupak (ne starije od tri mjeseca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O rezultatima natječaja kandidati biti će obaviješteni u roku od 60 dana od isteka roka za podnošenje prijava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Kandidati su obvezni pristupiti prethodnoj provjeri znanja i sposobnosti putem pisanog testiranja i intervjua. Ako kandidat ne pristupi prethodnoj provjeri znanja i sposobnosti smatrati će se da je povukao prijavu na natječaj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Najmanje pet dana prije održavanja prethodne provjere znanja i sposobnosti, na web stranici i oglasnim pločama Grada Rijeke (Titov trg 3 i Trpimirova 2) objavit će se vrijeme održavanja prethodne provjere znanja i sposobnosti kandidata (pisanog testiranja i provjere praktičnog rada i intervjua). Intervju se provodi samo s kandidatima koji su ostvarili najmanje 50% bodova iz svakog dijela prethodne provjere znanja i sposobnosti (pisanog testiranja i provjere praktičnog rada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Područje testiranja:</w:t>
      </w:r>
      <w:r>
        <w:rPr>
          <w:sz w:val="20"/>
        </w:rPr>
        <w:t xml:space="preserve"> gradnja, održavanje zgrada i građevina, ustrojstvo i djelokrug rada upravnih tijela Grada Rijek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kon o gradnji ("Narodne novine" broj 153/13 i 20/17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redba o održavanju zgrada ("Narodne novine" broj 64/97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avilnik o održavanju građevina ("Narodne novine" broj 122/14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luka o ustrojstvu upravnih tijela Grada Rijeke („Službene novine Grada Rijeke“ broj 6/18).</w:t>
      </w:r>
    </w:p>
    <w:p>
      <w:pPr>
        <w:pStyle w:val="Normal"/>
        <w:ind w:left="720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ind w:left="720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ind w:left="720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ind w:left="720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8-01/2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čelnica 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Rijeka, 31. kolovoza  2018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is Šulina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4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9-03T11:54:00Z</dcterms:modified>
  <cp:revision>2</cp:revision>
  <dc:subject/>
  <dc:title>                         </dc:title>
</cp:coreProperties>
</file>