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razvoj, urbanizam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kologiju i gospodarenje zemljištem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26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12</w:t>
      </w:r>
    </w:p>
    <w:p>
      <w:pPr>
        <w:pStyle w:val="Normal"/>
        <w:rPr/>
      </w:pPr>
      <w:r>
        <w:rPr>
          <w:rFonts w:cs="Arial"/>
        </w:rPr>
        <w:t>Rijeka, 7. studenog 2018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gradske uprave za razvoj, urbanizam, ekologiju i gospodarenje zemljištem Savjetnika 2 za održivi razvitak i zaštitu okoliša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isano testiranje i intervju provodi se u cilju prethodne provjere znanja i sposobnosti kandidata koji ispunjavaju formalne uvjete iz natječaja za prijam u službu na neodređeno vrijeme u Odjel gradske uprave za razvoj, urbanizam, ekologiju i gospodarenje zemljištem na radno mjesto Savjetnika 2 za održivi razvitak i zaštitu okoliša (1 izvršitelj/ica), objavljenog u „Narodnim novinama“ broj 92/18 dana 17. listopada 2018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 xml:space="preserve">Kandidati koji budu ostvarili pravo na pristup intervjuu biti će o tome obaviješteni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 će se u utorak, 13.11.2018. u 9:00 sati, na adresi u Rijeci, Titov trg 3, soba 209 (2. kat).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u petak, 16.11.2018. u 9:00 sati na adresi Titov trg 3, soba 509 (5. kat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da Rumora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</w:p>
    <w:p>
      <w:pPr>
        <w:pStyle w:val="Normal"/>
        <w:ind w:firstLine="538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Titov trg 3, 51000 Rijeka, Hrvatska                                                                                                                                                www.rijeka.hr</w:t>
    </w:r>
  </w:p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el. ++38551209450, Fax. 209451                                                                                                                                         E-mail: srdjan.skunc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>SYSTEM</dc:creator>
  <dc:description/>
  <cp:keywords/>
  <dc:language>en-US</dc:language>
  <cp:lastModifiedBy>Maoduš Sandra</cp:lastModifiedBy>
  <cp:lastPrinted>2007-04-25T08:42:00Z</cp:lastPrinted>
  <dcterms:modified xsi:type="dcterms:W3CDTF">2018-11-07T10:03:00Z</dcterms:modified>
  <cp:revision>3</cp:revision>
  <dc:subject/>
  <dc:title>            </dc:title>
</cp:coreProperties>
</file>