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SAVJETNIK 2 ZA ODRŽIVI RAZVITAK I ZAŠTITU OKOLIŠA (1 izvršitelj/ica) u Grad Rijeku – Odjel gradske uprave razvoj, urbanizam, ekologiju i gospodarenje zemljištem – Direkciju za razvoj, urbanizam i ekologiju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 92/18 od 17.10.2018. 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25.10.2018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/>
      </w:pPr>
      <w:r>
        <w:rPr>
          <w:rFonts w:cs="Arial"/>
          <w:color w:val="000000"/>
          <w:sz w:val="20"/>
        </w:rPr>
        <w:t>obavlja stručno-analitičke poslove zaštite i unaprjeđenja stanja okoliša i održivog razvitka u nadležnosti velikog grada, prati propise iz oblasti zaštite okoliša te praksu rješavanja</w:t>
      </w:r>
      <w:r>
        <w:rPr>
          <w:rFonts w:cs="Arial"/>
          <w:sz w:val="20"/>
        </w:rPr>
        <w:t xml:space="preserve"> pitanja održivog razvitka i zaštite okoliša velikih gradova i predlaže mjere za njenu primjenu na području grada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/>
      </w:pPr>
      <w:r>
        <w:rPr>
          <w:rFonts w:cs="Arial"/>
          <w:sz w:val="20"/>
        </w:rPr>
        <w:t>organizira istraživanja i izradu stručnih podloga i elaborata potrebnih za izradu dokumenata prostornog uređenja (prijedlog izrade, projektni zadatak, stručni dio ugovora, koordinacija i praćenje izrade i verifikacija) te aktivno sudjeluje u procesu izrade i donošenja prostornih planova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/>
      </w:pPr>
      <w:r>
        <w:rPr>
          <w:rFonts w:cs="Arial"/>
          <w:sz w:val="20"/>
        </w:rPr>
        <w:t>organizira i vodi izradu dokumenata održivog razvitka i zaštite okoliša, sudjeluje u izradi dokumenata zaštite okoliša županijske razine i susjednih gradova i općina te dostavlja podatke za informacijski sustav zaštite okoliša RH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rganizira i vodi izradu procjene utjecaja na okoliš za zahvate kada je nositelj zahvata Grad Rijeka 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daje stručna tumačenja i mišljenja za potrebe Gradskog vijeća i Gradonačelnika o pitanjima zaštite okoliša te rješava zahtjeve pravnih i fizičkih osoba na temu zaštite okoliša i održivog razvitka</w:t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sudjeluje u međunarodnim projektima, u radu stručnih povjerenstava, komisija, stožera i sl.</w:t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>
          <w:rFonts w:cs="Arial"/>
          <w:sz w:val="20"/>
        </w:rPr>
      </w:pPr>
      <w:r>
        <w:rPr>
          <w:sz w:val="20"/>
        </w:rPr>
        <w:t>provodi postupke nabave iz djelokruga rada Direkcije čija je pojedinačna procijenjena vrijednost  bez PDV-a manja od 20.000,00 ku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obavlja i druge poslove </w:t>
      </w:r>
      <w:r>
        <w:rPr>
          <w:rFonts w:cs="Arial"/>
          <w:color w:val="000000"/>
          <w:sz w:val="20"/>
        </w:rPr>
        <w:t>koje mu povjeri voditelj - ravnatelj i pročelnik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8.877,37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02" w:leader="none"/>
          <w:tab w:val="left" w:pos="720" w:leader="none"/>
        </w:tabs>
        <w:overflowPunct w:val="false"/>
        <w:autoSpaceDE w:val="false"/>
        <w:ind w:left="502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magistar struke ili stručni specijalist prirodoslovne ili tehničke struke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02" w:leader="none"/>
          <w:tab w:val="left" w:pos="720" w:leader="none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ind w:left="502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ajmanje tri godine radnog iskustva na odgovarajućim poslovim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02" w:leader="none"/>
          <w:tab w:val="left" w:pos="720" w:leader="none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ind w:left="502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željno radno usmjerenje prema zaštiti okoliš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02" w:leader="none"/>
          <w:tab w:val="left" w:pos="720" w:leader="none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ind w:left="502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znavanje rada na računalu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02" w:leader="none"/>
          <w:tab w:val="left" w:pos="720" w:leader="none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ind w:left="502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ložen državni stručni ispit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  <w:r>
        <w:rPr>
          <w:sz w:val="20"/>
        </w:rPr>
        <w:t xml:space="preserve">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color w:val="0000FF"/>
            <w:sz w:val="20"/>
            <w:u w:val="single"/>
          </w:rPr>
          <w:t>https://branitelji.gov.hr/zaposljavanje-843/843</w:t>
        </w:r>
      </w:hyperlink>
      <w:r>
        <w:rPr>
          <w:sz w:val="20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tri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Kandidati su obvezni pristupiti prethodnoj provjeri znanja i sposobnosti putem pisanog testiranja i intervjua. Ako kandidat ne pristupi prethodnoj provjeri znanja i sposobnosti smatrati će s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ab/>
        <w:t xml:space="preserve">      Najmanje pet dana prije održavanja prethodne provjere znanja i sposobnosti, na web stranici i oglasnim pločama Grada Rijeke (Titov trg 3 i Trpimirova 2) objavit će se vrijeme održavanja prethodne provjere znanja i sposobnosti kandidata (pisanog testiranja i intervjua). </w:t>
      </w:r>
      <w:r>
        <w:rPr>
          <w:sz w:val="20"/>
        </w:rPr>
        <w:t>Intervju se provodi samo s kandidatima koji su ostvarili najmanje 50% bodova iz svakog dijela prethodne provjere znanja i sposobnosti (pisanog testiranja i provjere praktičnog rada)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zaštita od buke, zaštita zraka, voda, zaštita okoliša, održivo gospodarenje otpadom, zaštita od neionizirajućeg zračenja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sz w:val="20"/>
        </w:rPr>
        <w:t>Zakon o zaštiti od buke „Narodne novine“ broj  30/09, 55/13, 153/13, 41/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sz w:val="20"/>
        </w:rPr>
        <w:t>Zakon o zaštiti zraka „Narodne novine“ broj 130/11, 47/14, 61/1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sz w:val="20"/>
        </w:rPr>
        <w:t>Zakon o vodama „Narodne novine“ broj 153/09, 63/11, 130/11, 56/13, 14/14, 46/1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sz w:val="20"/>
        </w:rPr>
        <w:t>Zakon o zaštiti okoliša „Narodne novine“ broj 80/13, 153/13, 78/15, 12/1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sz w:val="20"/>
        </w:rPr>
        <w:t>Zakon o održivom gospodarenju otpadom „Narodne novine“ broj 94/13, 73/1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sz w:val="20"/>
        </w:rPr>
        <w:t>Zakon o zaštiti od neionizirajućeg zračenja „Narodne novine“ broj 91/10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color w:val="1F497D"/>
          <w:sz w:val="20"/>
          <w:highlight w:val="yellow"/>
        </w:rPr>
      </w:pPr>
      <w:r>
        <w:rPr>
          <w:rFonts w:cs="Arial"/>
          <w:b/>
          <w:color w:val="1F497D"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8-01/2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k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 17. listopada 2018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.sc. Srđan Škunca d.i.a. i g.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6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10-29T08:36:00Z</dcterms:modified>
  <cp:revision>2</cp:revision>
  <dc:subject/>
  <dc:title>                         </dc:title>
</cp:coreProperties>
</file>