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932015490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2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4. listopad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ovjerenstvo za provedbu Oglasa za prijam u službu na određeno vrijeme u Odjel gradske za razvoj, urbanizam, ekologiju i gospodarenje zemljištem – Direkciju za gospodarenje zemljištem na radno mjesto Viši stručni suradnik 1 za imovinsko pravne poslove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za razvoj, urbanizam, ekologiju i gospodarenje zemljištem – Direkciju za gospodarenje zemljištem na radno mjesto Viši stručni suradnik 1 za imovinsko pravne poslove (1 izvršitelj/ica), objavljenog na Hrvatskom zavodu za zapošljavanje dana 9. listopada 2018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srijedu 31. listopada 2018. s početkom u 9:30 sati, na adresi u Rijeci, Titov trg 3, 2. kat, soba 209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 Obavijest o vremenu održavanja intervjua s kandidatima biti će objavljena na oglasnim pločama (Titov trg 3 i Trpimirova 2) i web stranici Grada Rijeke (</w:t>
      </w:r>
      <w:hyperlink r:id="rId4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brijela Kiš Jerčinović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jek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SYSTEM</dc:creator>
  <dc:description/>
  <cp:keywords/>
  <dc:language>en-US</dc:language>
  <cp:lastModifiedBy>SYSTEM</cp:lastModifiedBy>
  <cp:lastPrinted>2009-05-12T09:11:00Z</cp:lastPrinted>
  <dcterms:modified xsi:type="dcterms:W3CDTF">2018-10-24T07:31:00Z</dcterms:modified>
  <cp:revision>1</cp:revision>
  <dc:subject/>
  <dc:title>                         </dc:title>
</cp:coreProperties>
</file>