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szCs w:val="22"/>
        </w:rPr>
      </w:pPr>
      <w:r>
        <w:rPr>
          <w:szCs w:val="22"/>
        </w:rPr>
        <w:t>R E P U B L I K A   H R V A T S K A</w:t>
      </w:r>
    </w:p>
    <w:p>
      <w:pPr>
        <w:pStyle w:val="Heading4"/>
        <w:spacing w:lineRule="atLeast" w:line="240"/>
        <w:rPr/>
      </w:pPr>
      <w:r>
        <w:rPr>
          <w:sz w:val="22"/>
          <w:szCs w:val="22"/>
        </w:rPr>
        <w:t xml:space="preserve">PRIMORSKO - GORANSKA ŽUPANIJA </w:t>
      </w:r>
    </w:p>
    <w:p>
      <w:pPr>
        <w:pStyle w:val="Heading5"/>
        <w:spacing w:lineRule="atLeast" w:line="240"/>
        <w:rPr>
          <w:rFonts w:cs="Arial"/>
          <w:szCs w:val="22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gospodarenj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movinom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3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6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</w:rPr>
        <w:t>Rijeka, 14. prosinca 2018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Povjerenstvo za provedbu natječaja za prijam u službu na neodređeno vrijeme u Odjel gradske uprave za gospodarenje imovinom – Direkcija za upravljanje objektima stambene namjene  na radno mjesto Referent 1 za evidenciju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natječaj za prijam u službu na neodređeno vrijeme u Odjel gradske uprave za gospodarenje imovinom – Direkciju za upravljanje objektima stambene namjene na radno mjesto REFERENT 1 ZA EVIDENCIJU (1 izvršitelj/ica) objavljen 21. studenog 2018. u „Narodnim novinama“ broj 102/18, </w:t>
      </w:r>
      <w:r>
        <w:rPr>
          <w:rFonts w:cs="Arial"/>
          <w:b/>
        </w:rPr>
        <w:t>održat će s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nedjeljak 17. prosinca 2018. u vremenu od  12:00 do 14.00 sati, na adresi u Rijeci, Titov trg 3,   I kat, soba 109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Intervjuu mogu pristupiti sa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idati koji su na pisanom testiranju ostvarili najmanje 50% od ukupnog broja bodova. 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 xml:space="preserve">Za kandidata koji ne pristupi intervjuu, smatrati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dodatne informacije kandidati se mogu obratiti Službi kadrovskih poslova i pisarnica na brojeve telefona 209-475 i 209-47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ab/>
        <w:tab/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Gordana Tomljanov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Titov trg 3, 51000  Rijeka, Hrvatska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 xml:space="preserve">Tel Tel. ++38551209341, Fax. 209342                                                                                                                          </w:t>
    </w:r>
    <w:r>
      <w:rPr>
        <w:rFonts w:cs="Arial"/>
        <w:b/>
        <w:sz w:val="14"/>
      </w:rPr>
      <w:t xml:space="preserve"> </w:t>
      <w:tab/>
      <w:t xml:space="preserve">    E-mail:imovina@rije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5:00Z</dcterms:created>
  <dc:creator>SYSTEM</dc:creator>
  <dc:description/>
  <cp:keywords/>
  <dc:language>en-US</dc:language>
  <cp:lastModifiedBy>Rogić Mandić Alenka</cp:lastModifiedBy>
  <cp:lastPrinted>2009-01-29T09:10:00Z</cp:lastPrinted>
  <dcterms:modified xsi:type="dcterms:W3CDTF">2018-12-14T12:26:00Z</dcterms:modified>
  <cp:revision>4</cp:revision>
  <dc:subject/>
  <dc:title>            </dc:title>
</cp:coreProperties>
</file>