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1078908268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3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30. studeni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natječaja za prijam u službu na neodređeno vrijeme u Odjel gradske uprave za razvoj, urbanizam, ekologiju i gospodarenje zemljištem na radno mjesto Viši stručni suradnik 1 za prostorno planiranje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isano testiranje i intervju provodi se u cilju prethodne provjere znanja i sposobnosti kandidata koji ispunjavaju formalne uvjete iz natječaja za prijam u službu na neodređeno vrijeme u Odjel gradske uprave za razvoj, urbanizam, ekologiju i gospodarenje zemljištem na radno mjesto Viši stručni suradnik 1 za prostorno planiranje (1 izvršitelj/ica), objavljenog u „Narodnim novinama“ broj 101/18 dana 16. studenog 2018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 xml:space="preserve">Kandidati koji budu ostvarili pravo na pristup intervjuu biti će o tome obaviješteni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održat će se u srijedu 5.12.2018. u 8:30 sati, na adresi u Rijeci, Titov trg 3, 5. kat, soba 509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Intervj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će se održati isti dan s početkom u 10:00 sati na adresi u Rijeci, </w:t>
      </w:r>
      <w:r>
        <w:rPr>
          <w:rFonts w:cs="Arial" w:ascii="Arial" w:hAnsi="Arial"/>
          <w:b/>
          <w:sz w:val="22"/>
          <w:szCs w:val="22"/>
        </w:rPr>
        <w:t>Titov trg 3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, soba 509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da Rumora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Style w:val="StrongEmphasis"/>
          <w:rFonts w:ascii="Merriweather;Times New Roman" w:hAnsi="Merriweather;Times New Roman" w:cs="Arial"/>
          <w:bCs/>
          <w:color w:val="000000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18-11-29T14:44:00Z</dcterms:modified>
  <cp:revision>2</cp:revision>
  <dc:subject/>
  <dc:title>                         </dc:title>
</cp:coreProperties>
</file>