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>
          <w:rFonts w:eastAsia="Arial"/>
          <w:sz w:val="20"/>
          <w:lang w:val="en-US" w:eastAsia="en-US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odaci vezani uz natječaj za prijam u službu na neodređeno vrijeme na radno mjesto  DOMAR            (2 izvršitelja/ice) u Grad Rijeku – Odjel za gradsku samoupravu i upravu – Direkciju za opće i kadrovske poslove, uz probni rad od 3 mjesec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109/18 dana 5.12.2018.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je do 13.12.2018. 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obavlja poslove domara objekata kojima upravlja Odjel (vrši popravke u zgradi, kontrolira instalaciju i postrojenja, uklanja manje kvarove te rukuje centralnim grijanjem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rima obavijesti o neispravnosti u zgradama, poduzima mjere za njihovo otklanjanj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 potrebi obavlja poslove vezane za vozni park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avlja i druge poslove koje mu povjeri viši stručni suradnik za opće poslove, voditelj službe i voditelj – ravnatelj Direkcije.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5.364,40 kn</w:t>
      </w:r>
    </w:p>
    <w:p>
      <w:pPr>
        <w:pStyle w:val="Normal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rednja stručna sprem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jmanje jedna godina radnog iskustva na odgovarajućim poslovim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položen ispit za održavanje centralnog grijanj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ložen ispit za vozača “B” kategorije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0"/>
        <w:jc w:val="both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color w:val="FF0000"/>
          <w:sz w:val="20"/>
        </w:rPr>
        <w:tab/>
      </w:r>
      <w:r>
        <w:rPr>
          <w:rFonts w:cs="Arial"/>
          <w:sz w:val="20"/>
        </w:rPr>
        <w:tab/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a natječaj se mogu javiti osobe oba spola. </w:t>
        <w:tab/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Natjecati se mogu i kandidati koji nemaju položen ispit za održavanje centralnog grijanja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 </w:t>
      </w:r>
      <w:r>
        <w:rPr>
          <w:sz w:val="20"/>
        </w:rPr>
        <w:t xml:space="preserve">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sz w:val="20"/>
          </w:rPr>
          <w:t>https://branitelji.gov.hr/zaposljavanje-843/843</w:t>
        </w:r>
      </w:hyperlink>
      <w:r>
        <w:rPr>
          <w:sz w:val="20"/>
        </w:rPr>
        <w:t>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svjedodžbe o završenoj srednjoj stručnoj spremi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>presliku svjedodžbe o položenom ispitu za održavanje centralnog grijanja (ukoliko kandidati imaju položen državni stručni ispit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e Grada Rijeke, Titov trg 3 ili Trpimirova 2/III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intervjua. Ako kandidat ne pristupi prethodnoj provjeri znanja i sposobnosti smatrati će da je povukao prijavu na natječaj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Najmanje pet dana prije održavanja prethodne provjere znanja i sposobnosti, na web stranici i oglasnim pločama Grada Rijeke (Titov trg 3 i Trpimirova 2) objavit će se vrijeme održavanja prethodne provjere znanja i sposobnosti kandidata (pisanog testiranja i intervjua). Intervju se provodi samo s kandidatima koji su ostvarili najmanje 50% bodova iz svakog dijela prethodne provjere znanja i sposobnosti (pisanog testiranja i provjere praktičnog rada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ručje pisanog testiranja</w:t>
      </w:r>
      <w:r>
        <w:rPr>
          <w:rFonts w:eastAsia="Calibri" w:cs="Arial"/>
          <w:sz w:val="20"/>
        </w:rPr>
        <w:t>:</w:t>
      </w:r>
      <w:r>
        <w:rPr>
          <w:rFonts w:cs="Arial"/>
          <w:sz w:val="20"/>
        </w:rPr>
        <w:t xml:space="preserve"> </w:t>
      </w:r>
      <w:r>
        <w:rPr>
          <w:rFonts w:eastAsia="Calibri" w:cs="Arial"/>
          <w:sz w:val="20"/>
        </w:rPr>
        <w:t>ustrojstvo i djelokrug upravnih tijela Grada Rijeke.</w:t>
      </w:r>
    </w:p>
    <w:p>
      <w:pPr>
        <w:pStyle w:val="Normal"/>
        <w:jc w:val="both"/>
        <w:rPr>
          <w:rFonts w:eastAsia="Calibri" w:cs="Arial"/>
          <w:b/>
          <w:b/>
          <w:color w:val="FF0000"/>
          <w:sz w:val="20"/>
        </w:rPr>
      </w:pPr>
      <w:r>
        <w:rPr>
          <w:rFonts w:eastAsia="Calibri" w:cs="Arial"/>
          <w:b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  <w:b/>
          <w:b/>
          <w:sz w:val="20"/>
        </w:rPr>
      </w:pPr>
      <w:r>
        <w:rPr>
          <w:rFonts w:cs="Arial"/>
          <w:sz w:val="20"/>
        </w:rPr>
        <w:t>Statut Grada Rijeke ("</w:t>
      </w:r>
      <w:r>
        <w:rPr>
          <w:rFonts w:eastAsia="Calibri" w:cs="Arial"/>
          <w:sz w:val="20"/>
        </w:rPr>
        <w:t xml:space="preserve">Službene novine Primorsko-goranske županije" broj 24/09, 11/10 i 5/13 i "Službene novine Grada Rijeke" broj 7/14, 12/17, 9/18 i 11/18 – pročišćeni tekst) 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dluka o ustrojstvu upravnih tijela Grada Rijeke ("Službene novine Grada Rijeke" broj 3/18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4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 : 112-02/18-01/39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Rijeka,  6. prosinca 2018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r.sc. Mladen Vukelić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3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12-06T12:23:00Z</dcterms:modified>
  <cp:revision>2</cp:revision>
  <dc:subject/>
  <dc:title>                         </dc:title>
</cp:coreProperties>
</file>