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tabs>
          <w:tab w:val="clear" w:pos="708"/>
          <w:tab w:val="left" w:pos="993" w:leader="none"/>
        </w:tabs>
        <w:ind w:left="709" w:right="-7" w:hanging="0"/>
        <w:jc w:val="center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87"/>
        <w:gridCol w:w="4678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I SJEDIŠTE NARUČITELJA: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D RIJEKA, ODJEL GRADSKE UPRAVE ZA GOSPODARENJE IMOVINOM, Titov trg 3, Rijeka</w:t>
            </w:r>
          </w:p>
        </w:tc>
      </w:tr>
      <w:tr>
        <w:trPr>
          <w:trHeight w:val="162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edmet nabav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i nadzor nad izvođenjem radova i koordinator zaštite na radu za izvedbu radova na uklanjanju opasnih dijelova građevine u Rijeci, Vodovodna 7 (ex Vodovodna 5 – Rade Končar) 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videncijski broj nabave: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hr-HR" w:eastAsia="hr-HR"/>
              </w:rPr>
              <w:t>Ev.br. 17-00-46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CI O PONUDITELJU 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edište ponuditelja 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onuditelj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(žiro)  račun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računa (iban)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od o tome je li ponuditelj u sustavu poreza na dodanu vrijednost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od o tome koristi li ponuditelj prijenos porezne obvez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osoba ponuditelj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roj telefaks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UD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roj ponud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um ponud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 PONUD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jena ponude, kn bez PDV-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a i iznos PDV-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jena ponude, kn s PDV-om</w:t>
            </w:r>
            <w:r>
              <w:rPr>
                <w:b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-  brojkama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k valjanosti ponude (</w:t>
            </w:r>
            <w:r>
              <w:rPr>
                <w:i/>
              </w:rPr>
              <w:t>npr.najmanje 90  dana od dana otvaranja ponud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 xml:space="preserve">         (</w:t>
      </w:r>
      <w:r>
        <w:rPr>
          <w:bCs/>
        </w:rPr>
        <w:t>tiskano upisati ime i prezime ovlaštene osob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U________________, _______2018. godine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apomena: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rPr/>
      </w:pPr>
      <w:r>
        <w:rPr/>
        <w:t>Prilog II.a – ponudbeni list za člana zajednice ponuditelj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5"/>
        <w:gridCol w:w="53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Redni br.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GOSPODARSKOM SUBJEKTU – ČLANU ZAJEDNICE PONUDITELJA</w:t>
            </w:r>
          </w:p>
        </w:tc>
      </w:tr>
      <w:tr>
        <w:trPr>
          <w:trHeight w:val="8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ZIV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JEDIŠT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OIB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roj raču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vod o tome da je li je ponuditelj u sustavu PDV-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e-pošte (e-mail)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Kontakt osoba člana zajednice (ime i prezime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roj telefon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roj telefaks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Predmet količina, vrijednost i postotni dio ugovora koji će izvršavati pojedini član zajednice ponuditelj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aziv člana zajednice ponuditelja koji je ovlašten za komunikaciju s naručiteljem – nositelj Zajednic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/>
        <w:t xml:space="preserve"> Prilaže se samo ukoliko </w:t>
      </w:r>
      <w:r>
        <w:rPr>
          <w:lang w:val="hr-HR"/>
        </w:rPr>
        <w:t>j</w:t>
      </w:r>
      <w:r>
        <w:rPr/>
        <w:t xml:space="preserve">e ponuditelj </w:t>
      </w:r>
      <w:r>
        <w:rPr>
          <w:lang w:val="hr-HR"/>
        </w:rPr>
        <w:t>zajednica ponuditelja</w:t>
      </w:r>
      <w:r>
        <w:rPr/>
        <w:t xml:space="preserve">, u onoliko primjeraka koliko ima </w:t>
      </w:r>
      <w:r>
        <w:rPr>
          <w:lang w:val="hr-HR"/>
        </w:rPr>
        <w:t>zajedničara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ilog II.b Obrazac za podugovaratelj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PODUGOVARA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rFonts w:cs="Arial"/>
                <w:sz w:val="24"/>
                <w:szCs w:val="24"/>
              </w:rPr>
              <w:t>podugovara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dište</w:t>
            </w:r>
            <w:r>
              <w:rPr>
                <w:rFonts w:cs="Arial"/>
                <w:sz w:val="24"/>
                <w:szCs w:val="24"/>
              </w:rPr>
              <w:t xml:space="preserve"> podugovara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  <w:r>
              <w:rPr>
                <w:rFonts w:cs="Arial"/>
                <w:sz w:val="24"/>
                <w:szCs w:val="24"/>
              </w:rPr>
              <w:t>podugovara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Navod o tome je li </w:t>
            </w:r>
            <w:r>
              <w:rPr>
                <w:rFonts w:cs="Arial"/>
                <w:sz w:val="24"/>
                <w:szCs w:val="24"/>
              </w:rPr>
              <w:t>podugovaratelj</w:t>
            </w:r>
            <w:r>
              <w:rPr>
                <w:sz w:val="24"/>
                <w:szCs w:val="24"/>
              </w:rPr>
              <w:t xml:space="preserve">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nos ponude koju će podugovaratelj izvršiti,</w:t>
            </w:r>
            <w:r>
              <w:rPr>
                <w:sz w:val="24"/>
                <w:szCs w:val="24"/>
              </w:rPr>
              <w:t xml:space="preserve">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upan iznos koji će </w:t>
            </w:r>
            <w:r>
              <w:rPr>
                <w:rFonts w:cs="Arial"/>
                <w:sz w:val="24"/>
                <w:szCs w:val="24"/>
              </w:rPr>
              <w:t>podugovaratelj</w:t>
            </w:r>
            <w:r>
              <w:rPr>
                <w:sz w:val="24"/>
                <w:szCs w:val="24"/>
              </w:rPr>
              <w:t xml:space="preserve"> izvršiti s PDV-om i postotak od ukupne cijene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Lucida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Prilog I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>.  -  Izjava o integritetu</w:t>
      </w:r>
    </w:p>
    <w:p>
      <w:pPr>
        <w:pStyle w:val="NormalLucid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ponuditelj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o ponuditelj u postupku nabave ispod zakonskog praga  Naručitelja: Stručni nadzor nad izvođenjem radova i koordinator zaštite na radu za izvedbu radova na uklanjanju opasnih dijelova građevine u Rijeci, Vodovodna 7 (ex Vodovodna 5 – Rade Končar), Ev. broj nabave: 17-00-46/2018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) ukoliko se krše ugovorne obveze.</w:t>
      </w:r>
    </w:p>
    <w:p>
      <w:pPr>
        <w:pStyle w:val="NormalLucida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Luci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Lucida"/>
        <w:ind w:left="2127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Luci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Lucida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</w:t>
      </w:r>
    </w:p>
    <w:p>
      <w:pPr>
        <w:pStyle w:val="NormalLuci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Luci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Luci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Luci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_________________ dana _____________ . godin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ilaže se samo ukoliko će ponuditelj angažirati pod</w:t>
      </w:r>
      <w:r>
        <w:rPr>
          <w:lang w:val="hr-HR"/>
        </w:rPr>
        <w:t>ugovaratelja</w:t>
      </w:r>
      <w:r>
        <w:rPr/>
        <w:t>, u onoliko primjeraka koliko ima pod</w:t>
      </w:r>
      <w:r>
        <w:rPr>
          <w:lang w:val="hr-HR"/>
        </w:rPr>
        <w:t>ugovaratelja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rmalLucidaChar">
    <w:name w:val="Normal+Lucida Char"/>
    <w:qFormat/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Lucida Sans Unicode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Bacic_Matea</dc:creator>
  <dc:description/>
  <dc:language>en-US</dc:language>
  <cp:lastModifiedBy>Bacic_Matea</cp:lastModifiedBy>
  <dcterms:modified xsi:type="dcterms:W3CDTF">2018-12-11T09:49:00Z</dcterms:modified>
  <cp:revision>1</cp:revision>
  <dc:subject/>
  <dc:title/>
</cp:coreProperties>
</file>