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ržavanje i nadogradnja Oracle Apex i Oracle Designer aplikacij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59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Održavanje i nadogradnja Oracle Apex i Oracle Designer aplikacija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59/2018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8-12-04T13:04:00Z</dcterms:modified>
  <cp:revision>2</cp:revision>
  <dc:subject/>
  <dc:title>            </dc:title>
</cp:coreProperties>
</file>