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eastAsia="Arial"/>
          <w:sz w:val="20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aci vezani uz natječaj za prijam u službu na neodređeno vrijeme na radno mjesto RECEPCIONAR –TELEFONISTA (2 izvršitelja/ice) u Grad Rijeku – Odjel za gradsku samoupravu i upravu – Direkciju za opće i kadrovske poslove, uz probni rad od 3 mjese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109/18 dana 5.12.2018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13.12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/>
      </w:pPr>
      <w:r>
        <w:rPr>
          <w:rFonts w:cs="Arial"/>
          <w:sz w:val="20"/>
        </w:rPr>
        <w:t>kontrolira ulazak i izlazak stranaka u službene prostorije i upisuje ih u za to predviđene evidencij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skraćuje ulazak u službene prostorije neovlaštenim osobam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aje sve potrebne obavijesti strankama (radno vrijeme pojedinih službi, informacije o načinu i mjestu rješavanja njihovih zahtjeva i dr.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/>
      </w:pPr>
      <w:r>
        <w:rPr>
          <w:rFonts w:cs="Arial"/>
          <w:sz w:val="20"/>
        </w:rPr>
        <w:t>zaprima i daje ostale obavijesti putem telefona i preusmjerava telefonske poziv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viši stručni suradnik za opće poslove, voditelj službe i voditelj – ravnatelj Direkci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4.889,67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niža stručna stručna sprema ili osnovna škola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munikacijske vještin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 w:val="20"/>
        </w:rPr>
        <w:tab/>
      </w:r>
      <w:r>
        <w:rPr>
          <w:rFonts w:cs="Arial"/>
          <w:sz w:val="20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 natječaj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ab/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</w:t>
      </w:r>
      <w:r>
        <w:rPr>
          <w:sz w:val="20"/>
        </w:rPr>
        <w:t xml:space="preserve">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sz w:val="20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pisanog testiranja</w:t>
      </w:r>
      <w:r>
        <w:rPr>
          <w:rFonts w:eastAsia="Calibri" w:cs="Arial"/>
          <w:sz w:val="20"/>
        </w:rPr>
        <w:t xml:space="preserve">: opće poznavanje 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sz w:val="20"/>
        </w:rPr>
        <w:t>ustrojstvo i djelokrug upravnih tijela Grada Rijeke (izvršno i predstavničko tijelo), opće poznavanje djelokruga djelokruga rada gradske upravei ustrojstva upravnih tijela Grada Rijeke, osnovno poznavanje uredovnih dana i radnog vremena gradske uprave.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službene stranice Grada Rijeke (www.rijeka.hr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dluka o ustrojstvu upravnih tijela Grada Rijeke ("Službene novine Grada Rijeke" broj 3/18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dluka o uredovnim danima upravnih tijela Grada Rijeke („Službene novine Primorsko-goranske županije“ broj 5/11 i „Službene novine Grada Rijeke“ broj 5/16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2/18-01/4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2-18-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6. prosinca 2018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.sc. Mladen Vukelić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2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12-06T12:22:00Z</dcterms:modified>
  <cp:revision>2</cp:revision>
  <dc:subject/>
  <dc:title>                         </dc:title>
</cp:coreProperties>
</file>