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38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9-23</w:t>
      </w:r>
    </w:p>
    <w:p>
      <w:pPr>
        <w:pStyle w:val="Normal"/>
        <w:rPr>
          <w:rFonts w:cs="Arial"/>
        </w:rPr>
      </w:pPr>
      <w:r>
        <w:rPr>
          <w:rFonts w:cs="Arial"/>
        </w:rPr>
        <w:t>Rijeka, 2. siječanja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za gradsku samoupravu i upravu - Direkcija za mjesnu samoupravu na radno mjesto Referent 1 tajnik mjesnog odbora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aktičnog dijela provjere znanja i sposobnost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aktični dio provjere znanja i sposobnosti s kandidatima prijavljenim na natječaj za prijam u službu na neodređeno vrijeme u Odjel za gradsku samoupravu i upravu – Direkciju za mjesnu samoupravu na radno mjesto  </w:t>
      </w:r>
      <w:r>
        <w:rPr>
          <w:rFonts w:cs="Arial"/>
          <w:b/>
        </w:rPr>
        <w:t>Referent 1 tajnik mjesnog odbora</w:t>
      </w:r>
      <w:r>
        <w:rPr>
          <w:rFonts w:cs="Arial"/>
        </w:rPr>
        <w:t xml:space="preserve"> (1 izvršitelj/ica) objavljen u „Narodnim novinama“ broj 109/18, od 13. prosinca 2018.  </w:t>
      </w:r>
      <w:r>
        <w:rPr>
          <w:rFonts w:cs="Arial"/>
          <w:b/>
        </w:rPr>
        <w:t>održat će s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torak 8. siječnja 2019. s početkom u 9:30 sati, na adresi u Rijeci, Trpimirova 2, IV kat, soba 401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dodatne informacije kandidati se mogu obratiti Službi kadrovskih poslova i pisarnica na brojeve telefona 209-475 i 209-47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agica Fadljev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6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19-01-02T09:46:00Z</dcterms:modified>
  <cp:revision>2</cp:revision>
  <dc:subject/>
  <dc:title>            </dc:title>
</cp:coreProperties>
</file>