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eastAsia="en-US"/>
        </w:rPr>
      </w:pPr>
      <w:bookmarkStart w:id="0" w:name="STR_PRIMATELJI_MAIL_LIST"/>
      <w:r>
        <w:rPr>
          <w:rFonts w:cs="Arial" w:ascii="Arial" w:hAnsi="Arial"/>
          <w:b/>
          <w:color w:val="000000"/>
          <w:szCs w:val="22"/>
          <w:lang w:eastAsia="en-US"/>
        </w:rPr>
        <w:t>Prilog IV.  -  Specifikaci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</w:p>
    <w:p>
      <w:pPr>
        <w:pStyle w:val="Heading3"/>
        <w:numPr>
          <w:ilvl w:val="2"/>
          <w:numId w:val="8"/>
        </w:numPr>
        <w:suppressAutoHyphens w:val="true"/>
        <w:ind w:left="0" w:right="4835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8"/>
          <w:numId w:val="3"/>
        </w:numPr>
        <w:suppressAutoHyphens w:val="true"/>
        <w:spacing w:lineRule="auto" w:line="276" w:before="0" w:after="200"/>
        <w:jc w:val="center"/>
        <w:outlineLvl w:val="8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SPECIFIKACIJA -   USLUGE TISKANJA MATERIJAL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Arial" w:hAnsi="Arial" w:cs="Arial"/>
          <w:b/>
          <w:b/>
          <w:bCs/>
          <w:szCs w:val="22"/>
          <w:lang w:eastAsia="en-US"/>
        </w:rPr>
      </w:pPr>
      <w:r>
        <w:rPr>
          <w:rFonts w:cs="Arial" w:ascii="Arial" w:hAnsi="Arial"/>
          <w:b/>
          <w:bCs/>
          <w:szCs w:val="22"/>
          <w:lang w:eastAsia="en-US"/>
        </w:rPr>
        <w:t xml:space="preserve">Ponuditelj:               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 xml:space="preserve">Naziv:  </w:t>
      </w:r>
      <w:r>
        <w:rPr>
          <w:rFonts w:eastAsia="Calibri" w:cs="Arial" w:ascii="Arial" w:hAnsi="Arial"/>
          <w:szCs w:val="22"/>
          <w:lang w:eastAsia="en-US"/>
        </w:rPr>
        <w:t>_________________________________________________________________</w:t>
      </w:r>
    </w:p>
    <w:p>
      <w:pPr>
        <w:pStyle w:val="Normal"/>
        <w:spacing w:lineRule="auto" w:line="276" w:before="0" w:after="200"/>
        <w:ind w:firstLine="720"/>
        <w:rPr>
          <w:rFonts w:ascii="Arial" w:hAnsi="Arial" w:eastAsia="Calibri" w:cs="Arial"/>
          <w:bCs/>
          <w:sz w:val="12"/>
          <w:szCs w:val="12"/>
          <w:lang w:eastAsia="en-US"/>
        </w:rPr>
      </w:pPr>
      <w:r>
        <w:rPr>
          <w:rFonts w:eastAsia="Calibri" w:cs="Arial" w:ascii="Arial" w:hAnsi="Arial"/>
          <w:bCs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Cs/>
          <w:szCs w:val="22"/>
          <w:lang w:eastAsia="en-US"/>
        </w:rPr>
        <w:t>Sjedište</w:t>
      </w:r>
      <w:r>
        <w:rPr>
          <w:rFonts w:eastAsia="Calibri" w:cs="Arial" w:ascii="Arial" w:hAnsi="Arial"/>
          <w:szCs w:val="22"/>
          <w:lang w:eastAsia="en-US"/>
        </w:rPr>
        <w:t>: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12"/>
          <w:szCs w:val="12"/>
          <w:lang w:eastAsia="en-US"/>
        </w:rPr>
      </w:pPr>
      <w:r>
        <w:rPr>
          <w:rFonts w:eastAsia="Calibri" w:cs="Arial" w:ascii="Arial" w:hAnsi="Arial"/>
          <w:bCs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Cs/>
          <w:szCs w:val="22"/>
          <w:lang w:eastAsia="en-US"/>
        </w:rPr>
        <w:t>Adresa</w:t>
      </w:r>
      <w:r>
        <w:rPr>
          <w:rFonts w:eastAsia="Calibri" w:cs="Arial" w:ascii="Arial" w:hAnsi="Arial"/>
          <w:szCs w:val="22"/>
          <w:lang w:eastAsia="en-US"/>
        </w:rPr>
        <w:t>: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12"/>
          <w:szCs w:val="12"/>
          <w:lang w:eastAsia="en-US"/>
        </w:rPr>
      </w:pPr>
      <w:r>
        <w:rPr>
          <w:rFonts w:eastAsia="Calibri" w:cs="Arial" w:ascii="Arial" w:hAnsi="Arial"/>
          <w:bCs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Cs/>
          <w:szCs w:val="22"/>
          <w:lang w:eastAsia="en-US"/>
        </w:rPr>
        <w:t>OIB:</w:t>
      </w:r>
      <w:r>
        <w:rPr>
          <w:rFonts w:eastAsia="Calibri" w:cs="Arial" w:ascii="Arial" w:hAnsi="Arial"/>
          <w:szCs w:val="22"/>
          <w:lang w:eastAsia="en-US"/>
        </w:rPr>
        <w:t xml:space="preserve"> _____________________________</w:t>
      </w:r>
    </w:p>
    <w:p>
      <w:pPr>
        <w:pStyle w:val="Normal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  <w:lang w:eastAsia="en-US"/>
        </w:rPr>
      </w:pPr>
      <w:r>
        <w:rPr>
          <w:rFonts w:cs="Arial" w:ascii="Arial" w:hAnsi="Arial"/>
          <w:sz w:val="1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Predmet ponude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Usluga tiskanja materijala koja obuhvaća poslove kako slijed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ab/>
        <w:t>1.   Dizajn po idejnom rješenju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2.   Korektivna rješenja tekstova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3.   Probni otisak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4.   Izrada grafičke pripreme za tisak na CD-u (osim ako nije drukčije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>navedeno), koji se predaje naručitelju nakon izvršenog tiska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5.   Tisak, dorada, zamotavanje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6.   Dostava u Grad Rijeku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ablica 1. ODJEL GRADSKE UPRAVE ZA RAZVOJ, URBANIZAM, EKOLOGIJU I GOSPODARENJE ZEMLJIŠTEM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35"/>
        <w:gridCol w:w="1538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ODJEL GRADSKE UPRAVE ZA RAZVOJ, URBANIZAM, EKOLOGIJU I GOSPODARENJE ZEMLJIŠTEM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k (format A5) Riječke šetnic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šura (A5) Izvješće o stanju u prostoru 2007.-2017.*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1)</w:t>
        <w:tab/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Letak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Format: A5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kunstdruck mat 300 g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bigano 1X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2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  <w:t>Ad.2)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ab/>
        <w:t>Brošura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 xml:space="preserve"> Izvješće o stanju u prostoru 2007.-2017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8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ormat: A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ab/>
              <w:t>Obim: 100 stranica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apir: kunstdruck mat 300 gr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Tisak: 4/4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Dorada: savijetno1x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Uvez: klamano/hrbat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Rok isporuke: 15 radna dana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Tablica 2. ITU PT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33"/>
        <w:gridCol w:w="1540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ITU JEDIN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ćice (velike) offset (format 21x22x8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it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jepnice oznaka vidljivosti  – visibility naljepnice - Varijanta 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jepnice oznaka vidljivosti  – visibility naljepnice - Varijanta 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FF0000"/>
          <w:szCs w:val="22"/>
          <w:lang w:eastAsia="en-US"/>
        </w:rPr>
      </w:pPr>
      <w:r>
        <w:rPr>
          <w:rFonts w:eastAsia="Calibri" w:cs="Arial" w:ascii="Arial" w:hAnsi="Arial"/>
          <w:color w:val="FF000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Cs w:val="22"/>
          <w:lang w:eastAsia="en-US"/>
        </w:rPr>
      </w:pPr>
      <w:r>
        <w:rPr>
          <w:rFonts w:eastAsia="Calibri" w:cs="Arial" w:ascii="Arial" w:hAnsi="Arial"/>
          <w:color w:val="FF000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d 1.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Vrećice (velike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 velikih vrećica: 21 x 22 x 8 cm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Način tiska: offset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Papir: kunstdruck mat 170 g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0 + plastika mat 1/0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bijele končane ručkice i pojačano dno i vrh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sporuka: 5 radnih dan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d.2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Digitalni tisak posjetnic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9x5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conqueror wedgewood 250 gr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1/1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Pakirano po 100 kom u PVC kutij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1 radni dan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d.3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Oznake vidljivosti-  naljepnice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Cs w:val="22"/>
          <w:lang w:eastAsia="en-US"/>
        </w:rPr>
        <w:t xml:space="preserve">Materijal: naljepnice plastificirane - oznake vidljivosti za informatičku opremu 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i namještaj 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odloga: bijela boja 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imenzije: 70x37 mm</w:t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Napomena: Vidljivost mora biti sukladno Uputama za korisnike sredstava -Informiranje, komunikacija i vidljivost projekata financiranih u okviru Europskog fonda za regionalni razvoj (EFRR), Europskog socijalnog fonda (ESF) i Kohezijskog fonda (KF) za razdoblje 2014.-2020.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7 radnih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d.4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Oznake vidljivosti- naljepnice</w:t>
      </w:r>
      <w:r>
        <w:rPr>
          <w:rFonts w:eastAsia="Calibri" w:cs="Arial" w:ascii="Arial" w:hAnsi="Arial"/>
          <w:szCs w:val="22"/>
          <w:lang w:eastAsia="en-US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Materijal: naljepnice plastificirane - oznake vidljivosti  za informatičku opremu 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i namještaj Podloga: bijela boja 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imenzije: 70x58 mm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Napomena: Vidljivost mora biti sukladno Uputama za korisnike sredstava –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Informiranje, komunikacija i vidljivost projekata financiranih u okviru Europskog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fonda za regionalni razvoj (EFRR), Europskog socijalnog fonda (ESF) i 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Kohezijskog fonda  (KF) za razdoblje 2014.-2020.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7 radnih dana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Tablica 3. ODJEL GRADSKE UPRAVE ZA KOMUNALNI SUSTAV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7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90"/>
        <w:gridCol w:w="1540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ODJEL GRADSKE UPRAVE ZA KOMUNALNI SUSTAV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isnik o obavljenom očevidu </w:t>
              <w:br/>
              <w:t>format A4, blokovi po 100 lis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isnik komunalne naknade i spomeničke rente (format A4, blokovi po 100 listov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pisnik o izvršenom pregledu stambenih i poslovnih prostora (format A4, blokovi po 100 listov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vijesti o počinjenom prekršaju (format A5, blokovi po 100 listov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ga dežurstava - knjižni blok 100 g offsetni (format 10x29,4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d.1)</w:t>
      </w:r>
      <w:r>
        <w:rPr>
          <w:rFonts w:eastAsia="Calibri" w:cs="Arial" w:ascii="Arial" w:hAnsi="Arial"/>
          <w:b/>
          <w:bCs/>
          <w:szCs w:val="22"/>
          <w:lang w:eastAsia="en-US"/>
        </w:rPr>
        <w:tab/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Zapisnik o obavljenom očevidu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Tisak:  1/0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d.2)</w:t>
      </w:r>
      <w:r>
        <w:rPr>
          <w:rFonts w:eastAsia="Calibri" w:cs="Arial" w:ascii="Arial" w:hAnsi="Arial"/>
          <w:b/>
          <w:bCs/>
          <w:szCs w:val="22"/>
          <w:lang w:eastAsia="en-US"/>
        </w:rPr>
        <w:tab/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Zapisnik komunalne naknade i spomeničke rente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Tisak:  1/0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Ad.3) 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Zapisnik o izvršenom pregledu stambenih i poslovnih prostor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Tisak:  1/0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4)</w:t>
        <w:tab/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Obavijest o počinjenju prekršaj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5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1/0 cr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5)</w:t>
        <w:tab/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Knjiga dežurstav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40x29,4 cm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knjižni blok 100 gr offsetn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>p/z 170 gr offsetni – bez tiska</w:t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ab/>
        <w:t>Tisak:  knjižni blok 1/1 (crna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šivano, tvrdi uvez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7 radnih dana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Tablica 4. ODJEL GRADSKE UPRAVE ZA PODUZETNIŠTV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2"/>
          <w:lang w:val="en-US" w:eastAsia="en-US"/>
        </w:rPr>
      </w:pPr>
      <w:r>
        <w:fldChar w:fldCharType="begin"/>
      </w:r>
      <w:r>
        <w:rPr>
          <w:sz w:val="20"/>
          <w:b/>
          <w:szCs w:val="22"/>
          <w:rFonts w:eastAsia="Calibri" w:cs="Arial" w:ascii="Arial" w:hAnsi="Arial"/>
          <w:lang w:val="en-US" w:eastAsia="en-US"/>
        </w:rPr>
        <w:instrText xml:space="preserve"> LINK Excel.Sheet.12 "C:\\Users\\ivanis_vanja\\Documents\\JAVNA NABAVA\\POSTUPCI JEDNOSTAVNE NABAVE\\USL. TISKANJA ZA 2019\\3.3. Prilog III - Troškovnik.xlsx" TROŠKOVNIK!R27C1:R36C3 \a \f 4 \h  \* MERGEFORMAT </w:instrText>
      </w:r>
      <w:bookmarkStart w:id="1" w:name="_1610357010"/>
      <w:bookmarkStart w:id="2" w:name="_1606555811"/>
      <w:bookmarkEnd w:id="1"/>
      <w:bookmarkEnd w:id="2"/>
      <w:r>
        <w:rPr>
          <w:rFonts w:eastAsia="Calibri"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eastAsia="Calibri" w:cs="Arial" w:ascii="Arial" w:hAnsi="Arial"/>
          <w:lang w:val="en-US" w:eastAsia="en-US"/>
        </w:rPr>
        <w:fldChar w:fldCharType="separate"/>
      </w:r>
      <w:r/>
      <w:r>
        <w:rPr>
          <w:rFonts w:eastAsia="Calibri" w:cs="Arial" w:ascii="Arial" w:hAnsi="Arial"/>
          <w:b/>
          <w:sz w:val="20"/>
          <w:szCs w:val="22"/>
          <w:lang w:val="en-US" w:eastAsia="en-US"/>
        </w:rPr>
      </w:r>
    </w:p>
    <w:tbl>
      <w:tblPr>
        <w:tblW w:w="7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32"/>
        <w:gridCol w:w="1397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ED. BR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PECIFIKACIJA PREDMETA NABAVE - MATERIJALA ZA TISKANJ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EDVIĐE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 ODJEL GRADSKE UPRAVE ZA PODUZETNIŠTVO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rećice (velike) offset (format 21x22x8 cm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akat tip 1 (format B2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lok (format A4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pa A4 kartonsk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dmetači (s kutijicom) komple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emijske olovke 505 s otiskom 1/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ošur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0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d.1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Vrećice (velike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21 x 22 x 8 cm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ačin tiska: offset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kunstdruck mat 170 g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0 + plastika mat 1/0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bijele končane ručkice i pojačano dno i vrh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sporuka: 5 radnih dan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d.2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Plakat tip 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ab/>
      </w:r>
      <w:r>
        <w:rPr>
          <w:rFonts w:eastAsia="Calibri" w:cs="Arial" w:ascii="Arial" w:hAnsi="Arial"/>
          <w:szCs w:val="22"/>
          <w:lang w:eastAsia="en-US"/>
        </w:rPr>
        <w:t>Format: B2</w:t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kunstdruck mat 150 gr.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0</w:t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2 radna dana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3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Blok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Format: A4 blok po 50 listova     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  <w:tab/>
        <w:tab/>
        <w:t xml:space="preserve">           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80 gr offsetni</w:t>
        <w:tab/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Tisak: </w:t>
        <w:tab/>
        <w:t>2/0</w:t>
        <w:tab/>
        <w:tab/>
        <w:tab/>
        <w:t xml:space="preserve">           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Dorada: ljepljeno u glavi                    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3 radna dana</w:t>
        <w:tab/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d.4)</w:t>
      </w:r>
      <w:r>
        <w:rPr>
          <w:rFonts w:eastAsia="Calibri" w:cs="Arial" w:ascii="Arial" w:hAnsi="Arial"/>
          <w:b/>
          <w:bCs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Map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ab/>
      </w:r>
      <w:r>
        <w:rPr>
          <w:rFonts w:eastAsia="Calibri" w:cs="Arial" w:ascii="Arial" w:hAnsi="Arial"/>
          <w:szCs w:val="22"/>
          <w:lang w:eastAsia="en-US"/>
        </w:rPr>
        <w:t>Format: A4</w:t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</w:t>
        <w:tab/>
        <w:t>woodstock bettula  285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</w:t>
        <w:tab/>
        <w:t>1/1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štancano, zatvaran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Rok isporuke: 4 radna dan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5)</w:t>
      </w:r>
      <w:r>
        <w:rPr>
          <w:rFonts w:eastAsia="Calibri" w:cs="Calibri" w:ascii="Calibri" w:hAnsi="Calibri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 xml:space="preserve">KOMPLET </w:t>
      </w:r>
      <w:r>
        <w:rPr>
          <w:rFonts w:eastAsia="Calibri" w:cs="Arial" w:ascii="Arial" w:hAnsi="Arial"/>
          <w:szCs w:val="22"/>
          <w:lang w:eastAsia="en-US"/>
        </w:rPr>
        <w:t>(podmetači i kutijica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Arial" w:cs="Arial" w:ascii="Arial" w:hAnsi="Arial"/>
          <w:b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Podmetači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Format podmetači 9x9 cm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1 komplet = 6 podmetača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Papir presvlaka - kunstdruck mat150 gr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ljepenka 1,5 m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Tisak 4/0 + zaštitni offset lak mat (2x)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Dorada: presvlaka obostrano kaširana na ljepenku kn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sabiranje u setove, pakiranje u kutijice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Priprema: od naručitelj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Kutijice za podmetače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Format zatvorena 9,1 x 9,1 x 1,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Papir woodstock nero 285gr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Tisak bez tiska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Dorada štancano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Ad.6)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Kemijske olovke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Cs w:val="22"/>
          <w:lang w:eastAsia="en-US"/>
        </w:rPr>
        <w:t>Vrsta: plastična Pelikan, plava tinta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Cs w:val="22"/>
          <w:lang w:eastAsia="en-US"/>
        </w:rPr>
        <w:t>Tisak: 4/0, digitaln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d.7)</w:t>
      </w:r>
      <w:r>
        <w:rPr>
          <w:rFonts w:eastAsia="Calibri" w:cs="Arial" w:ascii="Arial" w:hAnsi="Arial"/>
          <w:b/>
          <w:bCs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Brošur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ab/>
      </w:r>
      <w:r>
        <w:rPr>
          <w:rFonts w:eastAsia="Calibri" w:cs="Arial" w:ascii="Arial" w:hAnsi="Arial"/>
          <w:szCs w:val="22"/>
          <w:lang w:eastAsia="en-US"/>
        </w:rPr>
        <w:t>Format: 15,5 X 22 cm</w:t>
        <w:tab/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 xml:space="preserve">Obim: 8 str + korice 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Papir: knjižni blok: kunstdruck mat 115-135 gr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korice: kunstdruck mat 250 gr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Tisak: 4/4 digitalni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Dorada: klamano kroz hrbat 2x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Priprema: od naručitelja</w:t>
        <w:tab/>
        <w:t xml:space="preserve">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ablica 5. ODJEL GRADSKE UPRAVE ZA ODGOJ I ŠKOLSTVO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935"/>
        <w:gridCol w:w="1540"/>
      </w:tblGrid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RED. BR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TREBNA KOLIČINA  (komada)</w:t>
            </w:r>
          </w:p>
        </w:tc>
      </w:tr>
      <w:tr>
        <w:trPr>
          <w:trHeight w:val="5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5. ODJEL GRADSKE UPRAVE ZA ODGOJ I ŠKOLSTV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zahvalnice (format A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200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riručnici HR - građanski odgoj za pete i šeste razre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riručnici TAL - građanski odgoj za pete i šeste razre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riručnici HR - građanski odgoj za sedme i osme razre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5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riručnici TAL - građanski odgoj za sedme i osme razre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6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mape za priručnike za pete i šeste razre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7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kartice za mape za pete i šeste razre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8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mape za priručnike za sedme i osme razre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9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kartice za mape za sedme i osme razre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0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lakat B2, digitalni tisak 50x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kemijske olovke sa dotiskom u color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Ad.1) 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Zahvalnic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ab/>
        <w:t>Format: A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sirio color 210 g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0 digitalno, foliotisak 2x2 cm (srebro)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val="it-IT" w:eastAsia="en-US"/>
        </w:rPr>
        <w:t>Priprema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val="it-IT" w:eastAsia="en-US"/>
        </w:rPr>
        <w:t>za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val="it-IT" w:eastAsia="en-US"/>
        </w:rPr>
        <w:t>izradu</w:t>
      </w:r>
      <w:r>
        <w:rPr>
          <w:rFonts w:eastAsia="Calibri" w:cs="Arial" w:ascii="Arial" w:hAnsi="Arial"/>
          <w:szCs w:val="22"/>
          <w:lang w:eastAsia="en-US"/>
        </w:rPr>
        <w:t xml:space="preserve">: </w:t>
      </w:r>
      <w:r>
        <w:rPr>
          <w:rFonts w:eastAsia="Calibri" w:cs="Arial" w:ascii="Arial" w:hAnsi="Arial"/>
          <w:szCs w:val="22"/>
          <w:lang w:val="it-IT" w:eastAsia="en-US"/>
        </w:rPr>
        <w:t>ubacivanje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val="it-IT" w:eastAsia="en-US"/>
        </w:rPr>
        <w:t>imena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val="it-IT" w:eastAsia="en-US"/>
        </w:rPr>
        <w:t>Isporuka</w:t>
      </w:r>
      <w:r>
        <w:rPr>
          <w:rFonts w:eastAsia="Calibri" w:cs="Arial" w:ascii="Arial" w:hAnsi="Arial"/>
          <w:szCs w:val="22"/>
          <w:lang w:eastAsia="en-US"/>
        </w:rPr>
        <w:t xml:space="preserve">: 2 </w:t>
      </w:r>
      <w:r>
        <w:rPr>
          <w:rFonts w:eastAsia="Calibri" w:cs="Arial" w:ascii="Arial" w:hAnsi="Arial"/>
          <w:szCs w:val="22"/>
          <w:lang w:val="it-IT" w:eastAsia="en-US"/>
        </w:rPr>
        <w:t>radna dana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Ad.2) </w:t>
        <w:tab/>
        <w:t xml:space="preserve">i Ad.3)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Priručnici-Građanski odgoj – hrvatski jezik i talijanski jezik – peti i šesti razredi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Format:  18x26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Broj stranica: 76 str. + omot 4 st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  munken pure 120g za knjižni blok/ munken pure 300g za omot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  4/4 boje (cmyk) za knjižni blok/ 4/4 boje (cymk) + 1/0 mat plastifikacija</w:t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 xml:space="preserve">+ 1/0 foliotisak srebrnom sjajnom folijom cca 8x8 za omot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Dorada: 1/0 mat plastifikacija + 1/0 foliotisak srebrnom sjajnom folijom cca 8x8 cm za omot, meki uvez, </w:t>
      </w:r>
      <w:r>
        <w:rPr>
          <w:rFonts w:cs="Arial" w:ascii="Arial" w:hAnsi="Arial"/>
        </w:rPr>
        <w:t xml:space="preserve">broširano ljepljeno </w:t>
      </w:r>
      <w:r>
        <w:rPr>
          <w:rFonts w:cs="Arial" w:ascii="Arial" w:hAnsi="Arial"/>
          <w:i/>
          <w:iCs/>
        </w:rPr>
        <w:t>(napomena: kada se slijedeće godine budu radili udžbenici tiskara mora poslati specifikacije kako pripremiti file a da ne pojede ilustraciju u hrbatu)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Količina: 900 kom. na hrvatskom jeziku + 200 kom. na talijanskom jeziku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Ad.4) </w:t>
        <w:tab/>
        <w:t xml:space="preserve">i Ad.5)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Priručnici-Učenici građani –hrvatski jezik i talijanski jezik–sedmi i osmi razredi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 18x26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Broj stranica: 76 str. + korice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apir:  munken pure 120g za knjižni blok/ munken pure 300g za korice </w:t>
      </w:r>
      <w:r>
        <w:rPr>
          <w:rFonts w:cs="Arial" w:ascii="Arial" w:hAnsi="Arial"/>
          <w:i/>
          <w:iCs/>
        </w:rPr>
        <w:t>(napomena: nova priprema)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i/>
          <w:iCs/>
        </w:rPr>
        <w:t xml:space="preserve">Tisak:  4/4 boje (cmyk) za knjižni blok/ 4/4 boje (cymk)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Dorada: 1/0 mat plastifikacija + 1/0 foliotisak srebrnom sjajnom folijom </w:t>
      </w:r>
      <w:r>
        <w:rPr>
          <w:rFonts w:cs="Arial" w:ascii="Arial" w:hAnsi="Arial"/>
        </w:rPr>
        <w:t>7x7 cm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za omot, meki uvez, </w:t>
      </w:r>
      <w:r>
        <w:rPr>
          <w:rFonts w:cs="Arial" w:ascii="Arial" w:hAnsi="Arial"/>
        </w:rPr>
        <w:t>broširano ljepljeno </w:t>
      </w:r>
      <w:r>
        <w:rPr>
          <w:rFonts w:cs="Arial" w:ascii="Arial" w:hAnsi="Arial"/>
          <w:i/>
          <w:iCs/>
        </w:rPr>
        <w:t>(napomena: kada se slijedeće godine budu radili udžbenici tiskara mora poslati specifikacije kako pripremiti file a da ne pojede ilustraciju u hrbatu)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Količina: 900 kom. na hrvatskom jeziku + 200 kom. na talijanskom jeziku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Cs w:val="22"/>
          <w:lang w:eastAsia="en-US"/>
        </w:rPr>
        <w:t xml:space="preserve">Ad.6) </w:t>
        <w:tab/>
        <w:t xml:space="preserve">i Ad.8)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Mape za priručnike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pa A4 (s dijelom za umetanje kartice)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0 + 1/0 mat plastika (vanjska strana)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300g mat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štancanje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Cs w:val="22"/>
          <w:lang w:eastAsia="en-US"/>
        </w:rPr>
        <w:t xml:space="preserve">Ad.7) </w:t>
        <w:tab/>
        <w:t xml:space="preserve">i Ad.9)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Kartice za mape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format: 90x50 mm + 3mm bleed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Tisak: 4/0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300g mat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rezanje na format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d. 10)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 xml:space="preserve">Plakati 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Format: B2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kunstdruck mat 150 g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Tisak: digitalni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Ad.11)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Kemijske olovke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Cs w:val="22"/>
          <w:lang w:eastAsia="en-US"/>
        </w:rPr>
        <w:t>Vrsta: plastična Pelikan, plava tinta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Cs w:val="22"/>
          <w:lang w:eastAsia="en-US"/>
        </w:rPr>
        <w:t>Tisak: 4/0, digitalni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ablica 6. ODJEL GRADSKE UPRAVE ZA ZDRAVSTVO I SOCIJALNU SKRB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41"/>
        <w:gridCol w:w="1540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ODJEL GRADSKE UPRAVE ZA ZDRAVSTVO I SOCIJALNU SKRB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ci zahtjeva i izjava -16 vrsta</w:t>
              <w:br/>
              <w:t>(format A4)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ci rješenja (1 VRSTA) (NCR 1+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šura tip 4 (MA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šura tip 6 (Jedi kao j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šura tip 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at tip 1 (format B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at tip 2 (format B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kaznica tip 3 (moj otisak src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ak tip 1 (format 10*21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k tip 2 (format 10*2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k tip 4 (format A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ak tip 8 (format 14x14 cm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tak tip 9 (format 28/14x14 cm) 3 RAZLIČITE VRS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valnice (format A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  <w:highlight w:val="yellow"/>
        </w:rPr>
      </w:pPr>
      <w:r>
        <w:rPr>
          <w:rFonts w:eastAsia="Arial Unicode MS" w:cs="Arial" w:ascii="Arial" w:hAnsi="Arial"/>
          <w:b/>
          <w:szCs w:val="22"/>
        </w:rPr>
        <w:t>Ad. 1) Obrazac zahtjeva i izjava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Format: A4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Naklada: ukupno kom: 19.900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 xml:space="preserve">Zahtjev 1 (troškovi stanovanja) 2.500 kom;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Izjava 1 (troškovi stanovanja) 2.500 kom; 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 xml:space="preserve">Zahtjev 2 (prijevoz) 4.500 kom., 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 xml:space="preserve">Zahtjev 3 (vrtić) 1.000 kom;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Zahtjev 4 (marende) 2.000 kom.;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zahtjev 5 (umirovljenici) 1.400 kom;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izjava 5 (umirovljenici) 1.400 kom.;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zahtjev 6 (električna energija) 300 kom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zjava 6 (električna energija) 300 kom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zahtjev 7 (kućanski uređaji) 300 kom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zahtjev 8 (osobe bez prihoda) 200 kom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zjava 8 (osobe bez prihoda) 200 kom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zahtjev 9 (poklon-bon novorođenče) 200 kom.;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zahtjev 10 (novčana pomoć srednjoškolcima/studentima): 200 kom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 xml:space="preserve">zahtjev 12 (školske knjige) 1.500 kom;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zahtjev 14 (populacijska) 1.400 kom;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Papir: 80 gr. offsetni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1/0 (crna)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Uvez i dorada: rezano na format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sporuka: 2 dana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Ad. 2) Obrazac rješenja (NCR 1+1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A4</w:t>
      </w:r>
    </w:p>
    <w:p>
      <w:pPr>
        <w:pStyle w:val="Normal"/>
        <w:ind w:left="705" w:hanging="0"/>
        <w:rPr/>
      </w:pPr>
      <w:r>
        <w:rPr>
          <w:rFonts w:eastAsia="Arial Unicode MS" w:cs="Arial" w:ascii="Arial" w:hAnsi="Arial"/>
          <w:szCs w:val="22"/>
        </w:rPr>
        <w:t>Naklada: ukupno 20 blokova a 100 listova (troškovi stanovanja 20 blokova)</w:t>
        <w:tab/>
      </w:r>
    </w:p>
    <w:p>
      <w:pPr>
        <w:pStyle w:val="Normal"/>
        <w:ind w:left="705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Papir: NCR II list (svi listovi su kopirajući; primaju i prenose dalje)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2/0 (za svaku vrstu 2 različite boje)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Uvez i dorada: blokovi bigani; produženi podložni karton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 xml:space="preserve">Isporuka: 2 dana 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Ad. 3) Brošura tip 4 (MAH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148 x 210 mm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Naklada 1x1.200 kom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Opseg: 16 str. + korice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Papir: knjižni blok - maxi offset 170gr i korice - arcoprint 300gr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szCs w:val="22"/>
        </w:rPr>
        <w:t>Tisak:  knjižni blok - 4/4 i korice - 4/4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Uvez i dorada: klamano kroz krbat 2x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sporuka: 7 dana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Ad. 4) Brošura tip 6 (Jedi kao ja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17x14cm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Naklada: 1.500 kom.</w:t>
        <w:tab/>
      </w:r>
    </w:p>
    <w:p>
      <w:pPr>
        <w:pStyle w:val="Normal"/>
        <w:rPr/>
      </w:pPr>
      <w:r>
        <w:rPr>
          <w:rFonts w:eastAsia="Arial Unicode MS" w:cs="Arial" w:ascii="Arial" w:hAnsi="Arial"/>
          <w:szCs w:val="22"/>
        </w:rPr>
        <w:tab/>
        <w:t>Opseg: 28str.+korice s klapnama (13.5 cm)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Papir: knjižni blok i korice 140 gr. maxi offset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4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Uvez i dorada: klamano kroz hrbat 2x; savijene klapne korica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sporuka: 7 dana</w:t>
      </w:r>
    </w:p>
    <w:p>
      <w:pPr>
        <w:pStyle w:val="Normal"/>
        <w:ind w:left="708" w:hanging="708"/>
        <w:rPr>
          <w:rFonts w:ascii="Arial" w:hAnsi="Arial" w:eastAsia="Arial Unicode MS" w:cs="Arial"/>
          <w:color w:val="FF0000"/>
          <w:szCs w:val="22"/>
        </w:rPr>
      </w:pPr>
      <w:r>
        <w:rPr>
          <w:rFonts w:eastAsia="Arial Unicode MS" w:cs="Arial" w:ascii="Arial" w:hAnsi="Arial"/>
          <w:color w:val="FF0000"/>
          <w:szCs w:val="22"/>
        </w:rPr>
      </w:r>
    </w:p>
    <w:p>
      <w:pPr>
        <w:pStyle w:val="Normal"/>
        <w:ind w:left="708" w:hanging="708"/>
        <w:rPr>
          <w:rFonts w:ascii="Arial" w:hAnsi="Arial" w:eastAsia="Arial Unicode MS" w:cs="Arial"/>
          <w:color w:val="FF0000"/>
          <w:szCs w:val="22"/>
        </w:rPr>
      </w:pPr>
      <w:r>
        <w:rPr>
          <w:rFonts w:eastAsia="Arial Unicode MS" w:cs="Arial" w:ascii="Arial" w:hAnsi="Arial"/>
          <w:color w:val="FF0000"/>
          <w:szCs w:val="22"/>
        </w:rPr>
      </w:r>
    </w:p>
    <w:p>
      <w:pPr>
        <w:pStyle w:val="Normal"/>
        <w:ind w:left="708" w:hanging="708"/>
        <w:rPr>
          <w:rFonts w:ascii="Arial" w:hAnsi="Arial" w:eastAsia="Arial Unicode MS" w:cs="Arial"/>
          <w:color w:val="FF0000"/>
          <w:szCs w:val="22"/>
        </w:rPr>
      </w:pPr>
      <w:r>
        <w:rPr>
          <w:rFonts w:eastAsia="Arial Unicode MS" w:cs="Arial" w:ascii="Arial" w:hAnsi="Arial"/>
          <w:color w:val="FF0000"/>
          <w:szCs w:val="22"/>
        </w:rPr>
      </w:r>
    </w:p>
    <w:p>
      <w:pPr>
        <w:pStyle w:val="Normal"/>
        <w:ind w:left="708" w:hanging="708"/>
        <w:rPr>
          <w:rFonts w:ascii="Arial" w:hAnsi="Arial" w:eastAsia="Arial Unicode MS" w:cs="Arial"/>
          <w:color w:val="FF0000"/>
          <w:szCs w:val="22"/>
        </w:rPr>
      </w:pPr>
      <w:r>
        <w:rPr>
          <w:rFonts w:eastAsia="Arial Unicode MS" w:cs="Arial" w:ascii="Arial" w:hAnsi="Arial"/>
          <w:color w:val="FF0000"/>
          <w:szCs w:val="22"/>
        </w:rPr>
      </w:r>
    </w:p>
    <w:p>
      <w:pPr>
        <w:pStyle w:val="Normal"/>
        <w:ind w:left="708" w:hanging="708"/>
        <w:rPr>
          <w:rFonts w:ascii="Arial" w:hAnsi="Arial" w:eastAsia="Arial Unicode MS" w:cs="Arial"/>
          <w:color w:val="FF0000"/>
          <w:szCs w:val="22"/>
        </w:rPr>
      </w:pPr>
      <w:r>
        <w:rPr>
          <w:rFonts w:eastAsia="Arial Unicode MS" w:cs="Arial" w:ascii="Arial" w:hAnsi="Arial"/>
          <w:color w:val="FF0000"/>
          <w:szCs w:val="22"/>
        </w:rPr>
      </w:r>
    </w:p>
    <w:p>
      <w:pPr>
        <w:pStyle w:val="Normal"/>
        <w:ind w:left="708" w:hanging="708"/>
        <w:rPr>
          <w:rFonts w:ascii="Arial" w:hAnsi="Arial" w:eastAsia="Arial Unicode MS" w:cs="Arial"/>
          <w:color w:val="FF0000"/>
          <w:szCs w:val="22"/>
        </w:rPr>
      </w:pPr>
      <w:r>
        <w:rPr>
          <w:rFonts w:eastAsia="Arial Unicode MS" w:cs="Arial" w:ascii="Arial" w:hAnsi="Arial"/>
          <w:color w:val="FF0000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Cs w:val="22"/>
        </w:rPr>
        <w:t>Ad. 5) Brošura tip 7 (Socijalni program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17x14cm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Naklada: 500 kom.</w:t>
        <w:tab/>
      </w:r>
    </w:p>
    <w:p>
      <w:pPr>
        <w:pStyle w:val="Normal"/>
        <w:rPr/>
      </w:pPr>
      <w:r>
        <w:rPr>
          <w:rFonts w:eastAsia="Arial Unicode MS" w:cs="Arial" w:ascii="Arial" w:hAnsi="Arial"/>
          <w:szCs w:val="22"/>
        </w:rPr>
        <w:tab/>
        <w:t xml:space="preserve">Opseg: 56str.+korice 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 xml:space="preserve">Papir: knjižni blok maxi offset 120 gr., korice – high point 235 gr.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knjižni brok ,4/4, korice 4/0  + plastika mat 1/0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Uvez i dorada: šivano, broširano – meki uvez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sporuka: 7 dana</w:t>
      </w:r>
    </w:p>
    <w:p>
      <w:pPr>
        <w:pStyle w:val="Normal"/>
        <w:ind w:left="708" w:hanging="708"/>
        <w:rPr>
          <w:rFonts w:ascii="Arial" w:hAnsi="Arial" w:eastAsia="Arial Unicode MS" w:cs="Arial"/>
          <w:color w:val="FF0000"/>
          <w:szCs w:val="22"/>
        </w:rPr>
      </w:pPr>
      <w:r>
        <w:rPr>
          <w:rFonts w:eastAsia="Arial Unicode MS"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Ad. 6) Plakat tip 1 (osam različitih vrsta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B2 (48x68 cm)</w:t>
      </w:r>
    </w:p>
    <w:p>
      <w:pPr>
        <w:pStyle w:val="Normal"/>
        <w:rPr/>
      </w:pPr>
      <w:r>
        <w:rPr>
          <w:rFonts w:eastAsia="Arial Unicode MS" w:cs="Arial" w:ascii="Arial" w:hAnsi="Arial"/>
          <w:szCs w:val="22"/>
        </w:rPr>
        <w:tab/>
        <w:t xml:space="preserve">Naklada: 8x50 kom. 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Papir:. kunstdruck mat 150 gr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0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sporuka: 2 dana</w:t>
      </w:r>
    </w:p>
    <w:p>
      <w:pPr>
        <w:pStyle w:val="Normal"/>
        <w:ind w:left="708" w:hanging="708"/>
        <w:rPr>
          <w:rFonts w:ascii="Arial" w:hAnsi="Arial" w:eastAsia="Arial Unicode MS" w:cs="Arial"/>
          <w:color w:val="FF0000"/>
          <w:szCs w:val="22"/>
        </w:rPr>
      </w:pPr>
      <w:r>
        <w:rPr>
          <w:rFonts w:eastAsia="Arial Unicode MS"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Ad. 7) Plakat tip 2 (pet različitih vrsta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Format: B1 </w:t>
      </w:r>
    </w:p>
    <w:p>
      <w:pPr>
        <w:pStyle w:val="Normal"/>
        <w:rPr/>
      </w:pPr>
      <w:r>
        <w:rPr>
          <w:rFonts w:eastAsia="Arial Unicode MS" w:cs="Arial" w:ascii="Arial" w:hAnsi="Arial"/>
          <w:szCs w:val="22"/>
        </w:rPr>
        <w:tab/>
        <w:t xml:space="preserve">Naklada: 20 kom 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 xml:space="preserve">Papir: 150 gr. kunstdruck mat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0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sporuka: 2 dana</w:t>
      </w:r>
    </w:p>
    <w:p>
      <w:pPr>
        <w:pStyle w:val="Normal"/>
        <w:ind w:left="708" w:hanging="708"/>
        <w:rPr>
          <w:rFonts w:ascii="Arial" w:hAnsi="Arial" w:eastAsia="Arial Unicode MS" w:cs="Arial"/>
          <w:color w:val="FF0000"/>
          <w:szCs w:val="22"/>
        </w:rPr>
      </w:pPr>
      <w:r>
        <w:rPr>
          <w:rFonts w:eastAsia="Arial Unicode MS" w:cs="Arial" w:ascii="Arial" w:hAnsi="Arial"/>
          <w:color w:val="FF0000"/>
          <w:szCs w:val="22"/>
        </w:rPr>
      </w:r>
    </w:p>
    <w:p>
      <w:pPr>
        <w:pStyle w:val="Normal"/>
        <w:ind w:left="708" w:hanging="708"/>
        <w:rPr/>
      </w:pPr>
      <w:r>
        <w:rPr>
          <w:rFonts w:eastAsia="Arial Unicode MS" w:cs="Arial" w:ascii="Arial" w:hAnsi="Arial"/>
          <w:b/>
          <w:szCs w:val="22"/>
        </w:rPr>
        <w:t>Ad. 8) Iskaznica tip 3 (Moj otisak srca)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14,5/7x11 cm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Naklada: 1.200 kom.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Papir:  300 gr. maxi offset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4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Uvez i dorada: bigano 1x</w:t>
        <w:br/>
        <w:t>Grafička priprema: naručitelj daje gotovu grafičku pripremu u pdf formatu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sporuka: 2 dana</w:t>
      </w:r>
    </w:p>
    <w:p>
      <w:pPr>
        <w:pStyle w:val="Normal"/>
        <w:autoSpaceDE w:val="false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ind w:left="708" w:hanging="708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 </w:t>
      </w:r>
      <w:r>
        <w:rPr>
          <w:rFonts w:eastAsia="Arial Unicode MS" w:cs="Arial" w:ascii="Arial" w:hAnsi="Arial"/>
          <w:b/>
          <w:szCs w:val="22"/>
        </w:rPr>
        <w:t xml:space="preserve">Ad.9.) Letak tip 1 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>Format: 10x21 cm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Obim: 2 str.</w:t>
      </w:r>
    </w:p>
    <w:p>
      <w:pPr>
        <w:pStyle w:val="Normal"/>
        <w:rPr/>
      </w:pPr>
      <w:r>
        <w:rPr>
          <w:rFonts w:eastAsia="Arial Unicode MS" w:cs="Arial" w:ascii="Arial" w:hAnsi="Arial"/>
          <w:szCs w:val="22"/>
        </w:rPr>
        <w:tab/>
        <w:t>Naklada: 67.000 kom.</w:t>
        <w:tab/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Papir: kunstdruck mat 135 g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4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Dorada: rezano na format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  <w:br/>
        <w:t>Isporuka: 3 dana</w:t>
      </w:r>
    </w:p>
    <w:p>
      <w:pPr>
        <w:pStyle w:val="Normal"/>
        <w:ind w:left="708" w:hanging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ind w:left="708" w:hanging="708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 xml:space="preserve">Ad.10. ) Letak tip 2 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10x21 cm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szCs w:val="22"/>
        </w:rPr>
        <w:t xml:space="preserve">Obim: 2 str. 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Naklada: 2000 kom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Papir: kunstdruck mat 135 g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4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Dorada: rezano na format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  <w:br/>
        <w:t>Isporuka: 3 dana</w:t>
      </w:r>
    </w:p>
    <w:p>
      <w:pPr>
        <w:pStyle w:val="Normal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Ad. 11) Letak tip 4 (MAH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A4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Naklada: 1x1.200 kom.</w:t>
        <w:tab/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szCs w:val="22"/>
        </w:rPr>
        <w:t>Papir: kunstdruck mat 150 g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4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Dorada: bigano 2x i zatvarano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  <w:br/>
        <w:t>Isporuka: 3 dana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 </w:t>
      </w:r>
      <w:r>
        <w:rPr>
          <w:rFonts w:eastAsia="Arial Unicode MS" w:cs="Arial" w:ascii="Arial" w:hAnsi="Arial"/>
          <w:b/>
          <w:szCs w:val="22"/>
        </w:rPr>
        <w:t>Ad. 12) Letak tip 8 (populacijska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14x14 cm</w:t>
      </w:r>
    </w:p>
    <w:p>
      <w:pPr>
        <w:pStyle w:val="Normal"/>
        <w:rPr/>
      </w:pPr>
      <w:r>
        <w:rPr>
          <w:rFonts w:eastAsia="Arial Unicode MS" w:cs="Arial" w:ascii="Arial" w:hAnsi="Arial"/>
          <w:szCs w:val="22"/>
        </w:rPr>
        <w:tab/>
        <w:t>Naklada: 1x3.000 kom.</w:t>
      </w:r>
    </w:p>
    <w:p>
      <w:pPr>
        <w:pStyle w:val="Normal"/>
        <w:rPr/>
      </w:pPr>
      <w:r>
        <w:rPr>
          <w:rFonts w:eastAsia="Arial Unicode MS" w:cs="Arial" w:ascii="Arial" w:hAnsi="Arial"/>
          <w:szCs w:val="22"/>
        </w:rPr>
        <w:tab/>
        <w:t>Papir: bezdrvni offsetni 190gr.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4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Dorada: rezano na format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  <w:br/>
        <w:t>Isporuka: 3 dana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 </w:t>
      </w:r>
      <w:r>
        <w:rPr>
          <w:rFonts w:eastAsia="Arial Unicode MS" w:cs="Arial" w:ascii="Arial" w:hAnsi="Arial"/>
          <w:b/>
          <w:szCs w:val="22"/>
        </w:rPr>
        <w:t>Ad. 13) Letak tip 9 (3 različite vrste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28/14x14cm</w:t>
      </w:r>
    </w:p>
    <w:p>
      <w:pPr>
        <w:pStyle w:val="Normal"/>
        <w:rPr/>
      </w:pPr>
      <w:r>
        <w:rPr>
          <w:rFonts w:eastAsia="Arial Unicode MS" w:cs="Arial" w:ascii="Arial" w:hAnsi="Arial"/>
          <w:szCs w:val="22"/>
        </w:rPr>
        <w:tab/>
        <w:t>Naklada: 1x3.000 kom.; 1x5.000 kom.; 1x8.000 kom.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Papir: bezdrvni offsetni 190gr.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4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Dorada: bigano 1x i zatvarano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  <w:br/>
        <w:t>Isporuka: 3 dana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 xml:space="preserve">Ad. 14) Zahvalnice 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Format:  A4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 xml:space="preserve">Naklada: 20 kom.  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Papir: UPM Digi 270 g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 xml:space="preserve">Tisak: 4/0 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>Dorada: rezano na format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Grafička priprema: naručitelj daje gotovu grafičku pripremu u pdf formatu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Isporuka: 1 dan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Tablica 7. ODJEL GRADSKE UPRAVE ZA KULTURU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23"/>
        <w:gridCol w:w="1540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DJEL GRADSKE UPRAVE ZA KULTURU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ati (program artBazaar) (format B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d. 1)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Plakati za ArtBazaar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Format: B2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kunstdruck mat 150 g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Tisak: digitalni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2"/>
          <w:lang w:val="it-IT" w:eastAsia="en-US"/>
        </w:rPr>
        <w:t>Isporuka</w:t>
      </w:r>
      <w:r>
        <w:rPr>
          <w:rFonts w:eastAsia="Calibri" w:cs="Arial" w:ascii="Arial" w:hAnsi="Arial"/>
          <w:szCs w:val="22"/>
          <w:lang w:eastAsia="en-US"/>
        </w:rPr>
        <w:t xml:space="preserve">: 1 </w:t>
      </w:r>
      <w:r>
        <w:rPr>
          <w:rFonts w:eastAsia="Calibri" w:cs="Arial" w:ascii="Arial" w:hAnsi="Arial"/>
          <w:szCs w:val="22"/>
          <w:lang w:val="it-IT" w:eastAsia="en-US"/>
        </w:rPr>
        <w:t>radni dan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Cs w:val="22"/>
          <w:lang w:val="it-IT" w:eastAsia="en-US"/>
        </w:rPr>
      </w:pPr>
      <w:r>
        <w:rPr>
          <w:rFonts w:eastAsia="Calibri" w:cs="Arial" w:ascii="Arial" w:hAnsi="Arial"/>
          <w:szCs w:val="22"/>
          <w:lang w:val="it-IT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Tablica 8. ODJEL GRADSKE UPRAVE ZA SPORT I TEHNIČKU KULTURU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7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0"/>
        <w:gridCol w:w="1540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DJEL GRADSKE UPRAVE ZA SPORT I TEHNIČKU KULTURU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riznanja za nagrađene mentore (fomat A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riznanja za nagrađene učenike (format A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Ad. 1)</w:t>
      </w:r>
      <w:r>
        <w:rPr>
          <w:rFonts w:eastAsia="Calibri" w:cs="Arial" w:ascii="Arial" w:hAnsi="Arial"/>
          <w:b/>
          <w:bCs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Priznanja za nagrađene mentore (format A4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ačin tiska: digitalni tisak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constellation jade onda 300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0 digitalno, foliotisak (grb Grada), 2x2 cm, srebro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szCs w:val="22"/>
          <w:lang w:val="it-IT" w:eastAsia="en-US"/>
        </w:rPr>
        <w:t>Priprema za izradu</w:t>
      </w:r>
      <w:r>
        <w:rPr>
          <w:rFonts w:eastAsia="Calibri" w:cs="Arial" w:ascii="Arial" w:hAnsi="Arial"/>
          <w:szCs w:val="22"/>
          <w:lang w:eastAsia="en-US"/>
        </w:rPr>
        <w:t>: unos (</w:t>
      </w:r>
      <w:r>
        <w:rPr>
          <w:rFonts w:eastAsia="Calibri" w:cs="Arial" w:ascii="Arial" w:hAnsi="Arial"/>
          <w:szCs w:val="22"/>
          <w:lang w:val="it-IT" w:eastAsia="en-US"/>
        </w:rPr>
        <w:t>ubacivanje) ime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2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Ad. 2)</w:t>
      </w:r>
      <w:r>
        <w:rPr>
          <w:rFonts w:eastAsia="Calibri" w:cs="Arial" w:ascii="Arial" w:hAnsi="Arial"/>
          <w:b/>
          <w:bCs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Priznanja za nagrađene učenike (format A4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ačin tiska: digitalni tisak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constellation jade onda 300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0 digitalno, foliotisak (grb Grada), 2x2 cm, srebro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szCs w:val="22"/>
          <w:lang w:val="it-IT" w:eastAsia="en-US"/>
        </w:rPr>
        <w:t>Priprema za izradu</w:t>
      </w:r>
      <w:r>
        <w:rPr>
          <w:rFonts w:eastAsia="Calibri" w:cs="Arial" w:ascii="Arial" w:hAnsi="Arial"/>
          <w:szCs w:val="22"/>
          <w:lang w:eastAsia="en-US"/>
        </w:rPr>
        <w:t>: unos (</w:t>
      </w:r>
      <w:r>
        <w:rPr>
          <w:rFonts w:eastAsia="Calibri" w:cs="Arial" w:ascii="Arial" w:hAnsi="Arial"/>
          <w:szCs w:val="22"/>
          <w:lang w:val="it-IT" w:eastAsia="en-US"/>
        </w:rPr>
        <w:t>ubacivanje) ime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2 radna dan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Tablica 9. ODJEL ZA GRADSKU SAMOUPRAVU I UPRAVU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33"/>
        <w:gridCol w:w="1540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ODJEL ZA GRADSKU SAMOUPRAVU I UPRAVU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vez Narodnih novina i Službenih novi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k a) (format A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k b) (format A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Ad 1)</w:t>
      </w:r>
      <w:r>
        <w:rPr>
          <w:rFonts w:eastAsia="Calibri" w:cs="Arial" w:ascii="Arial" w:hAnsi="Arial"/>
          <w:b/>
          <w:bCs/>
          <w:szCs w:val="22"/>
          <w:lang w:eastAsia="en-US"/>
        </w:rPr>
        <w:tab/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Uvez Narodnih novina i Službenih novina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4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vrdi uvez – presvlaka skinplast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720" w:firstLine="720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- sitotisak na koric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Cs w:val="22"/>
          <w:lang w:eastAsia="en-US"/>
        </w:rPr>
        <w:t>Ad 2)</w:t>
      </w:r>
      <w:r>
        <w:rPr>
          <w:rFonts w:eastAsia="Calibri" w:cs="Arial" w:ascii="Arial" w:hAnsi="Arial"/>
          <w:b/>
          <w:bCs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a) Blok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ab/>
        <w:t>Format: A5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ab/>
        <w:t>Papir: NCR II.list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ab/>
        <w:t>Tisak: 1/0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ab/>
        <w:t>Dorada: ljepljeno u glavi, podložni karton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Isporuka: 2 radna dana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b) Blok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Format: A4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Papir: NCR II.list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ab/>
        <w:t>Tisak: 1/0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ab/>
        <w:t>Dorada: ljepljeno u glavi, podložni karton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Isporuka: 2 radna dan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ablica 10. URED GRADA  </w:t>
      </w:r>
    </w:p>
    <w:tbl>
      <w:tblPr>
        <w:tblW w:w="7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65"/>
        <w:gridCol w:w="1540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URED GRADA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vnice a) (offset) (format 20/10x20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vnice b) (digit.) (format 20/10x20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jetnice (digitalni) (format 9x5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ćice (male) offset (format 25,5x34,5x8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ćice (velike) offset (format 21x22x8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ćice (male) offset (format 22x22x10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znanja (format A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eci za pozivnice (format 9,9x19,7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i (format A4) (2x15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k (format A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k (format A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k (format 450/150x10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k (format 39/13x18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k (format 66/22x11,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ati (format B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ati (format B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ati (format A3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kovi A5 (50 listov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e za sjednice (format 46/23x32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e plastificirane A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ten A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umi (format A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erte (format 22x11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znanja (godišnje nagrade) (format 31x47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e za prizn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peza - pro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lian (format 48,5/9,7x12,6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lian (format 390/130X16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 compliments kartončić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log (format A5) (3x1.00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log (format 22,5x22,5) (5x30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itke (21x20/10 cm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etak za čestitke (21x9,9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djelni kalendar grada Rijeke (34x61,5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ovnik (14x19,5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Ad.1) </w:t>
        <w:tab/>
        <w:t xml:space="preserve">a)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Offset tisak pozivnica</w:t>
      </w:r>
      <w:r>
        <w:rPr>
          <w:rFonts w:eastAsia="Calibri" w:cs="Arial" w:ascii="Arial" w:hAnsi="Arial"/>
          <w:szCs w:val="22"/>
          <w:lang w:eastAsia="en-US"/>
        </w:rPr>
        <w:tab/>
        <w:tab/>
        <w:t xml:space="preserve">b)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Digit. tisak pozivnic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20/10x20 cm</w:t>
        <w:tab/>
        <w:tab/>
        <w:tab/>
        <w:t>Format: 20/10x20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kunstdruck 300 gr.</w:t>
        <w:tab/>
        <w:tab/>
        <w:t>Papir: conqueror 320 gr</w:t>
      </w:r>
    </w:p>
    <w:p>
      <w:pPr>
        <w:pStyle w:val="Normal"/>
        <w:ind w:left="720" w:hanging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4/4, foliotisak na 1.str.</w:t>
        <w:tab/>
        <w:tab/>
        <w:t xml:space="preserve">Tisak: 4/4, foliotisak na 1.str.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(grb Grada) 2x2 cm, srebro</w:t>
        <w:tab/>
        <w:tab/>
        <w:t>(grb Grada) 2x2 cm, srebro</w:t>
        <w:tab/>
        <w:tab/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bigano + štanca</w:t>
        <w:tab/>
        <w:tab/>
        <w:t>Dorada: bigano + štanc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2 radna dana</w:t>
        <w:tab/>
        <w:tab/>
        <w:t>Isporuka: 2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d.2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Digitalni tisak posjetnic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9x5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conqueror wedgewood 250 gr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1/1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kirano po 100 kom u PVC kutij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1 radni dan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d.3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Vrećice (velike i male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 velikih vrećica: 21 x 22 x 8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 malih vrećica: 25,5 x 34,5 x 8 cm   i   22 x 22 x 10 cm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Način tiska: offset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kunstdruck mat 170 g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0 + plastika mat 1/0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bijele končane ručkice i pojačano dno i vrh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sporuka: 5 radnih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4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Priznanj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ačin tiska: digitalni tisak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constellation jade onda 300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0, foliotisak (grb Grada), 3x3 cm, srebro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1 radni dan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5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Umeci za pozivnic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9,9 x 19,7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constellation jade raster 215 g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2/0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sporuka: 1 radni dan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d.6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Program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4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conqueror 220-25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1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bigano 2X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2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7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Letak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)</w:t>
      </w:r>
      <w:r>
        <w:rPr>
          <w:rFonts w:eastAsia="Calibri" w:cs="Arial" w:ascii="Arial" w:hAnsi="Arial"/>
          <w:szCs w:val="22"/>
          <w:lang w:eastAsia="en-US"/>
        </w:rPr>
        <w:t xml:space="preserve"> </w:t>
        <w:tab/>
        <w:t>Format: A4</w:t>
        <w:tab/>
        <w:tab/>
        <w:tab/>
        <w:t xml:space="preserve">      </w:t>
      </w:r>
      <w:r>
        <w:rPr>
          <w:rFonts w:eastAsia="Calibri" w:cs="Arial" w:ascii="Arial" w:hAnsi="Arial"/>
          <w:b/>
          <w:szCs w:val="22"/>
          <w:lang w:eastAsia="en-US"/>
        </w:rPr>
        <w:t>b)</w:t>
      </w:r>
      <w:r>
        <w:rPr>
          <w:rFonts w:eastAsia="Calibri" w:cs="Arial" w:ascii="Arial" w:hAnsi="Arial"/>
          <w:szCs w:val="22"/>
          <w:lang w:eastAsia="en-US"/>
        </w:rPr>
        <w:tab/>
        <w:t>Format: A5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  <w:tab/>
        <w:tab/>
        <w:tab/>
        <w:t>Način tiska: offset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Papir: kunstdruck mat 300 gr.</w:t>
        <w:tab/>
        <w:tab/>
        <w:t>Papir: kunstdruck mat 300 g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4</w:t>
        <w:tab/>
        <w:tab/>
        <w:tab/>
        <w:tab/>
        <w:t>Tisak: 4/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bigano 2X</w:t>
        <w:tab/>
        <w:tab/>
        <w:tab/>
        <w:t>Dorada: bigano 1X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2 radna dana</w:t>
        <w:tab/>
        <w:tab/>
        <w:t>Rok isporuke: 2 radna dan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c)</w:t>
      </w:r>
      <w:r>
        <w:rPr>
          <w:rFonts w:eastAsia="Calibri" w:cs="Arial" w:ascii="Arial" w:hAnsi="Arial"/>
          <w:szCs w:val="22"/>
          <w:lang w:eastAsia="en-US"/>
        </w:rPr>
        <w:t xml:space="preserve"> </w:t>
        <w:tab/>
        <w:t>Format: 450/150x105 mm</w:t>
        <w:tab/>
        <w:t xml:space="preserve">      </w:t>
      </w:r>
      <w:r>
        <w:rPr>
          <w:rFonts w:eastAsia="Calibri" w:cs="Arial" w:ascii="Arial" w:hAnsi="Arial"/>
          <w:b/>
          <w:szCs w:val="22"/>
          <w:lang w:eastAsia="en-US"/>
        </w:rPr>
        <w:t>d)</w:t>
      </w:r>
      <w:r>
        <w:rPr>
          <w:rFonts w:eastAsia="Calibri" w:cs="Arial" w:ascii="Arial" w:hAnsi="Arial"/>
          <w:szCs w:val="22"/>
          <w:lang w:eastAsia="en-US"/>
        </w:rPr>
        <w:tab/>
        <w:t>Format: 39/13x18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offsetni bijeli 300 gr</w:t>
        <w:tab/>
        <w:tab/>
        <w:t>Papir: offsetni bijeli 300 g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5/5</w:t>
        <w:tab/>
        <w:tab/>
        <w:tab/>
        <w:tab/>
        <w:t>Tisak: 5/5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bigano 2X</w:t>
        <w:tab/>
        <w:tab/>
        <w:tab/>
        <w:t>Dorada: bigano 2X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2 radna dana</w:t>
        <w:tab/>
        <w:tab/>
        <w:t>Rok isporuke: 2 radna dan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e)</w:t>
      </w:r>
      <w:r>
        <w:rPr>
          <w:rFonts w:eastAsia="Calibri" w:cs="Arial" w:ascii="Arial" w:hAnsi="Arial"/>
          <w:szCs w:val="22"/>
          <w:lang w:eastAsia="en-US"/>
        </w:rPr>
        <w:t xml:space="preserve"> </w:t>
        <w:tab/>
        <w:t>Format: 66/22x11,5 cm</w:t>
        <w:tab/>
        <w:tab/>
        <w:tab/>
        <w:t xml:space="preserve">      </w:t>
        <w:tab/>
        <w:tab/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kunstdruck mat 250 gr.</w:t>
        <w:tab/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5/5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bigano 2X, zatvarano</w:t>
        <w:tab/>
        <w:tab/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2 radna dana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8)</w:t>
      </w:r>
      <w:r>
        <w:rPr>
          <w:rFonts w:eastAsia="Calibri" w:cs="Arial" w:ascii="Arial" w:hAnsi="Arial"/>
          <w:b/>
          <w:bCs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Plakati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)</w:t>
        <w:tab/>
      </w:r>
      <w:r>
        <w:rPr>
          <w:rFonts w:eastAsia="Calibri" w:cs="Arial" w:ascii="Arial" w:hAnsi="Arial"/>
          <w:szCs w:val="22"/>
          <w:lang w:eastAsia="en-US"/>
        </w:rPr>
        <w:t>Format: B2</w:t>
        <w:tab/>
        <w:tab/>
        <w:tab/>
        <w:t xml:space="preserve">      </w:t>
      </w:r>
      <w:r>
        <w:rPr>
          <w:rFonts w:eastAsia="Calibri" w:cs="Arial" w:ascii="Arial" w:hAnsi="Arial"/>
          <w:b/>
          <w:szCs w:val="22"/>
          <w:lang w:eastAsia="en-US"/>
        </w:rPr>
        <w:t>b)</w:t>
        <w:tab/>
      </w:r>
      <w:r>
        <w:rPr>
          <w:rFonts w:eastAsia="Calibri" w:cs="Arial" w:ascii="Arial" w:hAnsi="Arial"/>
          <w:szCs w:val="22"/>
          <w:lang w:eastAsia="en-US"/>
        </w:rPr>
        <w:t>Format: B1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  <w:tab/>
        <w:tab/>
        <w:tab/>
        <w:t>Način tiska: offset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kunstdruck mat 150 gr.</w:t>
        <w:tab/>
        <w:tab/>
        <w:t>Papir: kunstdruck mat 150 gr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0</w:t>
        <w:tab/>
        <w:tab/>
        <w:tab/>
        <w:tab/>
        <w:t>Tisak: 4/0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2 radna dana</w:t>
        <w:tab/>
        <w:tab/>
        <w:t>Rok isporuke: 2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c)</w:t>
      </w:r>
      <w:r>
        <w:rPr>
          <w:rFonts w:eastAsia="Calibri" w:cs="Arial" w:ascii="Arial" w:hAnsi="Arial"/>
          <w:szCs w:val="22"/>
          <w:lang w:eastAsia="en-US"/>
        </w:rPr>
        <w:tab/>
        <w:t>Format: A3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digitalni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kunstdruck mat 150 gr.</w:t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0</w:t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1 radni dan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d.9)  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Blokov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5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Obim: 50 listova + korice</w:t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 knjižni blok – 80 gr offsetni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>korice – kunst.mat 250 gr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knjižni blok 4/0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>korice: 4/0 + plastika mat 1/0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Uvez: spiralni (matalna spirala na 21 cm)</w:t>
        <w:tab/>
        <w:tab/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10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Mape za sjednice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46/23x32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sirio color turchese 290 gr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2/0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bigano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čiti zatvorene mape pakirane u kartonske kutij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11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Mape plastificirane A5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 za tisak: B3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kunstdruck mat 300 g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4 + plastika mat 1/0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+foliotisak na 1.str.(grb Grada)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3x3 cm, srebro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štancanje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riprema: filmiranje</w:t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5 radnih dan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sporučiti zatvorene mape pakirane u kartonske kutij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d.12)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Bilten</w:t>
      </w:r>
    </w:p>
    <w:p>
      <w:pPr>
        <w:pStyle w:val="Normal"/>
        <w:ind w:left="360" w:firstLine="349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4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Obim: 16 stranica</w:t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munken lynx 150 gr</w:t>
        <w:tab/>
        <w:tab/>
        <w:tab/>
        <w:t xml:space="preserve">     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4</w:t>
        <w:tab/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Uvez: klamano kroz hrbat 2x</w:t>
        <w:tab/>
        <w:tab/>
        <w:tab/>
        <w:t xml:space="preserve">     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3 radna dana</w:t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Ad. 13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Memorandum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4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klada 700 HR+100 D+200 GB+100 I (ukupno 1100 kom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century corolla classic p.w. 10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1/0 (4 mutacije u jednoj boji) + foliotisak 1/0, 2x 2 cm (srebro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rezano na format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riprema: za izradbu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Ad. 14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Kovert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22x11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koverta century corolla classic p.w. 10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1/0 – foliotisak na 1.str.koverte, 1,5x1,5 cm, srebro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2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d. 15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Priznanja (godišnje nagrade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31x47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tintoretto ceylon cristal salt 25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Tisak: offsetni tisak 2 boje + digitalni dotisak imena (personalizacija)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+ foliotisak 5x6 cm,srebro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5 radnih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 16)</w:t>
        <w:tab/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Mape za priznanj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63/31,5x48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resvlaka: izvana –sivo platno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 xml:space="preserve">      iznutra – savile row dark gray</w:t>
      </w:r>
    </w:p>
    <w:p>
      <w:pPr>
        <w:pStyle w:val="Normal"/>
        <w:ind w:left="705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ljepenka 2,5 mm, suhi žig na 1.str. mape (dimenzije suhog žiga su 11x9 cm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5 radnih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d. 17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Lepeza – progra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15,5 x 5,5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Opseg: 16 listova + 2 lista koric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listovi bloka – arcoprint EW 17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        </w:t>
        <w:tab/>
        <w:t>listovi korica – arcoprint EW 250 gr (225 gr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listovi bloka – 2/1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>listovi korica: - 4/2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Uvez: rezano na format; bušenje rupica 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         postavljanje metalnih zakovic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5 radnih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Ad. 18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Deplian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Format: 48,5/9,7x12,6 cm</w:t>
        <w:tab/>
        <w:tab/>
        <w:tab/>
      </w:r>
      <w:r>
        <w:rPr>
          <w:rFonts w:eastAsia="Calibri" w:cs="Arial" w:ascii="Arial" w:hAnsi="Arial"/>
          <w:b/>
          <w:szCs w:val="22"/>
          <w:lang w:eastAsia="en-US"/>
        </w:rPr>
        <w:t xml:space="preserve">b)  </w:t>
      </w:r>
      <w:r>
        <w:rPr>
          <w:rFonts w:eastAsia="Calibri" w:cs="Arial" w:ascii="Arial" w:hAnsi="Arial"/>
          <w:szCs w:val="22"/>
          <w:lang w:eastAsia="en-US"/>
        </w:rPr>
        <w:t>Format: 390/130x160 m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arcoprint EW 200 gr</w:t>
        <w:tab/>
        <w:tab/>
        <w:tab/>
        <w:t xml:space="preserve">      Papir: kunstdruck mat 350 gr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4</w:t>
        <w:tab/>
        <w:tab/>
        <w:tab/>
        <w:tab/>
        <w:tab/>
        <w:t xml:space="preserve">      Tisak: 4/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Uvez: bigano i zatvarano (harmonika)</w:t>
        <w:tab/>
        <w:t xml:space="preserve">      Uvez: bigano 2x, zatvarano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3 radna dana</w:t>
        <w:tab/>
        <w:tab/>
        <w:tab/>
        <w:t xml:space="preserve">      Rok isporuke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d. 19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With compliments kartončić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17x11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woodstock bettula 17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rezano na format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sporuka: 2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Ad. 20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Katalog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Format: A5</w:t>
        <w:tab/>
        <w:tab/>
        <w:tab/>
        <w:tab/>
        <w:tab/>
      </w:r>
      <w:r>
        <w:rPr>
          <w:rFonts w:eastAsia="Calibri" w:cs="Arial" w:ascii="Arial" w:hAnsi="Arial"/>
          <w:b/>
          <w:szCs w:val="22"/>
          <w:lang w:eastAsia="en-US"/>
        </w:rPr>
        <w:t xml:space="preserve">b)  </w:t>
      </w:r>
      <w:r>
        <w:rPr>
          <w:rFonts w:eastAsia="Calibri" w:cs="Arial" w:ascii="Arial" w:hAnsi="Arial"/>
          <w:szCs w:val="22"/>
          <w:lang w:eastAsia="en-US"/>
        </w:rPr>
        <w:t>Format: 22,5x22,5 cm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bim: 32 str.+korice</w:t>
        <w:tab/>
        <w:tab/>
        <w:tab/>
        <w:tab/>
        <w:t xml:space="preserve">     Obim: 24 str + korice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knj.blok-kunstdruck mat 150 gr</w:t>
        <w:tab/>
        <w:t xml:space="preserve">  Papir: knj. blok-kunstdruck mat 150 gr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korice-kunstdruck mat 300 gr </w:t>
        <w:tab/>
        <w:t xml:space="preserve">     korice–kunstdruck mat 300 gr</w:t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knj.blok -5/5</w:t>
        <w:tab/>
        <w:tab/>
        <w:tab/>
        <w:tab/>
        <w:t xml:space="preserve">     Tisak: knj.blok – 5/5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korice -5/5 + plastika mat 1/0</w:t>
        <w:tab/>
        <w:tab/>
        <w:t xml:space="preserve">      korice – 5/5 + plastika mat 1/0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Uvez: klamano</w:t>
        <w:tab/>
        <w:tab/>
        <w:tab/>
        <w:tab/>
        <w:t xml:space="preserve">     Uvez: klamano kroz hrbat 2x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3 radna dana</w:t>
        <w:tab/>
        <w:tab/>
        <w:tab/>
        <w:t xml:space="preserve">     Rok isporuke: 3 radna dana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 21)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Čestitka i umetak za čestitke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Cs w:val="22"/>
          <w:u w:val="single"/>
          <w:lang w:eastAsia="en-US"/>
        </w:rPr>
        <w:t>Čestitka</w:t>
      </w:r>
      <w:r>
        <w:rPr>
          <w:rFonts w:eastAsia="Calibri" w:cs="Arial" w:ascii="Arial" w:hAnsi="Arial"/>
          <w:b/>
          <w:szCs w:val="22"/>
          <w:lang w:eastAsia="en-US"/>
        </w:rPr>
        <w:tab/>
        <w:tab/>
        <w:tab/>
        <w:tab/>
        <w:tab/>
        <w:tab/>
        <w:t xml:space="preserve">b)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Umetak za čestitk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ab/>
      </w:r>
      <w:r>
        <w:rPr>
          <w:rFonts w:eastAsia="Calibri" w:cs="Arial" w:ascii="Arial" w:hAnsi="Arial"/>
          <w:szCs w:val="22"/>
          <w:lang w:eastAsia="en-US"/>
        </w:rPr>
        <w:t>Format: 21x20/10 cm</w:t>
        <w:tab/>
        <w:tab/>
        <w:tab/>
        <w:tab/>
        <w:tab/>
        <w:t>Format: 21x9,9 cm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heaven 42 - 300 gr</w:t>
        <w:tab/>
        <w:tab/>
        <w:tab/>
        <w:tab/>
        <w:t>Papir: paus 14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0+foliotisak (srebrna folija na 5x2 cm)</w:t>
        <w:tab/>
        <w:t>Tisak: 4/0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bigano 1x</w:t>
        <w:tab/>
        <w:tab/>
        <w:tab/>
        <w:tab/>
        <w:tab/>
        <w:t>Dorada: rezano na format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7 radnih dana</w:t>
        <w:tab/>
        <w:tab/>
        <w:tab/>
        <w:tab/>
        <w:t>Isporuka: 7 radnih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d. 22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Trodjelni kalendar grada Rijek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otvoreni 34x61,5 cm + glava kalendar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 xml:space="preserve">  Kalendarski dio: 32x16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 xml:space="preserve">  3 bloka po 12 listov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</w:t>
        <w:tab/>
        <w:t xml:space="preserve">  kalendarski dio – 80 gr offsetn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 xml:space="preserve">  Podložni – high point 250 gr (72x102)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Tisak:  </w:t>
        <w:tab/>
        <w:t xml:space="preserve">  kalendarski dio – 2/0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Podložni – 5/0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kalendarski dio: sabiranje, rezanje, biganj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 xml:space="preserve">  Podložni karton: štancanj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Ostalo: pokazivači – klizni na trakic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 xml:space="preserve"> Izrada vrećica po mjeri (tisak u 1 boji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10 radnih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Glava kalendar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340 x 205 m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high point 27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5/0 + plastika sjajna 1/0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štancano, kaširano na mikrovalnu ljepenku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Ljepljenje vješalica sa stražnje strane kalendar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Naljepljivanje na podložni karton kalendar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sporuka: 10 radnih dan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d. 23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Rokovnik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knj.blok – 14x19,5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Obim:</w:t>
        <w:tab/>
        <w:t xml:space="preserve">  knjižni blok: 304 str. + korice (unutarnje i vanjske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</w:t>
        <w:tab/>
        <w:t xml:space="preserve">  knj. blok – 80 gr offsetn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 xml:space="preserve">  Korice (unutarnje) – kunsdruck mat 30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 xml:space="preserve">  Korice (vanjske) – priplak opaline naturel 0,8 (poluprozirni)</w:t>
      </w:r>
    </w:p>
    <w:p>
      <w:pPr>
        <w:pStyle w:val="Normal"/>
        <w:ind w:left="1440" w:hanging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Tisak:  </w:t>
        <w:tab/>
        <w:t xml:space="preserve">  knj. blok: uvodni tekst 4/4 (20 str) + crtovlje sa kalendarom 2/2 (crna+pantone     plava)</w:t>
      </w:r>
    </w:p>
    <w:p>
      <w:pPr>
        <w:pStyle w:val="Normal"/>
        <w:ind w:left="1440" w:hanging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+ 12 pregradnih listova 4/0</w:t>
      </w:r>
    </w:p>
    <w:p>
      <w:pPr>
        <w:pStyle w:val="Normal"/>
        <w:ind w:left="1440" w:hanging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Korice (unutarnje): 5/2 (cmyk/pantone) + plastika mat 1/1</w:t>
      </w:r>
    </w:p>
    <w:p>
      <w:pPr>
        <w:pStyle w:val="Normal"/>
        <w:ind w:left="1440" w:hanging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Korice (vanjske): bez tisk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Uvez:</w:t>
        <w:tab/>
        <w:t xml:space="preserve">  spiralni uvez (metalna spirala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10 radnih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Tablica 11. ODJEL GRADSKE UPRAVE ZA GOSPODARENJE IMOVINOM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7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90"/>
        <w:gridCol w:w="1540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ODJEL GRADSKE UPRAVE ZA GOSPODARENJE IMOVINO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isnik o primopredaji poslovnog prostora </w:t>
              <w:br/>
              <w:t>format A4 (6 blokova - 4 vrste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is HEP-u - stanje električnog brojila</w:t>
              <w:br/>
              <w:t>format A4, blokovi po 100 lis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is KD "VIK" - stanje vodomjera</w:t>
              <w:br/>
              <w:t>format A4, blokovi po 100 lis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is KD "Energo" - stanje plinomjera </w:t>
              <w:br/>
              <w:t>format A4, blokovi po 100 lis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is KD "Čistoća" - izvješće o ispražnjenju - useljenju poslovnog prostora</w:t>
              <w:br/>
              <w:t>format A4, blokovi po 100 lis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avijest Direkciji zajedničke komunalne djelatnosti o promjeni zakupnika </w:t>
              <w:br/>
              <w:t>format A4, blokovi po 100 lis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vijest Direkciji za upravljanje objektima stambene namjene o promjeni zakupnika</w:t>
              <w:br/>
              <w:t>format A4, blokovi po 100 lis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vijest Direkciji za komunalno redarstvo</w:t>
              <w:br/>
              <w:t>format A4, blokovi po 100 lis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ati B2 (za potrebe energetskog tjedn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1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Zapisnik o primopredaji poslovnog prostora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4 (4 strane) – svaka strana poseban blok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Papir: NCR II listopad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Tisak: 1/0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Dorada: ljepljeno na glavi, produženi, podložni karton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2 radna dana</w:t>
      </w:r>
    </w:p>
    <w:p>
      <w:pPr>
        <w:pStyle w:val="Normal"/>
        <w:jc w:val="both"/>
        <w:rPr>
          <w:rFonts w:ascii="Arial" w:hAnsi="Arial" w:eastAsia="Calibri" w:cs="Arial"/>
          <w:color w:val="FF0000"/>
          <w:szCs w:val="22"/>
          <w:lang w:eastAsia="en-US"/>
        </w:rPr>
      </w:pPr>
      <w:r>
        <w:rPr>
          <w:rFonts w:eastAsia="Calibri" w:cs="Arial" w:ascii="Arial" w:hAnsi="Arial"/>
          <w:color w:val="FF000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2)</w:t>
      </w:r>
      <w:r>
        <w:rPr>
          <w:rFonts w:eastAsia="Calibri" w:cs="Arial" w:ascii="Arial" w:hAnsi="Arial"/>
          <w:b/>
          <w:bCs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Dopis HEP-u – stanje električnog brojila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1/0 cr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d.3)   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Dopis KD VIK – stanje vodomjer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1/0 cr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4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Dopis KD ENERGO – stanje plinomjer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1/0 cr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5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Dopis KD ČISTOĆA – izvješće o ispražnjenju/useljenju posl. prostor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1/0 cr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bCs/>
          <w:szCs w:val="22"/>
          <w:lang w:eastAsia="en-US"/>
        </w:rPr>
        <w:t xml:space="preserve">   </w:t>
      </w:r>
    </w:p>
    <w:p>
      <w:pPr>
        <w:pStyle w:val="Normal"/>
        <w:rPr>
          <w:rFonts w:ascii="Arial" w:hAnsi="Arial" w:eastAsia="Arial Unicode MS" w:cs="Arial"/>
          <w:szCs w:val="22"/>
          <w:lang w:eastAsia="en-US"/>
        </w:rPr>
      </w:pPr>
      <w:r>
        <w:rPr>
          <w:rFonts w:eastAsia="Arial Unicode MS" w:cs="Arial" w:ascii="Arial" w:hAnsi="Arial"/>
          <w:szCs w:val="22"/>
          <w:lang w:eastAsia="en-US"/>
        </w:rPr>
        <w:t xml:space="preserve">Ad. 6)   </w:t>
      </w:r>
      <w:r>
        <w:rPr>
          <w:rFonts w:eastAsia="Arial Unicode MS" w:cs="Arial" w:ascii="Arial" w:hAnsi="Arial"/>
          <w:b/>
          <w:szCs w:val="22"/>
          <w:u w:val="single"/>
          <w:lang w:eastAsia="en-US"/>
        </w:rPr>
        <w:t xml:space="preserve">Obavijest Direkcije zajedničke komunalne djelatnosti o promjeni zakupnika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1/0 cr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" w:cs="Arial" w:ascii="Arial" w:hAnsi="Arial"/>
          <w:szCs w:val="22"/>
          <w:lang w:eastAsia="en-US"/>
        </w:rPr>
        <w:t xml:space="preserve">   </w:t>
      </w:r>
    </w:p>
    <w:p>
      <w:pPr>
        <w:pStyle w:val="Normal"/>
        <w:rPr>
          <w:rFonts w:ascii="Arial" w:hAnsi="Arial" w:eastAsia="Arial Unicode MS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Ad.7) </w:t>
        <w:tab/>
      </w:r>
      <w:r>
        <w:rPr>
          <w:rFonts w:eastAsia="Arial Unicode MS" w:cs="Arial" w:ascii="Arial" w:hAnsi="Arial"/>
          <w:b/>
          <w:szCs w:val="22"/>
          <w:u w:val="single"/>
          <w:lang w:eastAsia="en-US"/>
        </w:rPr>
        <w:t xml:space="preserve">Obavijest Direkcije stambeni poslovi o promjeni zakupnika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1/0 cr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d.8)</w:t>
        <w:tab/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Obavijest Direkciji za komunalno redarstvo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1/0 cr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Ad.9)</w:t>
      </w:r>
      <w:r>
        <w:rPr>
          <w:rFonts w:eastAsia="Calibri" w:cs="Arial" w:ascii="Arial" w:hAnsi="Arial"/>
          <w:b/>
          <w:bCs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Plakati B2 (za potrebe energetskog tjedna)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szCs w:val="22"/>
          <w:lang w:eastAsia="en-US"/>
        </w:rPr>
        <w:t>Format: B2</w:t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Način tiska: offset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Papir: kunstdruck mat 150 gr.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Tisak: 4/0</w:t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bookmarkStart w:id="3" w:name="STR_PRIMATELJI_MAIL_LIST"/>
      <w:r>
        <w:rPr>
          <w:rFonts w:eastAsia="Calibri" w:cs="Arial" w:ascii="Arial" w:hAnsi="Arial"/>
          <w:szCs w:val="22"/>
          <w:lang w:eastAsia="en-US"/>
        </w:rPr>
        <w:tab/>
        <w:t xml:space="preserve"> Rok isporuke: 2 radna dana</w:t>
      </w:r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RO_Bookman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7">
    <w:lvl w:ilvl="0"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lang w:val="hr-HR"/>
    </w:rPr>
  </w:style>
  <w:style w:type="character" w:styleId="HeaderChar">
    <w:name w:val="Header Char"/>
    <w:qFormat/>
    <w:rPr>
      <w:sz w:val="22"/>
      <w:lang w:val="hr-HR"/>
    </w:rPr>
  </w:style>
  <w:style w:type="character" w:styleId="AklasikChar">
    <w:name w:val="aklasik Char"/>
    <w:qFormat/>
    <w:rPr>
      <w:rFonts w:ascii="Arial" w:hAnsi="Arial" w:cs="Arial"/>
      <w:sz w:val="22"/>
      <w:lang w:val="hr-HR"/>
    </w:rPr>
  </w:style>
  <w:style w:type="character" w:styleId="BodyTextIndentChar">
    <w:name w:val="Body Text Indent Char"/>
    <w:qFormat/>
    <w:rPr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7Char">
    <w:name w:val="Heading 7 Char"/>
    <w:qFormat/>
    <w:rPr>
      <w:rFonts w:ascii="Arial" w:hAnsi="Arial" w:cs="Arial"/>
      <w:b/>
      <w:sz w:val="32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Heading3Char">
    <w:name w:val="Heading 3 Char"/>
    <w:qFormat/>
    <w:rPr>
      <w:b/>
      <w:sz w:val="18"/>
    </w:rPr>
  </w:style>
  <w:style w:type="character" w:styleId="Heading4Char">
    <w:name w:val="Heading 4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odyTextChar">
    <w:name w:val="Body Text Char"/>
    <w:qFormat/>
    <w:rPr>
      <w:rFonts w:ascii="Times New Roman" w:hAnsi="Times New Roman" w:eastAsia="SimSun;宋体" w:cs="Times New Roman"/>
    </w:rPr>
  </w:style>
  <w:style w:type="character" w:styleId="Heading5Char">
    <w:name w:val="Heading 5 Char"/>
    <w:qFormat/>
    <w:rPr>
      <w:b/>
      <w:sz w:val="22"/>
    </w:rPr>
  </w:style>
  <w:style w:type="character" w:styleId="Heading6Char">
    <w:name w:val="Heading 6 Char"/>
    <w:qFormat/>
    <w:rPr>
      <w:b/>
      <w:sz w:val="28"/>
    </w:rPr>
  </w:style>
  <w:style w:type="character" w:styleId="BodyTextChar1">
    <w:name w:val="Body Text Char1"/>
    <w:qFormat/>
    <w:rPr>
      <w:sz w:val="22"/>
    </w:rPr>
  </w:style>
  <w:style w:type="character" w:styleId="BodyTextFirstIndentChar">
    <w:name w:val="Body Text First Indent Char"/>
    <w:basedOn w:val="BodyTextChar1"/>
    <w:qFormat/>
    <w:rPr/>
  </w:style>
  <w:style w:type="character" w:styleId="BodyTextFirstIndentChar1">
    <w:name w:val="Body Text First Indent Char1"/>
    <w:qFormat/>
    <w:rPr>
      <w:sz w:val="22"/>
    </w:rPr>
  </w:style>
  <w:style w:type="character" w:styleId="BodyText2Char1">
    <w:name w:val="Body Text 2 Char1"/>
    <w:qFormat/>
    <w:rPr>
      <w:rFonts w:ascii="Arial" w:hAnsi="Arial" w:cs="Arial"/>
      <w:sz w:val="22"/>
      <w:shd w:fill="DFDFDF" w:val="clear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Indent2Char">
    <w:name w:val="Body Text Indent 2 Char"/>
    <w:qFormat/>
    <w:rPr>
      <w:sz w:val="22"/>
    </w:rPr>
  </w:style>
  <w:style w:type="character" w:styleId="BodyTextIndent2Char1">
    <w:name w:val="Body Text Indent 2 Char1"/>
    <w:qFormat/>
    <w:rPr>
      <w:rFonts w:ascii="Arial" w:hAnsi="Arial" w:cs="Arial"/>
      <w:color w:val="FF6600"/>
      <w:sz w:val="22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/>
      <w:bCs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hd w:fill="DFDFDF" w:val="clear"/>
      <w:jc w:val="both"/>
    </w:pPr>
    <w:rPr>
      <w:rFonts w:ascii="Arial" w:hAnsi="Arial" w:cs="Arial"/>
    </w:rPr>
  </w:style>
  <w:style w:type="paragraph" w:styleId="Aklasik">
    <w:name w:val="aklasik"/>
    <w:basedOn w:val="Header"/>
    <w:qFormat/>
    <w:pPr>
      <w:tabs>
        <w:tab w:val="clear" w:pos="720"/>
      </w:tabs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lang w:val="en-GB"/>
    </w:rPr>
  </w:style>
  <w:style w:type="paragraph" w:styleId="List3">
    <w:name w:val="List Bullet 4"/>
    <w:basedOn w:val="Normal"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Cs w:val="22"/>
    </w:rPr>
  </w:style>
  <w:style w:type="paragraph" w:styleId="ListBullet">
    <w:name w:val="List Bullet"/>
    <w:basedOn w:val="Normal"/>
    <w:qFormat/>
    <w:pPr>
      <w:numPr>
        <w:ilvl w:val="0"/>
        <w:numId w:val="7"/>
      </w:numPr>
      <w:suppressAutoHyphens w:val="true"/>
    </w:pPr>
    <w:rPr/>
  </w:style>
  <w:style w:type="paragraph" w:styleId="BodyTextFirstIndent">
    <w:name w:val="Body Text First Indent"/>
    <w:basedOn w:val="TextBody"/>
    <w:qFormat/>
    <w:pPr>
      <w:suppressAutoHyphens w:val="true"/>
      <w:ind w:firstLine="21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>
      <w:rFonts w:ascii="Arial" w:hAnsi="Arial" w:cs="Arial"/>
      <w:color w:val="FF6600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slov">
    <w:name w:val="Naslov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T98">
    <w:name w:val="t-9-8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</w:rPr>
  </w:style>
  <w:style w:type="paragraph" w:styleId="T109kurzs">
    <w:name w:val="t-10-9-kurz-s"/>
    <w:basedOn w:val="Normal"/>
    <w:qFormat/>
    <w:pPr>
      <w:suppressAutoHyphens w:val="true"/>
      <w:spacing w:before="100" w:after="100"/>
      <w:jc w:val="center"/>
    </w:pPr>
    <w:rPr>
      <w:rFonts w:eastAsia="SimSun;宋体"/>
      <w:i/>
      <w:iCs/>
      <w:sz w:val="26"/>
      <w:szCs w:val="26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tavak">
    <w:name w:val="stavak"/>
    <w:basedOn w:val="Normal"/>
    <w:qFormat/>
    <w:pPr>
      <w:tabs>
        <w:tab w:val="clear" w:pos="720"/>
        <w:tab w:val="left" w:pos="284" w:leader="none"/>
      </w:tabs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Calibri" w:cs="Arial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3:00Z</dcterms:created>
  <dc:creator>SYSTEM</dc:creator>
  <dc:description/>
  <cp:keywords/>
  <dc:language>en-US</dc:language>
  <cp:lastModifiedBy>Ivaniš Zdjelar Vanja</cp:lastModifiedBy>
  <cp:lastPrinted>2019-01-30T12:41:00Z</cp:lastPrinted>
  <dcterms:modified xsi:type="dcterms:W3CDTF">2019-01-30T13:43:00Z</dcterms:modified>
  <cp:revision>28</cp:revision>
  <dc:subject/>
  <dc:title/>
</cp:coreProperties>
</file>