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8350" cy="5715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8255</wp:posOffset>
            </wp:positionV>
            <wp:extent cx="3003550" cy="583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2770</wp:posOffset>
            </wp:positionH>
            <wp:positionV relativeFrom="paragraph">
              <wp:posOffset>8255</wp:posOffset>
            </wp:positionV>
            <wp:extent cx="419100" cy="569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USUSRET UNIMA-i</w:t>
      </w:r>
    </w:p>
    <w:p>
      <w:pPr>
        <w:pStyle w:val="Heading"/>
        <w:rPr/>
      </w:pPr>
      <w:r>
        <w:rPr/>
        <w:t>20. 5. – 4. 6. 2004.</w:t>
      </w:r>
    </w:p>
    <w:p>
      <w:pPr>
        <w:pStyle w:val="Heading"/>
        <w:rPr/>
      </w:pPr>
      <w:r>
        <w:rPr/>
        <w:t>PROGRAM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lang w:val="hr-HR"/>
        </w:rPr>
        <w:t xml:space="preserve">Program pod nazivom </w:t>
      </w:r>
      <w:r>
        <w:rPr>
          <w:i/>
          <w:lang w:val="hr-HR"/>
        </w:rPr>
        <w:t>"Ususret UNIMA-i"</w:t>
      </w:r>
      <w:r>
        <w:rPr>
          <w:b w:val="false"/>
          <w:lang w:val="hr-HR"/>
        </w:rPr>
        <w:t xml:space="preserve"> zamišljen je kao uvod u 19. svjetski kongres UNIMA-e i međunarodni festival lutkarskih kazališta koji će se dogoditi u Rijeci i Opatiji od 6. do 12. lipnja 2004. godine. </w:t>
      </w:r>
    </w:p>
    <w:p>
      <w:pPr>
        <w:pStyle w:val="Heading"/>
        <w:ind w:firstLine="708"/>
        <w:jc w:val="both"/>
        <w:rPr/>
      </w:pPr>
      <w:r>
        <w:rPr>
          <w:b w:val="false"/>
          <w:lang w:val="hr-HR"/>
        </w:rPr>
        <w:t xml:space="preserve">U razdoblju </w:t>
      </w:r>
      <w:r>
        <w:rPr>
          <w:lang w:val="hr-HR"/>
        </w:rPr>
        <w:t>od 20. svibnja do 4. lipnja</w:t>
      </w:r>
      <w:r>
        <w:rPr>
          <w:b w:val="false"/>
          <w:lang w:val="hr-HR"/>
        </w:rPr>
        <w:t xml:space="preserve"> namjera nam je građane i građanke Rijeke, posebice djecu, upoznati sa manifestacijom koja će uslijediti i potaknuti ih da se uključe u svijet lutkarstva. Želja nam je približiti im lutkarstvo i ovaj posebni kazališni izričaj na način da i sami sudjeluju u kreativnom procesu stvaranja kazališne predstave, izrade lutaka, scenografije, likovnih radova i sl. </w:t>
      </w:r>
    </w:p>
    <w:p>
      <w:pPr>
        <w:pStyle w:val="Heading"/>
        <w:ind w:firstLine="708"/>
        <w:jc w:val="both"/>
        <w:rPr/>
      </w:pPr>
      <w:r>
        <w:rPr>
          <w:b w:val="false"/>
          <w:lang w:val="hr-HR"/>
        </w:rPr>
        <w:t xml:space="preserve">U suradnji s vrtićima, osnovnim i srednjim školama te Visokom učiteljskom školom, osmislili smo program koji uključuje uređenje izloga i javnih prostora u središtu grada radovima koje su učenici stvarali na temu </w:t>
      </w:r>
      <w:r>
        <w:rPr>
          <w:b w:val="false"/>
          <w:i/>
          <w:lang w:val="hr-HR"/>
        </w:rPr>
        <w:t xml:space="preserve">voda </w:t>
      </w:r>
      <w:r>
        <w:rPr>
          <w:b w:val="false"/>
          <w:lang w:val="hr-HR"/>
        </w:rPr>
        <w:t>tijekom protekle godine (scenografije, lutke, instalacije i sl.), prezentaciju scenskih, literarnih i glazbenih uradaka, te razne kreativne radionice (poput radionice izrade scenografije ili lutaka). Većina scenskog programa održat će se na pozornici u Poštanskom prolazu na Korzu.</w:t>
      </w:r>
    </w:p>
    <w:p>
      <w:pPr>
        <w:pStyle w:val="Heading"/>
        <w:ind w:firstLine="708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Osim kreativnih radionica, našim najmlađim sugrađanima ponudit ćemo mogućnost da se na ulicama i trgovima grada Rijeke zaigraju sa raznim grupama žonglera i zabavljača. Držimo da će aktivnosti poput žongliranja lopticama, izrade maski (trucco), lutaka (u suradnji s Gradskim kazalištem lutaka Rijeka), raznih veselih trikova i igara približiti građanima Festival koji slijedi. Želja nam je gradsko središte, ulice i trgove, ispuniti šarenilom dječjeg stvaralaštva i igre, te na taj način oživjeti grad i pripremiti ga za ovu veliku manifestaciju.</w:t>
      </w:r>
    </w:p>
    <w:p>
      <w:pPr>
        <w:pStyle w:val="Heading"/>
        <w:ind w:firstLine="708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firstLine="708"/>
        <w:jc w:val="both"/>
        <w:rPr>
          <w:lang w:val="hr-HR"/>
        </w:rPr>
      </w:pPr>
      <w:r>
        <w:rPr>
          <w:lang w:val="hr-HR"/>
        </w:rPr>
        <w:t>SPECIFIKACIJA PROGRAMA:</w:t>
      </w:r>
    </w:p>
    <w:p>
      <w:pPr>
        <w:pStyle w:val="Heading"/>
        <w:ind w:firstLine="708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lang w:val="hr-HR"/>
        </w:rPr>
        <w:t xml:space="preserve">od </w:t>
      </w:r>
      <w:r>
        <w:rPr>
          <w:lang w:val="hr-HR"/>
        </w:rPr>
        <w:t>20. svibnja do 1. lipnja</w:t>
      </w:r>
      <w:r>
        <w:rPr>
          <w:b w:val="false"/>
          <w:lang w:val="hr-HR"/>
        </w:rPr>
        <w:t xml:space="preserve"> polaznici osnovnih i srednjih škola te raznih likovnih grupa, uredit će izloge u središtu grada (na Korzu, glavnim gradskim trgovima, željezničkom i autobusnom kolodvoru); radovi će biti izloženi do 13. lipnja; </w:t>
      </w:r>
    </w:p>
    <w:p>
      <w:pPr>
        <w:pStyle w:val="Heading"/>
        <w:ind w:left="70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lang w:val="hr-HR"/>
        </w:rPr>
        <w:t xml:space="preserve">od </w:t>
      </w:r>
      <w:r>
        <w:rPr>
          <w:lang w:val="hr-HR"/>
        </w:rPr>
        <w:t xml:space="preserve">20. do 28. svibnja </w:t>
      </w:r>
      <w:r>
        <w:rPr>
          <w:b w:val="false"/>
          <w:lang w:val="hr-HR"/>
        </w:rPr>
        <w:t>u predvorju Gradskog kazališta lutaka Rijeka (</w:t>
      </w:r>
      <w:r>
        <w:rPr>
          <w:b w:val="false"/>
          <w:i/>
          <w:lang w:val="hr-HR"/>
        </w:rPr>
        <w:t>B. Polića 6</w:t>
      </w:r>
      <w:r>
        <w:rPr>
          <w:b w:val="false"/>
          <w:lang w:val="hr-HR"/>
        </w:rPr>
        <w:t xml:space="preserve">) za sve zainteresirane održat će se </w:t>
      </w:r>
      <w:r>
        <w:rPr>
          <w:lang w:val="hr-HR"/>
        </w:rPr>
        <w:t>RADIONICA IZRADE LUTAKA</w:t>
      </w:r>
      <w:r>
        <w:rPr>
          <w:b w:val="false"/>
          <w:lang w:val="hr-HR"/>
        </w:rPr>
        <w:t xml:space="preserve"> (voditeljica: Luči Vidanović):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20. i 21. svibnja od 11:00 do 16:00 sati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24., 25. i 26. svibnja od 12:00 do 15:00 sati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27. i 28. svibnja od 12:00 do 16:00 sati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lang w:val="hr-HR"/>
        </w:rPr>
        <w:t xml:space="preserve">od </w:t>
      </w:r>
      <w:r>
        <w:rPr>
          <w:lang w:val="hr-HR"/>
        </w:rPr>
        <w:t xml:space="preserve">20. do 28. svibnja </w:t>
      </w:r>
      <w:r>
        <w:rPr>
          <w:b w:val="false"/>
          <w:lang w:val="hr-HR"/>
        </w:rPr>
        <w:t xml:space="preserve">za sve zainteresirane održat će se </w:t>
      </w:r>
      <w:r>
        <w:rPr>
          <w:lang w:val="hr-HR"/>
        </w:rPr>
        <w:t xml:space="preserve">RADIONICA IZRADE SCENOGRAFIJE </w:t>
      </w:r>
      <w:r>
        <w:rPr>
          <w:b w:val="false"/>
          <w:lang w:val="hr-HR"/>
        </w:rPr>
        <w:t>(voditeljice: Ana Ogrizović i Zlata Vukelić) u prostoru KUC Kalvarije (</w:t>
      </w:r>
      <w:r>
        <w:rPr>
          <w:b w:val="false"/>
          <w:i/>
          <w:lang w:val="hr-HR"/>
        </w:rPr>
        <w:t>Kalvarija 8</w:t>
      </w:r>
      <w:r>
        <w:rPr>
          <w:b w:val="false"/>
          <w:lang w:val="hr-HR"/>
        </w:rPr>
        <w:t>) i na Koblerovom trgu: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20. svibnja od 17:00 do 19:00 sati (predavanje o scenografiji i lutkarskim predstavama, predstavljanje raznih lutaka, predstavljanje scenografije i tipova lutaka koji bi se izrađivali i oslikavali) – KUC Kalvarija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21. svibnja od 11:00 do 16:00 sati (oslikavanje scenografije i raznih rekvizita) – radionica na otvorenom</w:t>
      </w:r>
    </w:p>
    <w:p>
      <w:pPr>
        <w:pStyle w:val="Heading"/>
        <w:ind w:left="1068" w:hanging="0"/>
        <w:jc w:val="both"/>
        <w:rPr/>
      </w:pPr>
      <w:r>
        <w:rPr>
          <w:b w:val="false"/>
          <w:lang w:val="hr-HR"/>
        </w:rPr>
        <w:t>22. svibnja od 11:00 do 16:00 sati (završavanje oslikavanja scenografije i igranje sa lutkama na scenografiji) – radionica na otvorenom</w:t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 xml:space="preserve">- od </w:t>
      </w:r>
      <w:r>
        <w:rPr>
          <w:lang w:val="hr-HR"/>
        </w:rPr>
        <w:t xml:space="preserve">24. do 28. svibnja </w:t>
      </w:r>
      <w:r>
        <w:rPr>
          <w:b w:val="false"/>
          <w:lang w:val="hr-HR"/>
        </w:rPr>
        <w:t xml:space="preserve">štand ispred Robne kuće Korzo – </w:t>
      </w:r>
      <w:r>
        <w:rPr>
          <w:lang w:val="hr-HR"/>
        </w:rPr>
        <w:t xml:space="preserve">L'Art </w:t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hr-HR"/>
        </w:rPr>
        <w:t xml:space="preserve">21. i 22. svibnja </w:t>
      </w:r>
      <w:r>
        <w:rPr>
          <w:b w:val="false"/>
          <w:lang w:val="hr-HR"/>
        </w:rPr>
        <w:t xml:space="preserve">na Koblerovom trgu, od 11:00 do 16:00 sati održat će se </w:t>
      </w:r>
      <w:r>
        <w:rPr>
          <w:lang w:val="hr-HR"/>
        </w:rPr>
        <w:t>RADIONICA IZRADE MASKI</w:t>
      </w:r>
      <w:r>
        <w:rPr>
          <w:b w:val="false"/>
          <w:lang w:val="hr-HR"/>
        </w:rPr>
        <w:t xml:space="preserve"> (trucco) za sve zainteresirane, voditeljica radionice: Ana Grubić</w:t>
      </w:r>
    </w:p>
    <w:p>
      <w:pPr>
        <w:pStyle w:val="Heading"/>
        <w:ind w:left="70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hr-HR"/>
        </w:rPr>
        <w:t xml:space="preserve">21. i 22. svibnja </w:t>
      </w:r>
      <w:r>
        <w:rPr>
          <w:b w:val="false"/>
          <w:lang w:val="hr-HR"/>
        </w:rPr>
        <w:t xml:space="preserve">na Koblerovom trgu, od 11:00 do 16:00 sati održat će se </w:t>
      </w:r>
      <w:r>
        <w:rPr>
          <w:lang w:val="hr-HR"/>
        </w:rPr>
        <w:t>RADIONICA/IGRAONICA</w:t>
      </w:r>
      <w:r>
        <w:rPr>
          <w:b w:val="false"/>
          <w:lang w:val="hr-HR"/>
        </w:rPr>
        <w:t xml:space="preserve"> LOPTICAMA, ŽONGLIRANJA, TRIKOVA, ŠALA I POŠALICA, radionica je otvorena za sve zainteresirane, voditelj radionice: Igor Crnković</w:t>
      </w:r>
    </w:p>
    <w:p>
      <w:pPr>
        <w:pStyle w:val="Heading"/>
        <w:ind w:left="70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70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25. svibnja</w:t>
      </w:r>
    </w:p>
    <w:p>
      <w:pPr>
        <w:pStyle w:val="Heading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ind w:left="708" w:firstLine="36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2:00 sati, pozornica na Korzu - scenska igra "Ej, ćo" OŠ PEĆINE</w:t>
      </w:r>
    </w:p>
    <w:p>
      <w:pPr>
        <w:pStyle w:val="Heading"/>
        <w:ind w:left="708" w:firstLine="36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708" w:firstLine="36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2:15 sati, pozornica na Korzu – lutkarska predstava "Oblačić" OŠ GORNJA VEŽICA</w:t>
      </w:r>
    </w:p>
    <w:p>
      <w:pPr>
        <w:pStyle w:val="Heading"/>
        <w:ind w:left="708" w:firstLine="36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2:45 sati, pozornica na Korzu – 2 lutkarske predstave "Putovanje mačka Nera" i "Romantični kišobran" OŠ PODMURVICE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3:30 sati, pozornica na Korzu – zbor, literarna i ritmičko-scenska sekcija; "Vodi u čast" OŠ SAN NICOLO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708" w:firstLine="36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4:00 sati, pozornica na Korzu – lutkarska predstava "Morska priča" OŠ GRIVICA</w:t>
      </w:r>
    </w:p>
    <w:p>
      <w:pPr>
        <w:pStyle w:val="Heading"/>
        <w:ind w:left="708" w:firstLine="36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708" w:firstLine="36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od 12:00 do 17:00 sati, štand ispred Robne kuće Ri i prodavaonica Peko – OŠ PEĆINE</w:t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 xml:space="preserve">      </w:t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26. svibnja</w:t>
      </w:r>
    </w:p>
    <w:p>
      <w:pPr>
        <w:pStyle w:val="Heading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2:00 sati, pozornica na Korzu – nastup tamburaškog orkestra, ritmička, recitatorska i glazbena sekcija OŠ SRDOČI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/>
      </w:pPr>
      <w:r>
        <w:rPr>
          <w:b w:val="false"/>
          <w:lang w:val="hr-HR"/>
        </w:rPr>
        <w:t>13:00 sati, pozornica na Korzu – Ritmička točka OŠ VEŽICA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3:15 sati, pozornica na Korzu – "Forma – movimento – suono – emozioni", radionica lutaka, pokreta i ritmike OŠ GELSI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3:45 sati, pozornica na Korzu – zborovi Tratinčice i Male tratinčice GLAZBENA ŠKOLA A. JUG MATIĆ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2:00 do 17:00 sati, štand ispred Robne kuće Ri i prodavaonice Peko – OŠ KOZALA</w:t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27. svibnja</w:t>
      </w:r>
    </w:p>
    <w:p>
      <w:pPr>
        <w:pStyle w:val="Heading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2:00 sati, pozornica na Korzu – 4 lutkarske igre OŠ TRSAT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2:00 sati, Koblerov trg – radionica “Mačak moreplovac” – izrada scenografije za lutkarsku predstavu, OŠ EUGEN KUMIČIĆ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3:15 sati, pozornica na Korzu – lutkarska predstava "Mačak moreplovac" OŠ EUGEN KUMIČIĆ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3:45 sati, pozornica na Korzu – prezentacija "Voda i zdrava okolina" (prezentacija plakata) OŠ BELVEDERE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4:15 sati, pozornica na Korzu – EKO revija i dramska igra OŠ VLADIMIR GORTAN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5:00 sati, pozornica na Korzu – lutkarske predstave "Poziv na slavlje" i "More i ljudi", radionica izrade papirnatih morskih životinja OŠ KOZALA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5:30 sati, pozornica na Korzu – zborovi Tratinčice i Male Tratinčice GLAZBENA ŠKOLA A. JUG MATIĆ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od 12:00 do 18:00 sati izvodit će program na Koblerovom trgu: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OŠ NIKOLA TESLA, OŠ VLADIMIR GORTAN i OŠ PODMURVICE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od 12:00 do 14:00 sati, štand ispred Robne kuće Ri i prodavaonice Peko – OŠ EUGEN KUMIČIĆ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/>
      </w:pPr>
      <w:r>
        <w:rPr>
          <w:b w:val="false"/>
          <w:lang w:val="hr-HR"/>
        </w:rPr>
        <w:t>od 12:00 do 17,00 sati, na Koblerovom trgu održat će se kreativne radionice</w:t>
      </w:r>
      <w:r>
        <w:rPr>
          <w:b w:val="false"/>
          <w:color w:val="FF0000"/>
          <w:lang w:val="hr-HR"/>
        </w:rPr>
        <w:t>:</w:t>
      </w:r>
      <w:r>
        <w:rPr>
          <w:b w:val="false"/>
          <w:lang w:val="hr-HR"/>
        </w:rPr>
        <w:t xml:space="preserve">  </w:t>
      </w:r>
      <w:r>
        <w:rPr>
          <w:lang w:val="hr-HR"/>
        </w:rPr>
        <w:t xml:space="preserve">"Lutkaonica – izrada lutaka na temu slikovnice Morska priča" </w:t>
      </w:r>
      <w:r>
        <w:rPr>
          <w:b w:val="false"/>
          <w:lang w:val="hr-HR"/>
        </w:rPr>
        <w:t>(OŠ PODMURVICE)</w:t>
      </w:r>
    </w:p>
    <w:p>
      <w:pPr>
        <w:pStyle w:val="Heading"/>
        <w:ind w:left="1068" w:hanging="0"/>
        <w:jc w:val="both"/>
        <w:rPr/>
      </w:pPr>
      <w:r>
        <w:rPr>
          <w:b w:val="false"/>
          <w:lang w:val="hr-HR"/>
        </w:rPr>
        <w:t xml:space="preserve">i scensko izvođenje </w:t>
      </w:r>
      <w:r>
        <w:rPr>
          <w:lang w:val="hr-HR"/>
        </w:rPr>
        <w:t xml:space="preserve">"Žive lutke" </w:t>
      </w:r>
      <w:r>
        <w:rPr>
          <w:b w:val="false"/>
          <w:lang w:val="hr-HR"/>
        </w:rPr>
        <w:t>(OŠ NIKOLA TESLA)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28. svibnja</w:t>
      </w:r>
    </w:p>
    <w:p>
      <w:pPr>
        <w:pStyle w:val="Heading"/>
        <w:ind w:left="10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19:30 sati, dvorana Filodrammaticae – premijera predstave "Jedan dan u životu moga grada" KAZALIŠNA RADIONICA MALIK      </w:t>
      </w:r>
    </w:p>
    <w:p>
      <w:pPr>
        <w:pStyle w:val="Heading"/>
        <w:ind w:left="1068" w:hanging="0"/>
        <w:jc w:val="both"/>
        <w:rPr>
          <w:rFonts w:eastAsia="Arial"/>
          <w:b w:val="false"/>
          <w:b w:val="false"/>
          <w:lang w:val="hr-HR"/>
        </w:rPr>
      </w:pPr>
      <w:r>
        <w:rPr>
          <w:rFonts w:eastAsia="Arial"/>
          <w:b w:val="false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29. svibnja</w:t>
      </w:r>
    </w:p>
    <w:p>
      <w:pPr>
        <w:pStyle w:val="Heading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7:00 sati, dvorana Filodrammaticae – lutkarska predstava "Pjetlić" DJEČJI VRTIĆ BULEVARD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7:30 sati, dvorana Filodrammaticae – scenska predstava OŠ TURNIĆ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8:00 sati, dvorana Filodrammaticae – lutkarska predstava CENTAR ZA AUTIZAM</w:t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31. svibnja (do 14. lipnja)</w:t>
      </w:r>
    </w:p>
    <w:p>
      <w:pPr>
        <w:pStyle w:val="Heading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Hrvatski kulturni dom na Sušaku (1. kat) – izložba grafika "Lutke, more i Rijeka" VISOKA UČITELJSKA ŠKOLA </w:t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1. lipnja</w:t>
      </w:r>
    </w:p>
    <w:p>
      <w:pPr>
        <w:pStyle w:val="Heading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8:00 sati, Gradsko kazalište lutaka Rijeka – prezentacija radova i programa "Novigradsko proljeće 2004"</w:t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2. lipnja</w:t>
      </w:r>
    </w:p>
    <w:p>
      <w:pPr>
        <w:pStyle w:val="Heading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7:00 sati, dvorana Filodrammaticae – program Dan bajki: scenska igra "Crvnkapica", lutkarska igra "Vremeplov" i monolog "Lažeš Melita" OŠ DOLAC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8:00 sati, dvorana Filodrammaticae – lutkarske predstave "Vuk i sedam kozlića" i "Ivica i Marica" OŠ BRAJDA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8:30 sati, dvorana Filodrammaticae – lutkarska predstava "Igra sjena" OŠ VLADIMIR GORTAN</w:t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4. lipnja</w:t>
      </w:r>
    </w:p>
    <w:p>
      <w:pPr>
        <w:pStyle w:val="Heading"/>
        <w:jc w:val="both"/>
        <w:rPr>
          <w:lang w:val="hr-HR"/>
        </w:rPr>
      </w:pPr>
      <w:r>
        <w:rPr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7:00 sati, dvorana Filodrammaticae – lutkarska predstava "Morska kočijica" VISOKA UČITELJSKA ŠKOLA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19:00 sati, dvorana Filodrammaticae – lutkarska predstava "Poštarska bajka" VISOKA UČITELJSKA ŠKOLA</w:t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106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ind w:left="708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60" w:bottom="149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0" w:hanging="0"/>
      <w:jc w:val="center"/>
      <w:rPr>
        <w:rFonts w:ascii="Gill Sans MT" w:hAnsi="Gill Sans MT" w:cs="Gill Sans MT"/>
        <w:color w:val="808080"/>
        <w:spacing w:val="34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9250</wp:posOffset>
              </wp:positionH>
              <wp:positionV relativeFrom="paragraph">
                <wp:posOffset>-16510</wp:posOffset>
              </wp:positionV>
              <wp:extent cx="54483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5pt,-1.3pt" to="456.45pt,-1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ill Sans MT" w:ascii="Gill Sans MT" w:hAnsi="Gill Sans MT"/>
        <w:color w:val="808080"/>
        <w:spacing w:val="34"/>
        <w:sz w:val="16"/>
      </w:rPr>
      <w:t>UNIMA RIJEKA 2004. Ured/Office: Korzo 16 51000 Rijeka Hrvatska/Croatia</w:t>
    </w:r>
  </w:p>
  <w:p>
    <w:pPr>
      <w:pStyle w:val="Footer"/>
      <w:ind w:left="-440" w:hanging="0"/>
      <w:jc w:val="center"/>
      <w:rPr>
        <w:rFonts w:ascii="Gill Sans MT" w:hAnsi="Gill Sans MT" w:cs="Gill Sans MT"/>
        <w:color w:val="808080"/>
        <w:spacing w:val="34"/>
        <w:sz w:val="16"/>
      </w:rPr>
    </w:pPr>
    <w:r>
      <w:rPr>
        <w:rFonts w:cs="Gill Sans MT" w:ascii="Gill Sans MT" w:hAnsi="Gill Sans MT"/>
        <w:color w:val="808080"/>
        <w:spacing w:val="34"/>
        <w:sz w:val="16"/>
      </w:rPr>
      <w:t xml:space="preserve">Tel: ++385 51 209 542, fax 209 560, e-mail: </w:t>
    </w:r>
    <w:hyperlink r:id="rId1">
      <w:r>
        <w:rPr>
          <w:rStyle w:val="InternetLink"/>
          <w:rFonts w:cs="Gill Sans MT" w:ascii="Gill Sans MT" w:hAnsi="Gill Sans MT"/>
          <w:spacing w:val="34"/>
          <w:sz w:val="16"/>
        </w:rPr>
        <w:t>UNIMA-Rijeka2004@grad-rijeka.hinet.hr</w:t>
      </w:r>
    </w:hyperlink>
  </w:p>
  <w:p>
    <w:pPr>
      <w:pStyle w:val="Footer"/>
      <w:ind w:left="-440" w:hanging="0"/>
      <w:jc w:val="center"/>
      <w:rPr>
        <w:rFonts w:ascii="Gill Sans MT" w:hAnsi="Gill Sans MT" w:cs="Gill Sans MT"/>
        <w:color w:val="808080"/>
        <w:spacing w:val="34"/>
        <w:sz w:val="16"/>
      </w:rPr>
    </w:pPr>
    <w:r>
      <w:rPr>
        <w:rFonts w:cs="Gill Sans MT" w:ascii="Gill Sans MT" w:hAnsi="Gill Sans MT"/>
        <w:color w:val="808080"/>
        <w:spacing w:val="34"/>
        <w:sz w:val="16"/>
      </w:rPr>
      <w:t xml:space="preserve">MB 1704532, žiro račun/bank account: 2484008-1101594877 </w:t>
    </w:r>
  </w:p>
  <w:p>
    <w:pPr>
      <w:pStyle w:val="Footer"/>
      <w:rPr>
        <w:rFonts w:ascii="Gill Sans MT" w:hAnsi="Gill Sans MT" w:cs="Gill Sans MT"/>
        <w:color w:val="808080"/>
        <w:spacing w:val="34"/>
        <w:sz w:val="16"/>
      </w:rPr>
    </w:pPr>
    <w:r>
      <w:rPr>
        <w:rFonts w:cs="Gill Sans MT" w:ascii="Gill Sans MT" w:hAnsi="Gill Sans MT"/>
        <w:color w:val="808080"/>
        <w:spacing w:val="34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0" w:hanging="0"/>
      <w:jc w:val="center"/>
      <w:rPr>
        <w:rFonts w:ascii="Gill Sans MT" w:hAnsi="Gill Sans MT" w:cs="Gill Sans MT"/>
        <w:color w:val="808080"/>
        <w:spacing w:val="34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49250</wp:posOffset>
              </wp:positionH>
              <wp:positionV relativeFrom="paragraph">
                <wp:posOffset>-16510</wp:posOffset>
              </wp:positionV>
              <wp:extent cx="54483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5pt,-1.3pt" to="456.45pt,-1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ill Sans MT" w:ascii="Gill Sans MT" w:hAnsi="Gill Sans MT"/>
        <w:color w:val="808080"/>
        <w:spacing w:val="34"/>
        <w:sz w:val="16"/>
      </w:rPr>
      <w:t>UNIMA RIJEKA 2004. Ured/Office: Korzo 16 51000 Rijeka Hrvatska/Croatia</w:t>
    </w:r>
  </w:p>
  <w:p>
    <w:pPr>
      <w:pStyle w:val="Footer"/>
      <w:ind w:left="-440" w:hanging="0"/>
      <w:jc w:val="center"/>
      <w:rPr>
        <w:rFonts w:ascii="Gill Sans MT" w:hAnsi="Gill Sans MT" w:cs="Gill Sans MT"/>
        <w:color w:val="808080"/>
        <w:spacing w:val="34"/>
        <w:sz w:val="16"/>
      </w:rPr>
    </w:pPr>
    <w:r>
      <w:rPr>
        <w:rFonts w:cs="Gill Sans MT" w:ascii="Gill Sans MT" w:hAnsi="Gill Sans MT"/>
        <w:color w:val="808080"/>
        <w:spacing w:val="34"/>
        <w:sz w:val="16"/>
      </w:rPr>
      <w:t xml:space="preserve">Tel: ++385 51 209 542, fax 209 560, e-mail: </w:t>
    </w:r>
    <w:hyperlink r:id="rId1">
      <w:r>
        <w:rPr>
          <w:rStyle w:val="InternetLink"/>
          <w:rFonts w:cs="Gill Sans MT" w:ascii="Gill Sans MT" w:hAnsi="Gill Sans MT"/>
          <w:spacing w:val="34"/>
          <w:sz w:val="16"/>
        </w:rPr>
        <w:t>UNIMA-Rijeka2004@grad-rijeka.hinet.hr</w:t>
      </w:r>
    </w:hyperlink>
  </w:p>
  <w:p>
    <w:pPr>
      <w:pStyle w:val="Footer"/>
      <w:ind w:left="-440" w:hanging="0"/>
      <w:jc w:val="center"/>
      <w:rPr>
        <w:rFonts w:ascii="Gill Sans MT" w:hAnsi="Gill Sans MT" w:cs="Gill Sans MT"/>
        <w:color w:val="808080"/>
        <w:spacing w:val="34"/>
        <w:sz w:val="16"/>
      </w:rPr>
    </w:pPr>
    <w:r>
      <w:rPr>
        <w:rFonts w:cs="Gill Sans MT" w:ascii="Gill Sans MT" w:hAnsi="Gill Sans MT"/>
        <w:color w:val="808080"/>
        <w:spacing w:val="34"/>
        <w:sz w:val="16"/>
      </w:rPr>
      <w:t xml:space="preserve">MB 1704532, žiro račun/bank account: 2484008-1101594877 </w:t>
    </w:r>
  </w:p>
  <w:p>
    <w:pPr>
      <w:pStyle w:val="Footer"/>
      <w:rPr>
        <w:rFonts w:ascii="Gill Sans MT" w:hAnsi="Gill Sans MT" w:cs="Gill Sans MT"/>
        <w:color w:val="808080"/>
        <w:spacing w:val="34"/>
        <w:sz w:val="16"/>
      </w:rPr>
    </w:pPr>
    <w:r>
      <w:rPr>
        <w:rFonts w:cs="Gill Sans MT" w:ascii="Gill Sans MT" w:hAnsi="Gill Sans MT"/>
        <w:color w:val="808080"/>
        <w:spacing w:val="34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MA-Rijeka2004@grad-rijeka.hinet.h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NIMA-Rijeka2004@grad-rijeka.hi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44:00Z</dcterms:created>
  <dc:creator>Vujovic_Sandra</dc:creator>
  <dc:description/>
  <cp:keywords/>
  <dc:language>en-US</dc:language>
  <cp:lastModifiedBy>niki</cp:lastModifiedBy>
  <dcterms:modified xsi:type="dcterms:W3CDTF">2004-05-25T13:44:00Z</dcterms:modified>
  <cp:revision>2</cp:revision>
  <dc:subject/>
  <dc:title/>
</cp:coreProperties>
</file>