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daci vezani uz natječaj za prijam u službu na neodređeno vrijeme na radno mjesto   REFERENT 1 – PROMETNI REDAR (2 izvršitelja/ice) u Grad Rijeku – Odjel gradske uprave za komunalni sustav – Direkciju za prometno redarstvo, uz probni rad od 3 mjeseca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Natječaj je objavljen u "Narodnim novinama" broj 16/19 dana 15.2.2019.</w:t>
      </w:r>
    </w:p>
    <w:p>
      <w:pPr>
        <w:pStyle w:val="Normal"/>
        <w:rPr/>
      </w:pPr>
      <w:r>
        <w:rPr>
          <w:rFonts w:cs="Arial"/>
          <w:b/>
          <w:szCs w:val="22"/>
        </w:rPr>
        <w:t xml:space="preserve">Rok za podnošenje prijava je do 25.2.2019. </w:t>
      </w:r>
    </w:p>
    <w:p>
      <w:pPr>
        <w:pStyle w:val="Normal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pis poslova radnog mjesta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a vozilu zatečenom u prekršaju ostavlja obavijest o počinjenom prekršaju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zdaje naloge za premještanje nepropisno zaustavljenih i parkiranih vozila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eposredno vrši fizičko upravljanje prometom gdje je to potrebno ili na mjestu gdje ga uputi glavni prometni redar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astavlja i podnosi izvješće o dnevnom radu i neposredno uočenim događajima glavnom prometnom redar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2"/>
        </w:rPr>
        <w:t xml:space="preserve">obavlja i druge poslove koje mu povjeri voditelj – ravnatelj.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snovna bruto plaća: 6.218,91 kn</w:t>
      </w:r>
    </w:p>
    <w:p>
      <w:pPr>
        <w:pStyle w:val="Normal"/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ručni uvjet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srednja stručna sprema u četverogodišnjem trajanju upravne, prometne ili tehničke struk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najmanje jedna godina radnog iskustva na odgovarajućim poslovim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završen program stručnog osposobljavanja za obavljanje poslova prometnog redar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položen vozački ispit B kategorij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položen državni stručni ispit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ored stručnih uvjeta za prijam u službu, kandidati moraju ispunjavati opće uvjete za prijam u službu utvrđene člankom 12. Zakona o službenicima i namještenicima u lokalnoj i područnoj (regionalnoj) samoupravi ("Narodne novine" broj 86/08, 61/11 i 4/18 – dalje u tekstu: Zakon): punoljetnost, zdravstvena sposobnost za obavljanje poslova radnog mjesta na koje se osoba prima te hrvatsko državljanstvo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Cs w:val="22"/>
        </w:rPr>
        <w:tab/>
      </w:r>
      <w:r>
        <w:rPr>
          <w:rFonts w:cs="Arial"/>
          <w:szCs w:val="22"/>
        </w:rPr>
        <w:t>U službu ne mogu biti primljene osobe za koje postoje zapreke iz članaka 15. i 16. Zakon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Na natječaj se mogu javiti osobe oba spola. 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atjecati se mogu i kandidati koji nemaju položen državni stručni ispit i/ili završen program stručnog osposobljavanja za obavljanje poslova prometnog redara uz obvezu da ispit polože u zakonskom roku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Cs w:val="22"/>
        </w:rPr>
        <w:tab/>
        <w:t>Ako kandidat ostvaruje pravo prednosti pri zapošljavanju prema posebnom zakonu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</w:t>
      </w:r>
      <w:r>
        <w:rPr>
          <w:szCs w:val="22"/>
        </w:rPr>
        <w:t xml:space="preserve"> </w:t>
      </w:r>
      <w:r>
        <w:rPr>
          <w:rFonts w:cs="Arial"/>
          <w:szCs w:val="22"/>
        </w:rPr>
        <w:t xml:space="preserve">.). Kandidat koji se poziva na pravo prednosti na temelju Zakona o hrvatskim braniteljima iz Domovinskog rata i članovima njihovih obitelji („Narodne novine“ broj 121/17) dužan je dostaviti sve dokaze  iz članka 103. citiranog Zakona. Dokazi potrebni za ostvarivanje prava prednosti prilikom zapošljavanja objavljeni su na internetskoj stranici Ministarstva hrvatskih branitelja Republike Hrvatske </w:t>
      </w:r>
      <w:hyperlink r:id="rId2">
        <w:r>
          <w:rPr>
            <w:rStyle w:val="InternetLink"/>
            <w:rFonts w:cs="Arial"/>
            <w:szCs w:val="22"/>
          </w:rPr>
          <w:t>https://branitelji.gov.hr/zaposljavanje-843/843</w:t>
        </w:r>
      </w:hyperlink>
      <w:r>
        <w:rPr>
          <w:rFonts w:cs="Arial"/>
          <w:szCs w:val="22"/>
        </w:rPr>
        <w:t>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Kandidati su, uz prijavu na natječaj, obvezni priložiti:  </w:t>
      </w:r>
    </w:p>
    <w:p>
      <w:pPr>
        <w:pStyle w:val="Normal"/>
        <w:numPr>
          <w:ilvl w:val="0"/>
          <w:numId w:val="2"/>
        </w:numPr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životopi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dokaz o stručnoj spremi (presliku svjedodžbe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resliku svjedodžbe o položenom državnom stručnom ispitu (ukoliko kandidati imaju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>položen državni stručni ispit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presliku uvjerenja o stručnoj osposobljenosti za obavljanje poslova prometnog redara (ukoliko kandidati imaju završeno osposobljavanje za prometnog redara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esliku vozačke dozvole,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az o ukupnom radnom iskustvu (ispis elektroničkog zapisa o radno pravnom statusu /</w:t>
      </w:r>
    </w:p>
    <w:p>
      <w:pPr>
        <w:pStyle w:val="Normal"/>
        <w:ind w:left="927" w:hanging="0"/>
        <w:jc w:val="both"/>
        <w:rPr>
          <w:szCs w:val="22"/>
        </w:rPr>
      </w:pPr>
      <w:r>
        <w:rPr>
          <w:szCs w:val="22"/>
        </w:rPr>
        <w:t>e-radna knjižica koja se vodi pri Hrvatskom zavodu za mirovinsko osiguranje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szCs w:val="22"/>
        </w:rPr>
        <w:t>dokaz o radnom iskustvu ostvarenom na odgovarajućim poslovima u trajanju od najmanje</w:t>
      </w:r>
      <w:r>
        <w:rPr>
          <w:rFonts w:cs="Arial"/>
          <w:szCs w:val="22"/>
        </w:rPr>
        <w:t xml:space="preserve"> </w:t>
      </w:r>
      <w:r>
        <w:rPr>
          <w:szCs w:val="22"/>
        </w:rPr>
        <w:t xml:space="preserve">jedne godine, koji sadrži vrstu poslova koju je kandidat obavljao, vrstu stručne spreme tih poslova i razdoblje u kojem je obavljao te poslove (preslika ugovora, rješenja ili potvrde poslodavca), a koje je evidentirano u elektroničkom zapisu Hrvatskog zavoda za mirovinsko osiguranje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vjerenje da se protiv kandidata ne vodi kazneni postupak (ne starije od tri mjeseca)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lastoručno potpisanu izjavu da za prijam u službu ne postoje zapreke iz članka 15. i 16. Zakona (izjavu nije potrebno ovjeravati).</w:t>
      </w:r>
    </w:p>
    <w:p>
      <w:pPr>
        <w:pStyle w:val="Normal"/>
        <w:ind w:left="92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Uvjerenje o zdravstvenoj sposobnosti dostavlja izabrani kandidat po obavijesti o izboru, a prije donošenja  rješenja o prijmu u službu.</w:t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Prijave na natječaj podnose se u roku od 8 dana od dana objave natječaja u "Narodnim novinama" na adresu: Grad Rijeka, Direkcija za opće i kadrovske poslove, 51000 Rijeka, Trpimirova 2. Prijave se mogu dostaviti i u Pisarnice Grada Rijeke, Titov trg 3 ili Trpimirova 2.</w:t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rednom prijavom smatra se prijava koja sadrži sve podatke i priloge navedene u ov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 O rezultatima natječaja kandidati biti će obaviješteni u roku od 60 dana od isteka roka za podnošenje prijava. </w:t>
      </w:r>
    </w:p>
    <w:p>
      <w:pPr>
        <w:pStyle w:val="Normal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Prethodna provjera znanja i sposobnosti kandidata</w:t>
      </w:r>
      <w:r>
        <w:rPr>
          <w:rFonts w:cs="Arial"/>
          <w:szCs w:val="22"/>
        </w:rPr>
        <w:t xml:space="preserve"> obuhvaća pisano testiranje i intervju. Kandidati su obvezni pristupiti prethodnoj provjeri znanja i sposobnosti putem pisanog testiranja i intervjua. Ako kandidat ne pristupi prethodnoj provjeri znanja i sposobnosti smatrati će da je povukao prijavu na natječaj.</w:t>
      </w:r>
    </w:p>
    <w:p>
      <w:pPr>
        <w:pStyle w:val="Normal"/>
        <w:tabs>
          <w:tab w:val="clear" w:pos="567"/>
          <w:tab w:val="center" w:pos="4320" w:leader="none"/>
          <w:tab w:val="right" w:pos="8640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/>
          <w:szCs w:val="22"/>
        </w:rPr>
        <w:t xml:space="preserve">Najmanje pet dana prije održavanja prethodne provjere znanja i sposobnosti, na web stranici i oglasnim pločama Grada Rijeke (Titov trg 3 i Trpimirova 2) objavit će se vrijeme održavanja pisanog testiranja. </w:t>
      </w:r>
      <w:r>
        <w:rPr/>
        <w:t xml:space="preserve">Intervju se provodi samo s kandidatima koji su ostvarili najmanje 50% bodova iz pisanog testiranj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Područje pisanog testiranja</w:t>
      </w:r>
      <w:r>
        <w:rPr>
          <w:rFonts w:eastAsia="Calibri" w:cs="Arial"/>
          <w:szCs w:val="22"/>
        </w:rPr>
        <w:t>:</w:t>
      </w:r>
      <w:r>
        <w:rPr>
          <w:rFonts w:cs="Arial"/>
          <w:szCs w:val="22"/>
        </w:rPr>
        <w:t xml:space="preserve"> </w:t>
      </w:r>
      <w:r>
        <w:rPr>
          <w:szCs w:val="22"/>
        </w:rPr>
        <w:t>sigurnost prometa na cestama, prekršajni postupak, uredsko poslovanje, ustrojstvo i djelokrug rada Grada Rijeke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eastAsia="Calibri" w:cs="Arial"/>
          <w:b/>
          <w:b/>
          <w:color w:val="FF0000"/>
          <w:szCs w:val="22"/>
        </w:rPr>
      </w:pPr>
      <w:r>
        <w:rPr>
          <w:rFonts w:eastAsia="Calibri" w:cs="Arial"/>
          <w:b/>
          <w:color w:val="FF0000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avni i drugi izvori za pripremanje kandidata za testiranje: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Uredba o uredskom poslovanju („Narodne novine“ broj 7/09)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Statut Grada Rijeke („Službene novine Primorsko-goranske županije“ broj 24/09, 5/13 i 7/14)</w:t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</w:rPr>
        <w:t>Zakon o sigurnosti prometa na cestama („Narodne novine“ broj 67/08, 74/11, 80/13, 92/14, 64/15 i 08/17)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Prekršajni zakon ("Narodne novine" broj 107/07,39/13,157/13,110/15 i 70/17)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avilnik o uvjetima i načinu obavljanja poslova nadzora nepropisno parkiranih ili zaustavljenih vozila te uvjetima za obavljanje poslova premještanja nepropisno zaustavljenih ili parkiranih vozila (“Narodne novine“ 134/08)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avilnik o načinu postupanja policijskih službenika u obavljanju poslova nadzora i upravljanja prometom na cestama ("Narodne novine" broj 141/11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Pravilnik o prometnim znakovima, signalizaciji i opremi na cestama (“Narodne novine“ 33/05,64/05,155/05 i 14/11 )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Odluka o uređenju prometa na području Grada Rijeke ("Službene novine Primorsko-goranske županije" broj 33/13)</w:t>
      </w:r>
    </w:p>
    <w:p>
      <w:pPr>
        <w:pStyle w:val="Normal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/>
      </w:pPr>
      <w:r>
        <w:rPr>
          <w:rFonts w:cs="Arial"/>
          <w:szCs w:val="22"/>
        </w:rPr>
        <w:t>KLASA: 112-02/19-01/4</w:t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</w:rPr>
        <w:t>Pročelnica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0-19-2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15. veljače 2019.</w:t>
        <w:tab/>
        <w:tab/>
        <w:tab/>
        <w:tab/>
        <w:tab/>
        <w:tab/>
        <w:tab/>
        <w:tab/>
        <w:t xml:space="preserve">      </w:t>
      </w:r>
      <w:r>
        <w:rPr>
          <w:rFonts w:cs="Arial"/>
          <w:b/>
          <w:szCs w:val="22"/>
        </w:rPr>
        <w:t>Irena Miličević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Normal1">
    <w:name w:val="Normal1"/>
    <w:basedOn w:val="Normal"/>
    <w:qFormat/>
    <w:pPr>
      <w:numPr>
        <w:ilvl w:val="0"/>
        <w:numId w:val="6"/>
      </w:numPr>
      <w:overflowPunct w:val="false"/>
      <w:autoSpaceDE w:val="false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48:00Z</dcterms:created>
  <dc:creator>SYSTEM</dc:creator>
  <dc:description/>
  <cp:keywords/>
  <dc:language>en-US</dc:language>
  <cp:lastModifiedBy>Maoduš Sandra</cp:lastModifiedBy>
  <cp:lastPrinted>2009-05-12T09:11:00Z</cp:lastPrinted>
  <dcterms:modified xsi:type="dcterms:W3CDTF">2019-02-18T11:49:00Z</dcterms:modified>
  <cp:revision>3</cp:revision>
  <dc:subject/>
  <dc:title>                         </dc:title>
</cp:coreProperties>
</file>