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razvoj, urbanizam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kologiju i gospodarenje zemljištem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19-01/11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19-16</w:t>
      </w:r>
    </w:p>
    <w:p>
      <w:pPr>
        <w:pStyle w:val="Normal"/>
        <w:rPr/>
      </w:pPr>
      <w:r>
        <w:rPr>
          <w:rFonts w:cs="Arial"/>
        </w:rPr>
        <w:t xml:space="preserve">Rijeka, 29. travnja 2019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u Odjel gradske uprave za razvoj, urbanizam, ekologiju i gospodarenje zemljištem, Direkciju za gospodarenje zemljištem na radno mjesto </w:t>
      </w:r>
      <w:r>
        <w:rPr>
          <w:rFonts w:cs="Arial"/>
          <w:b/>
          <w:szCs w:val="22"/>
        </w:rPr>
        <w:t xml:space="preserve">Viši stručni suradnik 1 za imovinsko pravne poslove </w:t>
      </w:r>
      <w:r>
        <w:rPr>
          <w:rFonts w:cs="Arial"/>
          <w:szCs w:val="22"/>
        </w:rPr>
        <w:t>(1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oglasa za prijam u službu na određeno vrijeme u Odjel Gradske uprave za razvoj, urbanizam, ekologiju i gospodarenje zemljištem, Direkciju za gospodarenje zemljištem na radno mjesto </w:t>
      </w:r>
      <w:r>
        <w:rPr>
          <w:rFonts w:cs="Arial"/>
          <w:b/>
          <w:szCs w:val="22"/>
        </w:rPr>
        <w:t>Viši stručni suradnik 1 za imovinsko pravne poslove</w:t>
      </w:r>
      <w:r>
        <w:rPr>
          <w:rFonts w:cs="Arial"/>
          <w:szCs w:val="22"/>
        </w:rPr>
        <w:t xml:space="preserve"> (1 izvršitelja/ice), objavljenog 8.4.2019. na Hrvatskom zavodu za zapošljavanje, web stranici i oglasnim pločama Grada Rijek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Kandidati koji ispunjavaju formalne uvjete iz oglas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 xml:space="preserve">Kandidati koji budu ostvarili pravo na pristup intervjuu biti će o tome obaviješteni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,</w:t>
      </w:r>
      <w:r>
        <w:rPr>
          <w:rStyle w:val="StrongEmphasis"/>
          <w:rFonts w:cs="Arial"/>
          <w:color w:val="000000"/>
          <w:szCs w:val="22"/>
          <w:u w:val="single"/>
        </w:rPr>
        <w:t xml:space="preserve"> </w:t>
      </w:r>
      <w:r>
        <w:rPr>
          <w:rFonts w:cs="Arial"/>
          <w:b/>
          <w:szCs w:val="22"/>
        </w:rPr>
        <w:t xml:space="preserve"> održati će se u srijedu 8.5.2019. u 10:00 sati, na adresi u Rijeci, Titov trg 3, II. kat, soba 209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brijela Kiš Jerčinov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Titov trg 3, 51000 Rijeka, Hrvatska                                                                                                                                                www.rijeka.hr</w:t>
    </w:r>
  </w:p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el. ++38551209450, Fax. 209451                                                                                                                                         E-mail: srdjan.skunc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SYSTEM</dc:creator>
  <dc:description/>
  <cp:keywords/>
  <dc:language>en-US</dc:language>
  <cp:lastModifiedBy>Nikolac Ivica</cp:lastModifiedBy>
  <cp:lastPrinted>2007-04-25T08:42:00Z</cp:lastPrinted>
  <dcterms:modified xsi:type="dcterms:W3CDTF">2019-04-29T07:22:00Z</dcterms:modified>
  <cp:revision>2</cp:revision>
  <dc:subject/>
  <dc:title>            </dc:title>
</cp:coreProperties>
</file>