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(privremeni poslovi za vrijeme trajanja projekta – do 16.8.2020.), uz probni rad od 2 mjeseca, na radno mjesto SAVJETNIK 1 ZA ORGANIZACIJU I POTPORU U PROVEDBI PROJEKTA REVITALIZACIJA KOMPLEKSA BENČIĆ            (1 izvršitelj/ica) u Grad Rijeku –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Odjel gradske uprave za kulturu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las je objavljen na Hrvatskom zavodu za zapošljavanje dana 9.5.2019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na oglas je do 17.5.2019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0"/>
        </w:rPr>
      </w:pPr>
      <w:r>
        <w:rPr>
          <w:sz w:val="20"/>
        </w:rPr>
        <w:t>rješava i koordinira poslove i zadatke iz djelokruga realizacije kapitalnih projekata u kulturi u sklopu Direkcije i Odjela, koji predstavljaju najsloženije poslove iz nadležnosti Direkcije u provedbi kapitalnih projekata gradnje i rekonstrukcije objekata ustanova u kulturi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prati provedbu realizacije projekta  „</w:t>
      </w:r>
      <w:r>
        <w:rPr>
          <w:bCs/>
          <w:sz w:val="20"/>
        </w:rPr>
        <w:t xml:space="preserve">Revitalizacija Kompleksa Benčić“, financiranog iz EU fonda za regionalni razvoj, sudjeluje na koordinacijama građevinskih radova na gradilištima u ime investitora, argumentira opravdanost i prihvatljivost troškova u zahtjevima za nadoknadu sredstava u dijelu građevinskih radova, prati realizaciju građevinskih situacija po ugovornim troškovnicima i opravdanost zahtjeva za promjenama ostalih sudionika u gradnji 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predlaže i prati provedbu programa sanacije i obnove pročelja i krovova građevina na području zaštićene Urbanističke cjeline grada,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sudjeluje u izradi godišnjih i dugoročnih planova raspodjele sredstava spomeničke rente,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sustavno prati i obavlja poslove vezane za provedbu programa zaštite i očuvanja kulturnih dobara u objektima koji su u vlasništvu Grada Rijeke te samostalno predlaže aktivnosti vezane uz njihovu provedbu.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rješava najsloženije predmete iz nadležnosti Direkcije i Odjela i izrađuje prijedloge akata i dokumentaciju vezanu za prijedloge akata vezanih za provedbu kapitalnih projekata gradnje novih objekata ustanova u kulturi Grada Rijeke, godišnje i dugoročne planove raspodjele sredstava spomeničke rente,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sudjeluje u pripremi tehničkog dijela dokumentacije o nabavi i prati izvršenje ugovora o nabavi,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prati stručnu literaturu i propise vezane za obavljanje stručnih poslova na zaštiti i očuvanju kulturnih dobara i izgradnji novih objekata ustanova u kulturi, iz nadležnosti Direkcije i Odjela, obavlja i druge poslove koje mu povjeri voditelj – ravnatelj i pročelnik</w:t>
      </w:r>
    </w:p>
    <w:p>
      <w:pPr>
        <w:pStyle w:val="Normal"/>
        <w:ind w:left="567" w:hanging="567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9.589,46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istar ili stručni specijalist građevinske ili arhitektonske struke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jmanje tri godine radnog iskustva na odgovarajućim poslovima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ktivno znanje jednog stranog svjetskog jezika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poznavanje rada na računalu 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ožen državni stručni ispit</w:t>
      </w:r>
    </w:p>
    <w:p>
      <w:pPr>
        <w:pStyle w:val="Normal"/>
        <w:overflowPunct w:val="fals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</w:r>
      <w:r>
        <w:rPr>
          <w:rFonts w:eastAsia="Calibri" w:cs="Arial"/>
          <w:sz w:val="20"/>
          <w:lang w:eastAsia="en-US"/>
        </w:rPr>
        <w:tab/>
        <w:t>Natjecati se mogu i kandidati koji su prema ranijim propisima stekli visoku stručnu spremu odgovarajuće struke.</w:t>
        <w:tab/>
        <w:t xml:space="preserve"> Pored stručnih uvjeta za prijam u službu, kandidati moraju ispunjavati opće uvjete za prijam u službu utvrđene člankom 12. Zakona (punoljetnost, zdravstvena sposobnost za obavljanje poslova radnog mjesta na koje se osoba prima te hrvatsko državljanstvo).</w:t>
        <w:tab/>
        <w:t xml:space="preserve">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U službu ne mogu biti primljene osobe za koje postoje zapreke iz članka 15. i 16. Zakona.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 w:cs="Arial"/>
          <w:sz w:val="20"/>
          <w:lang w:eastAsia="en-US"/>
        </w:rPr>
        <w:t>Na oglas se mogu javiti osobe oba spola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Natjecati se mogu i kandidati koji nemaju položen državni stručni ispit uz obvezu da ispit polože u zakonskom roku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       </w:t>
      </w:r>
      <w:r>
        <w:rPr>
          <w:rFonts w:eastAsia="Calibri" w:cs="Arial"/>
          <w:sz w:val="20"/>
          <w:lang w:eastAsia="en-US"/>
        </w:rPr>
        <w:tab/>
        <w:t xml:space="preserve"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Calibri" w:cs="Arial"/>
            <w:color w:val="0000FF"/>
            <w:sz w:val="20"/>
            <w:u w:val="single"/>
            <w:lang w:eastAsia="en-US"/>
          </w:rPr>
          <w:t>https://branitelji.gov.hr/zaposljavanje-843/843</w:t>
        </w:r>
      </w:hyperlink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 w:cs="Arial"/>
          <w:sz w:val="20"/>
          <w:lang w:eastAsia="en-US"/>
        </w:rPr>
        <w:tab/>
        <w:t xml:space="preserve">Za kandidate prijavljene na oglas koji ispunjavaju formalne uvjete oglasa, provest će se prethodna provjera znanja i sposobnosti putem pisanog testiranja i intervjua.  Ako kandidat ne pristupi prethodnoj provjeri znanja i sposobnosti, smatrat će se da je povukao prijavu na oglas.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 w:cs="Arial"/>
          <w:sz w:val="20"/>
          <w:lang w:eastAsia="en-US"/>
        </w:rPr>
        <w:t>Na web stranici Grada Rijeke (</w:t>
      </w:r>
      <w:hyperlink r:id="rId3">
        <w:r>
          <w:rPr>
            <w:rStyle w:val="InternetLink"/>
            <w:rFonts w:eastAsia="Calibri" w:cs="Arial"/>
            <w:color w:val="0000FF"/>
            <w:sz w:val="20"/>
            <w:u w:val="single"/>
            <w:lang w:eastAsia="en-US"/>
          </w:rPr>
          <w:t>www.rijeka.hr</w:t>
        </w:r>
      </w:hyperlink>
      <w:r>
        <w:rPr>
          <w:rFonts w:eastAsia="Calibri" w:cs="Arial"/>
          <w:sz w:val="20"/>
          <w:lang w:eastAsia="en-US"/>
        </w:rPr>
        <w:t xml:space="preserve">) i oglasnim pločama Grada Rijeke (Titov trg 3 i Trpimirova 2) objavit će se opis poslova i podaci o plaći radnog mjesta, način i vrijeme obavljanja prethodne provjere znanja i sposobnosti kandidata, područje provjere, te pravni i drugi izvori za pripremanje kandidata za tu provjeru. </w:t>
        <w:tab/>
        <w:t xml:space="preserve">Na istoj web stranici i oglasnim pločama objavit će se vrijeme održavanja prethodne provjere znanja i sposobnosti kandidata, najmanje 5 dana prije održavanja provjere.  </w:t>
        <w:tab/>
        <w:t>Intervju se provodi samo s kandidatima koji su ostvarili najmanje 50% bodova iz pisanog testiranj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rFonts w:eastAsia="Calibri" w:cs="Arial"/>
          <w:sz w:val="20"/>
          <w:lang w:eastAsia="en-US"/>
        </w:rPr>
        <w:t xml:space="preserve">Kandidati su, uz prijavu na oglas obvezni priložiti: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dokaz o poznavanju jednog stranog svjetskog jezika (preslika indeksa, svjedodžbe ili potvrde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tri godine, koji sadrži vrstu poslova koju je kandidat obavljao, vrstu stručne spreme tih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oglas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intervjua). </w:t>
      </w:r>
      <w:r>
        <w:rPr>
          <w:sz w:val="20"/>
        </w:rPr>
        <w:t>Intervju se provodi samo s kandidatima koji su ostvarili najmanje 50% bodova iz svakog dijela prethodne provjere znanja i sposobnosti (pisanog testiranja)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o očuvanje kulturnih dobara, gradnja, regionalni razvoj (financiranje aktivnosti u sklopu ITU mehanizama – Urbana aglomeracija Rijeka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zaštiti i očuvanju kulturnih dobara ("Narodne novine" broj 66/99, 151/03, 157/03, 100/04, 87/09, 88/10, 61/11, 25/12, 136/12, 157/13, 152/14, 98/15, 44/17 i 90/18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gradnji ("Narodne novine" broj 153/13, 20/17 i 39/19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regionalnom razvoju Republike Hrvatske ("Narodne novine" broj 147/14, 123/17 i 118/18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ilnik o uvjetima za dobivanje dopuštenja za obavljanje poslova na zaštiti i očuvanju kulturnih dobara („Narodne novine“ broj 98/18.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ilnik o dokumentaciji za izdavanje prethodnog odobrenja za radove na kulturnom dobru („Narodne novine“ 134/15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ilnik o arheološkim istraživanjima („Narodne novine“ broj 102/10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rategija razvoja Urbane aglomeracije Rijeka za razdoblje 2016-2020. godin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https://mgipu.gov.hr/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https://www.rijeka.hr/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https://www.min-kulture.hr/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3/19-01/14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0-19-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 8. svibnja 2019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an Šarar, prof. 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s://mgipu.gov.hr/" TargetMode="External"/><Relationship Id="rId5" Type="http://schemas.openxmlformats.org/officeDocument/2006/relationships/hyperlink" Target="https://www.rijeka.hr/" TargetMode="External"/><Relationship Id="rId6" Type="http://schemas.openxmlformats.org/officeDocument/2006/relationships/hyperlink" Target="https://www.min-kulture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6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9-05-08T11:56:00Z</dcterms:modified>
  <cp:revision>3</cp:revision>
  <dc:subject/>
  <dc:title>                         </dc:title>
</cp:coreProperties>
</file>