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lang w:val="hr-HR"/>
        </w:rPr>
        <w:t xml:space="preserve">Grad Rijeka, </w:t>
      </w:r>
      <w:r>
        <w:rPr>
          <w:rFonts w:cs="Arial" w:ascii="Arial" w:hAnsi="Arial"/>
          <w:lang w:val="hr-HR"/>
        </w:rPr>
        <w:t>Korzo 16, MB: 2664763, OIB: 54382731928 Rijeka, (u daljnjem tekstu: Grad Rijeka), kojeg zastupa gradonačelnik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lang w:val="hr-HR"/>
        </w:rPr>
        <w:t>mr.sc. Vojko Obersnel,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lang w:val="hr-HR"/>
        </w:rPr>
        <w:t>s jedne strane</w:t>
      </w:r>
      <w:r>
        <w:rPr>
          <w:rFonts w:cs="Arial" w:ascii="Arial" w:hAnsi="Arial"/>
          <w:b/>
          <w:lang w:val="hr-HR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</w:t>
      </w:r>
    </w:p>
    <w:p>
      <w:pPr>
        <w:pStyle w:val="Normal"/>
        <w:ind w:right="-17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/>
          <w:b/>
          <w:highlight w:val="yellow"/>
          <w:lang w:val="hr-HR"/>
        </w:rPr>
        <w:t>XXX</w:t>
      </w:r>
      <w:r>
        <w:rPr>
          <w:rFonts w:cs="Arial" w:ascii="Arial" w:hAnsi="Arial"/>
          <w:lang w:val="hr-HR"/>
        </w:rPr>
        <w:t>, (u daljnjem tekstu: Korisnik), zaključili su sljedeći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UGOVOR </w:t>
      </w:r>
      <w:r>
        <w:rPr>
          <w:rFonts w:cs="Arial"/>
          <w:b/>
          <w:highlight w:val="yellow"/>
          <w:lang w:val="hr-HR"/>
        </w:rPr>
        <w:t>XXX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 xml:space="preserve">o sufinanciranju programa temeljem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Programa javnih potreba u kulturi Grada Rijeke za 2020. godinu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Članak 1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U provođenju Programa javnih potreba u kulturi Grada Rijeke za 2020. godinu Grad Rijeka će Korisniku osigurati u Proračunu Grada Rijeke za 2020. godinu namjenska sredstva u iznosu od: </w:t>
      </w:r>
      <w:r>
        <w:rPr>
          <w:rFonts w:cs="Arial"/>
          <w:b/>
          <w:highlight w:val="yellow"/>
          <w:lang w:val="hr-HR"/>
        </w:rPr>
        <w:t>XXX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lang w:val="hr-HR"/>
        </w:rPr>
        <w:t>bruto za program: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cs="Arial"/>
          <w:b/>
          <w:b/>
          <w:lang w:val="hr-HR"/>
        </w:rPr>
      </w:pPr>
      <w:r>
        <w:rPr>
          <w:rFonts w:cs="Arial"/>
          <w:b/>
          <w:highlight w:val="yellow"/>
          <w:lang w:val="hr-HR"/>
        </w:rPr>
        <w:t>XXX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Članak 2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(1) Grad Rijeka se obvezuje doznačiti iznos iz članka 1. Ugovora na žiro račun Korisnika </w:t>
      </w:r>
      <w:r>
        <w:rPr>
          <w:rFonts w:cs="Arial" w:ascii="Arial" w:hAnsi="Arial"/>
          <w:b/>
          <w:lang w:val="hr-HR"/>
        </w:rPr>
        <w:t>HR</w:t>
      </w:r>
      <w:r>
        <w:rPr>
          <w:rFonts w:cs="Arial"/>
          <w:b/>
          <w:highlight w:val="yellow"/>
          <w:lang w:val="hr-HR"/>
        </w:rPr>
        <w:t xml:space="preserve"> XXX</w:t>
      </w:r>
      <w:r>
        <w:rPr>
          <w:rFonts w:cs="Arial" w:ascii="Arial" w:hAnsi="Arial"/>
          <w:b/>
          <w:lang w:val="hr-HR"/>
        </w:rPr>
        <w:t xml:space="preserve"> otvoren kod </w:t>
      </w:r>
      <w:r>
        <w:rPr>
          <w:rFonts w:cs="Arial"/>
          <w:b/>
          <w:highlight w:val="yellow"/>
          <w:lang w:val="hr-HR"/>
        </w:rPr>
        <w:t>XXX</w:t>
      </w:r>
      <w:r>
        <w:rPr>
          <w:rFonts w:cs="Arial" w:ascii="Arial" w:hAnsi="Arial"/>
          <w:b/>
          <w:lang w:val="hr-HR"/>
        </w:rPr>
        <w:t>,</w:t>
      </w:r>
      <w:r>
        <w:rPr>
          <w:rFonts w:cs="Arial" w:ascii="Arial" w:hAnsi="Arial"/>
          <w:lang w:val="hr-HR"/>
        </w:rPr>
        <w:t xml:space="preserve"> na temelju zahtjeva Korisnika ovisno o tijeku programa i raspoloživim sredstvima u Proračunu Grada Rijek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2) Korisnik je obvezan uz Zahtjev za isplatom dostaviti pripadajuću specifikaciju nastalih troškova s priloženim dokazima (preslike računa, ugovora, predračuna, itd.)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3) Uz zahtjev za isplatom sredstava Korisnik je dužan dostaviti i troškovnik sa specificiranim stvarnim troškovima cjelokupnog programa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lang w:val="hr-HR"/>
        </w:rPr>
      </w:pPr>
      <w:r>
        <w:rPr>
          <w:rFonts w:cs="Arial" w:ascii="Arial" w:hAnsi="Arial"/>
          <w:b/>
          <w:bCs/>
          <w:lang w:val="hr-HR"/>
        </w:rPr>
        <w:t>Članak 3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1) Korisnik ostvaruje naknadu iz članka 1. ovoga Ugovora sukladno odredbi članka 39. stavka 2. Zakona o porezu na dohodak (NN 115/16, 106/18), kao drugi dohodak odnosno primitak prema posebnom zakonu kojim se uređuju autorska i srodna prava, za koji ne vodi poslovne knjige, ne plaća predujam poreza na dohodak i nije obveznik PDV-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2) Grad Rijeka se obvezuje, temeljem odredbe članka 39. stavka 5. Zakona o porezu na dohodak, obračunati paušalno priznati izdatak u visini od 30% od ugovorene autorske naknade, a na poreznu osnovicu, sukladno odredbi članka 40. stavka 1. Zakona o porezu na dohodak, obračunati i uplatiti porez po stopi od 24% te prirez sukladno propisima.</w:t>
      </w:r>
    </w:p>
    <w:p>
      <w:pPr>
        <w:pStyle w:val="Normal"/>
        <w:ind w:firstLine="56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b/>
          <w:bCs/>
          <w:lang w:val="hr-HR"/>
        </w:rPr>
        <w:t>Članak 4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(1) Iznimno od članka 1. ovog Ugovora, ako tijekom proračunske godine dođe do smanjenje proračunskih prihoda, odnosno ako se isti ne budu ostvarili u planiranom opsegu, nadležno tijelo Grada Rijeke poduzet će mjere za uravnoteženje Proračuna, sukladno Zakonu o proračunu i aktima Grada Rijeke, a koje mjere mogu imati za posljedicu smanjenje potraživanja, odnosno obveza između ugovornih strana iz ovoga Ugovora, o čemu će ugovorne strane zaključiti odgovarajući Dodatak ovome Ugovoru, bez ikakva daljnjeg pitanja ili prigovora Korisnika sredstava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(2) Ukoliko uslijed poduzimanja mjera iz prethodnog stavka Grad Rijeka smanji iznos sredstava iz članka 1. ovog Ugovora, ugovorne strane mogu, ovisno o koncepciji programa, ugovoriti izvršenje sufinanciranog programa u smanjenom opsegu. </w:t>
      </w:r>
    </w:p>
    <w:p>
      <w:pPr>
        <w:pStyle w:val="Normal"/>
        <w:ind w:right="-17" w:firstLine="56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Članak 5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Korisnik se obvezuje da će odobrena financijska sredstva utrošiti strogo namjenski za ostvarenje predloženog i prihvaćenog programa, kao i da će osigurati preostala sredstva potrebna  za izvršenje programa iz članka 1. ovog Ugovora. 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Članak 6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(1) Korisnik se obvezuje u svojim programskim i promotivnim materijalima navesti da je program sufinanciran sredstvima Grada Rijek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2) Korisnik se obvezuje da će pisani zahtjev za isplatom uputiti Gradu Rijeci, Odjelu gradske uprave za kulturu najkasnije do 1. listopada 2020. godine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(3) Korisnik se obvezuje da će predloženi i prihvaćeni program iz članka 1. ovog Ugovora realizirati najkasnije do 1. prosinca 2020. godine.</w:t>
      </w:r>
    </w:p>
    <w:p>
      <w:pPr>
        <w:pStyle w:val="Normal"/>
        <w:ind w:firstLine="56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Članak 7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(1) Radi kontrole namjenskog korištenja sredstava, Korisnik se obvezuje Gradu Rijeci dostaviti programsko te financijsko izvješće najkasnije 30 dana po završetku programa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(2) Izvješće treba sadržavati: a) opis izvršenog programa, b) financijski pregled ukupnih sredstava, a ne samo sredstava Grada Rijeke, c) kopije računa i obračun troškova sa specifikacijom sredstava Grada Rijeke, d) popratnu dokumentaciju vezanu uz izvršeni program. 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(3) Korisnik je dužan za izradu Izvješća koristiti Obrazac izvješća o realiziranom programu koji je dostupan na web stranicama Grada Rijeke,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  <w:lang w:val="hr-HR"/>
          </w:rPr>
          <w:t>www.rijeka.hr</w:t>
        </w:r>
      </w:hyperlink>
      <w:r>
        <w:rPr>
          <w:rFonts w:cs="Arial" w:ascii="Arial" w:hAnsi="Arial"/>
          <w:lang w:val="hr-H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(4) Ukoliko Korisnik nenamjenski koristi sredstva, ne izvrši program ili ne podnese odgovarajuće izvješće u roku, dužan je vratiti primljena sredstva uz obračunatu zakonsku zateznu kamatu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(5) Pisana obavijest o obustavi sredstava dostavlja se Gradonačelniku Grada Rijeke i Korisniku.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Članak 8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(1) Korisnik se obvezuje pravodobno obavijestiti Grad Rijeku o eventualnim objektivnim smetnjama tijekom izvršenja programa iz članka 1. Ugovora koje onemogućuju izvršenje u ugovorenom roku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(2) Zahtjev za prenamjenom sredstava Korisnik dostavlja Gradu Rijeci uz pisano obrazloženje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(3) Prenamjenu financijskih sredstava Korisnik može izvršiti samo uz prethodnu pisanu suglasnost Grada Rijeke. </w:t>
      </w:r>
    </w:p>
    <w:p>
      <w:pPr>
        <w:pStyle w:val="Normal"/>
        <w:ind w:firstLine="56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Članak 9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(1) Grad Rijeka pridržava pravo praćenja izvršenja programa Korisnika iz članka 1. Ugovora te preispitivanje trošenja sredstava u svako doba za vrijeme trajanja financijske potpore i nakon završetka programa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(2) Korisnik se obvezuje omogućiti Gradu Rijeci kontrolu i nadzor nad provedbom prihvaćenog programa koji će Grad Rijeka obavljati neposredno ili posredno, putem drugih ovlaštenih stručnih pravnih i fizičkih osoba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(3) Na izričiti zahtjev Grada Rijeke Korisnik se obvezuje dostavljati tijekom godine i povremena izvješća. </w:t>
      </w:r>
    </w:p>
    <w:p>
      <w:pPr>
        <w:pStyle w:val="Normal"/>
        <w:ind w:firstLine="56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Članak 10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vaj Ugovor stupa na snagu danom potpisa obiju ugovornih strana.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1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(1) Grad Rijeka ne snosi ni posrednu ni neposrednu odgovornost za eventualne štete proizašle iz bilo koje aktivnosti Korisnika u provedbi ugovorenog programa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(2) Rješavanje eventualnih sporova iz ovog Ugovora povjerit će se stvarno nadležnom sudu u Rijeci.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2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vaj Ugovor sačinjen je u 4 (četiri) istovjetna primjerka, od kojih Korisnik zadržava 1 (jedan) primjerak, a 3 (tri) primjerka Grad Rijeka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U Rijeci,   </w:t>
      </w:r>
      <w:r>
        <w:rPr>
          <w:rFonts w:cs="Arial"/>
          <w:b/>
          <w:highlight w:val="yellow"/>
          <w:lang w:val="hr-HR"/>
        </w:rPr>
        <w:t>XXX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567" w:hanging="56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KLASA : </w:t>
      </w:r>
      <w:r>
        <w:rPr>
          <w:rFonts w:cs="Arial"/>
          <w:b/>
          <w:highlight w:val="yellow"/>
          <w:lang w:val="hr-HR"/>
        </w:rPr>
        <w:t>XXX</w:t>
      </w:r>
    </w:p>
    <w:p>
      <w:pPr>
        <w:pStyle w:val="Normal"/>
        <w:tabs>
          <w:tab w:val="clear" w:pos="708"/>
          <w:tab w:val="left" w:pos="567" w:leader="none"/>
          <w:tab w:val="center" w:pos="4320" w:leader="none"/>
          <w:tab w:val="right" w:pos="8640" w:leader="none"/>
        </w:tabs>
        <w:ind w:left="567" w:hanging="567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URBROJ: </w:t>
      </w:r>
      <w:r>
        <w:rPr>
          <w:rFonts w:cs="Arial"/>
          <w:b/>
          <w:highlight w:val="yellow"/>
          <w:lang w:val="hr-HR"/>
        </w:rPr>
        <w:t>XXX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ind w:firstLine="567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3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3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3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</w:t>
        <w:tab/>
        <w:tab/>
        <w:tab/>
        <w:tab/>
        <w:tab/>
        <w:t>GRAD RIJEKA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3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Pročelnik </w:t>
      </w:r>
    </w:p>
    <w:p>
      <w:pPr>
        <w:pStyle w:val="Normal"/>
        <w:ind w:firstLine="567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</w:r>
      <w:r>
        <w:rPr>
          <w:rFonts w:cs="Arial" w:ascii="Arial" w:hAnsi="Arial"/>
          <w:b/>
          <w:lang w:val="hr-HR"/>
        </w:rPr>
        <w:t>Odjela gradske uprave za kulturu</w:t>
      </w:r>
    </w:p>
    <w:p>
      <w:pPr>
        <w:pStyle w:val="Normal"/>
        <w:keepNext w:val="true"/>
        <w:numPr>
          <w:ilvl w:val="0"/>
          <w:numId w:val="0"/>
        </w:numPr>
        <w:ind w:left="4950" w:firstLine="567"/>
        <w:outlineLvl w:val="3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exact" w:line="300"/>
        <w:ind w:firstLine="567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spacing w:lineRule="exact" w:line="300"/>
        <w:ind w:firstLine="567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spacing w:lineRule="exact" w:line="300"/>
        <w:ind w:firstLine="567"/>
        <w:rPr/>
      </w:pPr>
      <w:r>
        <w:rPr>
          <w:rFonts w:cs="Arial"/>
          <w:b/>
          <w:highlight w:val="yellow"/>
          <w:lang w:val="hr-HR"/>
        </w:rPr>
        <w:t>XXX</w:t>
      </w:r>
      <w:r>
        <w:rPr>
          <w:rFonts w:cs="Arial"/>
          <w:b/>
          <w:lang w:val="hr-HR"/>
        </w:rPr>
        <w:tab/>
      </w:r>
      <w:r>
        <w:rPr>
          <w:rFonts w:cs="Arial" w:ascii="Arial" w:hAnsi="Arial"/>
          <w:b/>
          <w:lang w:val="hr-HR"/>
        </w:rPr>
        <w:tab/>
        <w:tab/>
        <w:tab/>
        <w:tab/>
        <w:t xml:space="preserve">            </w:t>
      </w:r>
      <w:r>
        <w:rPr>
          <w:rFonts w:cs="Arial" w:ascii="Arial" w:hAnsi="Arial"/>
          <w:b/>
          <w:i/>
          <w:lang w:val="hr-HR"/>
        </w:rPr>
        <w:t>Ivan Šarar</w:t>
      </w:r>
    </w:p>
    <w:sectPr>
      <w:footerReference w:type="default" r:id="rId3"/>
      <w:type w:val="nextPage"/>
      <w:pgSz w:w="11906" w:h="16838"/>
      <w:pgMar w:left="1417" w:right="1417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1" w:hanging="0"/>
      <w:outlineLvl w:val="0"/>
    </w:pPr>
    <w:rPr>
      <w:rFonts w:ascii="Arial" w:hAnsi="Arial" w:cs="Arial"/>
      <w:b/>
      <w:sz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2Char">
    <w:name w:val="Body Text 2 Char"/>
    <w:qFormat/>
    <w:rPr>
      <w:rFonts w:ascii="Arial" w:hAnsi="Arial" w:eastAsia="Times New Roman" w:cs="Times New Roman"/>
      <w:szCs w:val="20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sz w:val="18"/>
      <w:szCs w:val="20"/>
      <w:lang w:val="en-AU"/>
    </w:rPr>
  </w:style>
  <w:style w:type="character" w:styleId="BodyText3Char">
    <w:name w:val="Body Text 3 Char"/>
    <w:qFormat/>
    <w:rPr>
      <w:rFonts w:ascii="Arial" w:hAnsi="Arial" w:eastAsia="Times New Roman" w:cs="Times New Roman"/>
      <w:color w:val="FF000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AU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jeka.h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34:00Z</dcterms:created>
  <dc:creator>visnjic-karkovic</dc:creator>
  <dc:description/>
  <cp:keywords/>
  <dc:language>en-US</dc:language>
  <cp:lastModifiedBy>Dumičić Anna</cp:lastModifiedBy>
  <cp:lastPrinted>2019-03-04T10:20:00Z</cp:lastPrinted>
  <dcterms:modified xsi:type="dcterms:W3CDTF">2019-06-06T12:34:00Z</dcterms:modified>
  <cp:revision>2</cp:revision>
  <dc:subject/>
  <dc:title/>
</cp:coreProperties>
</file>