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razvoj, urbanizam,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kologiju i gospodarenje zemljištem</w:t>
      </w:r>
    </w:p>
    <w:p>
      <w:pPr>
        <w:pStyle w:val="Normal"/>
        <w:rPr>
          <w:rFonts w:cs="Arial"/>
        </w:rPr>
      </w:pPr>
      <w:r>
        <w:rPr>
          <w:rFonts w:cs="Arial"/>
        </w:rPr>
        <w:t>KLASA: 112-03/19-01/26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19-1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30. rujna 2019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u Odjel gradske uprave za razvoj, urbanizam, ekologiju i gospodarenje zemljištem, Direkciju za razvoj, urbanizam i ekologiju na radno mjesto </w:t>
      </w:r>
      <w:r>
        <w:rPr>
          <w:rFonts w:cs="Arial"/>
          <w:b/>
          <w:szCs w:val="22"/>
        </w:rPr>
        <w:t>Viši stručni suradnik 2 za razvoj projekata</w:t>
      </w:r>
      <w:r>
        <w:rPr>
          <w:rFonts w:cs="Arial"/>
          <w:szCs w:val="22"/>
        </w:rPr>
        <w:t xml:space="preserve"> (1 izvršitelja/ice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oglasa za prijam u službu na određeno vrijeme u Odjel Gradske uprave za razvoj, urbanizam, ekologiju i gospodarenje zemljištem, Direkciju za razvoj, urbanizam i ekologiju na radno mjesto </w:t>
      </w:r>
      <w:r>
        <w:rPr>
          <w:rFonts w:cs="Arial"/>
          <w:b/>
          <w:szCs w:val="22"/>
        </w:rPr>
        <w:t>Viši stručni suradnik 2 za razvoj projekata</w:t>
      </w:r>
      <w:r>
        <w:rPr>
          <w:rFonts w:cs="Arial"/>
          <w:szCs w:val="22"/>
        </w:rPr>
        <w:t xml:space="preserve"> (1 izvršitelja/ice), objavljenog na Hrvatskom zavodu za zapošljavanje, WEB stranici Grada Rijeke i oglasnim pločama dana  9.rujna 2019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a. Kandidati koji ispunjavaju formalne uvjete iz oglas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isano testiranje,</w:t>
      </w:r>
      <w:r>
        <w:rPr>
          <w:rFonts w:cs="Arial"/>
          <w:b/>
          <w:szCs w:val="22"/>
        </w:rPr>
        <w:t xml:space="preserve"> će se održati u srijedu 9.10.2019. s početkom u 9:00 sati, na adresi u Rijeci, Titov trg 3, soba 209. (2 kat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 xml:space="preserve">Kandidati koji budu ostvarili pravo na pristup intervjuu biti će o tome obaviješteni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da Rumora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Titov trg 3, 51000 Rijeka, Hrvatska                                                                                                                                                www.rijeka.hr</w:t>
    </w:r>
  </w:p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Tel. ++38551209450, Fax. 209451                                                                                                                                         E-mail: srdjan.skunca@rije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7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19-09-30T08:17:00Z</dcterms:modified>
  <cp:revision>2</cp:revision>
  <dc:subject/>
  <dc:title>            </dc:title>
</cp:coreProperties>
</file>