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GRAD RIJEKA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Odjel gradske uprave za odgoj i školstv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I S T U P N I C A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</w:rPr>
        <w:t xml:space="preserve">Natječaju za dodjelu stipendije studentima koji se obrazuju za deficitarna zanimanja </w:t>
      </w:r>
      <w:r>
        <w:rPr>
          <w:rStyle w:val="StrongEmphasis"/>
        </w:rPr>
        <w:t xml:space="preserve">za potrebe ustanova na području grada Rijeke u akademskoj godini 2019./2020.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punjava pristupnik/ca koji/a se prijavljuje za stipendiju koja se dodjeljuje studentima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ji se obrazuju za deficitarno zanimanj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MAGISTAR/A 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ind w:left="360" w:right="-285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ĆI PODACI O KANDIDATU/KINJI </w:t>
      </w:r>
      <w:r>
        <w:rPr>
          <w:rFonts w:cs="Arial" w:ascii="Arial" w:hAnsi="Arial"/>
          <w:sz w:val="24"/>
        </w:rPr>
        <w:t>(ispuniti)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ME 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ZIME 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MBG ________________________________________________________ OIB ___________________________________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UM, MJESTO I DRŽAVA ROĐENJA 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954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BIVALIŠT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TELEFON </w:t>
      </w: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82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BITEL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ODACI O STUDIJU </w:t>
      </w:r>
      <w:r>
        <w:rPr>
          <w:rFonts w:cs="Arial" w:ascii="Arial" w:hAnsi="Arial"/>
          <w:sz w:val="24"/>
          <w:szCs w:val="24"/>
        </w:rPr>
        <w:t>(ispun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ziv visokog učilišta</w:t>
      </w:r>
      <w:r>
        <w:rPr>
          <w:rFonts w:cs="Arial" w:ascii="Arial" w:hAnsi="Arial"/>
          <w:sz w:val="18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23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jesto visokog učilišta  -  GRAD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 xml:space="preserve">DRŽAVA </w:t>
      </w: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čan naziv studijskog programa</w:t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pisana godina studija </w:t>
      </w:r>
      <w:r>
        <w:rPr>
          <w:rFonts w:cs="Arial" w:ascii="Arial" w:hAnsi="Arial"/>
          <w:sz w:val="18"/>
          <w:szCs w:val="18"/>
        </w:rPr>
        <w:t>(zaokruži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preddiplomskog ili integriranog studija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/ica 2. godine preddiplomskog ili integriranog studija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3. ili više godine preddiplomskog ili 3. godine integriranog studija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diplomskog ili 4. godine integriranog studija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2. godine diplomskog ili 5. ili više godine integriranog  studija</w:t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pći uspjeh ostvaren u posljednje dvije godine školovanja: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JENE U OBRAZOVNOJ GODINI 2018./19.–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18./19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JENE U OBRAZOVNOJ GODINI  2017./18. -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17./18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ODACI O SOCIJALNOM STATUSU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Pristupnik/ca je korisnik prava temeljem Odluke o socijalnoj skrbi Grada Rijeke pre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ebnom uvjetu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sz w:val="18"/>
        </w:rPr>
        <w:t>(zaokruž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A</w:t>
        <w:tab/>
        <w:t>NE</w:t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color w:val="C00000"/>
          <w:sz w:val="18"/>
        </w:rPr>
      </w:pPr>
      <w:r>
        <w:rPr>
          <w:rFonts w:cs="Arial" w:ascii="Arial" w:hAnsi="Arial"/>
          <w:b/>
          <w:color w:val="C00000"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Pristupnik/ca je bez oba roditelja </w:t>
      </w:r>
      <w:r>
        <w:rPr>
          <w:rFonts w:cs="Arial" w:ascii="Arial" w:hAnsi="Arial"/>
          <w:sz w:val="18"/>
          <w:szCs w:val="18"/>
        </w:rPr>
        <w:t>(roditelji su umrli, nepoznati ili lišeni roditeljskog prava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(zaokružiti)</w:t>
      </w:r>
      <w:r>
        <w:rPr>
          <w:rFonts w:cs="Arial" w:ascii="Arial" w:hAnsi="Arial"/>
          <w:b/>
          <w:sz w:val="18"/>
          <w:szCs w:val="18"/>
        </w:rPr>
        <w:t xml:space="preserve">         DA      NE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b/>
          <w:b/>
          <w:color w:val="000000"/>
          <w:sz w:val="18"/>
        </w:rPr>
      </w:pPr>
      <w:r>
        <w:rPr>
          <w:b/>
          <w:color w:val="000000"/>
          <w:sz w:val="18"/>
          <w:szCs w:val="18"/>
        </w:rPr>
        <w:t xml:space="preserve">3. Pristupnik/ca nema jednog roditelja </w:t>
      </w:r>
      <w:r>
        <w:rPr>
          <w:color w:val="000000"/>
          <w:sz w:val="18"/>
          <w:szCs w:val="18"/>
        </w:rPr>
        <w:t>(roditelj je umro, nepoznat ili je lišen roditeljskog prava)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(zaokružiti)</w:t>
      </w:r>
      <w:r>
        <w:rPr>
          <w:b/>
          <w:color w:val="000000"/>
          <w:sz w:val="18"/>
          <w:szCs w:val="18"/>
        </w:rPr>
        <w:t xml:space="preserve">      DA      NE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Pristupnik/ca ispunjava uvjet tjelesnog oštećenja:</w:t>
      </w:r>
      <w:r>
        <w:rPr>
          <w:sz w:val="18"/>
          <w:szCs w:val="18"/>
        </w:rPr>
        <w:t xml:space="preserve"> (zaokružiti)</w:t>
      </w:r>
      <w:r>
        <w:rPr>
          <w:b/>
          <w:sz w:val="18"/>
          <w:szCs w:val="18"/>
        </w:rPr>
        <w:t xml:space="preserve">         DA            NE 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PRILOZI UZ PRIJAVU </w:t>
      </w:r>
      <w:r>
        <w:rPr>
          <w:rFonts w:cs="Arial" w:ascii="Arial" w:hAnsi="Arial"/>
          <w:sz w:val="24"/>
          <w:szCs w:val="24"/>
        </w:rPr>
        <w:t>(zaokružiti priloženo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životopis (napisan na računalu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domovnice ili osobne iskaznice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preslike svjedodžbi ili prijepisa ocjena za posljednje dvije godine obrazovanja - odvojene po godinama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jerenje o upisu u tekuću akademsku godinu 2019./2020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uvjerenje o prebivalištu na području grada Rijeke u neprekidnom trajanju od šest mjeseci (ne starije od mjesec dana od dana objave Natječaja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rješenja Grada Rijeke o ostvarivanju prava temeljem Odluke o socijalnoj skrbi prema posebnom uvjetu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izvatka iz matice rođenih pristupnika/ce, preslika izvatka iz matice umrlih za preminule roditelje</w:t>
      </w:r>
      <w:r>
        <w:rPr>
          <w:rFonts w:cs="Arial" w:ascii="Arial" w:hAnsi="Arial"/>
          <w:sz w:val="18"/>
          <w:szCs w:val="18"/>
          <w:lang w:eastAsia="hr-HR"/>
        </w:rPr>
        <w:t xml:space="preserve"> ili rješenje o proglašenju nestalog roditelja umrlim za jednog i/ili oba roditelja (ovisno o odgovorima o socijalnom statusu pristupnika)</w:t>
      </w:r>
    </w:p>
    <w:p>
      <w:pPr>
        <w:pStyle w:val="ListParagrap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rješenja nadležnog tijela o postojanju tjelesnog oštećenja pristupnika/ce (slijepa osoba, gluha osoba, osoba oboljela od cerebralne dječje paralize, osoba oboljela od multiple skleroze, dijalizirani i transplantirani bubrežni bolesnik i osoba s tjelesnim oštećenjima od 70% i više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zjava da pristupnik/ca ne prima drugu stipendiju odnosno da se odriče druge stipendije u slučaju da dobije stipendiju Grada Rijeke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istinitost navedenih podataka jamčim pod kaznenom i materijalnom odgovornošću: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</w:rPr>
      </w:pPr>
      <w:r>
        <w:rPr>
          <w:rFonts w:cs="Arial"/>
        </w:rPr>
        <w:tab/>
        <w:t>________________________</w:t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  <w:i/>
          <w:i/>
        </w:rPr>
      </w:pPr>
      <w:r>
        <w:rPr>
          <w:rStyle w:val="Emphasis"/>
          <w:rFonts w:cs="Arial"/>
        </w:rPr>
        <w:tab/>
        <w:t>potpis</w:t>
      </w:r>
      <w:r>
        <w:rPr>
          <w:rStyle w:val="St"/>
          <w:rFonts w:cs="Arial"/>
          <w:i/>
        </w:rPr>
        <w:t xml:space="preserve"> </w:t>
      </w:r>
      <w:r>
        <w:rPr>
          <w:rStyle w:val="St"/>
          <w:rFonts w:cs="Arial"/>
        </w:rPr>
        <w:t>pristupnika/ce</w:t>
      </w:r>
      <w:r>
        <w:rPr>
          <w:rStyle w:val="St"/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U Rijeci, _________ 2019. godine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</w:tabs>
      <w:ind w:right="-285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right="-285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Jagoda Tonšić-Krema</dc:creator>
  <dc:description/>
  <cp:keywords/>
  <dc:language>en-US</dc:language>
  <cp:lastModifiedBy>Pašić Mirela</cp:lastModifiedBy>
  <cp:lastPrinted>2016-10-19T12:54:00Z</cp:lastPrinted>
  <dcterms:modified xsi:type="dcterms:W3CDTF">2019-10-18T08:14:00Z</dcterms:modified>
  <cp:revision>5</cp:revision>
  <dc:subject/>
  <dc:title>            </dc:title>
</cp:coreProperties>
</file>