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      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em na stručno osposobljavanje za rad bez zasnivanja radnog odnosa u Ured Grada – Kabinet Gradonačelnika – Službu za odnose s javnošću i protokol za </w:t>
      </w:r>
      <w:r>
        <w:rPr>
          <w:rFonts w:cs="Arial"/>
          <w:b/>
          <w:bCs/>
          <w:u w:val="single"/>
        </w:rPr>
        <w:t>Višeg stručnog suradnika za poslove protokol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Oglas je otvoren od 4.10.2019. do 14.10.2019. </w:t>
      </w:r>
    </w:p>
    <w:p>
      <w:pPr>
        <w:pStyle w:val="Normal"/>
        <w:jc w:val="both"/>
        <w:rPr/>
      </w:pPr>
      <w:r>
        <w:rPr>
          <w:rFonts w:cs="Arial"/>
        </w:rPr>
        <w:br/>
      </w:r>
      <w:r>
        <w:rPr>
          <w:rFonts w:cs="Arial"/>
          <w:szCs w:val="22"/>
        </w:rPr>
        <w:t xml:space="preserve">Uvjeti: 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gistar struke ili stručni specijalist društvene, umjetničke ili humanističke struke, 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rFonts w:eastAsia="Calibri" w:cs="Arial"/>
          <w:sz w:val="22"/>
          <w:szCs w:val="22"/>
        </w:rPr>
        <w:t>nezaposlena osoba do navršenih 30 godina života,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kandidat </w:t>
      </w:r>
      <w:r>
        <w:rPr>
          <w:rFonts w:cs="Arial"/>
          <w:sz w:val="22"/>
          <w:szCs w:val="22"/>
        </w:rPr>
        <w:t xml:space="preserve">mora biti prijavljen u evidenciji nezaposlenih osoba Hrvatskog zavoda za zapošljavanje najmanje 30 dana, 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kandidat ne smije imati više od 12 mjeseci evidentiranog staža u zvanju za kojeg se obrazovao, bez obzira na ukupno evidentiran staž u mirovinskom osiguranju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zvrsno poznavanje engleskog i njemačkog jezika,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znavanje rada na računalu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>Kandidati koji ispunjavaju uvjete za prijam na stručno osposobljavanje pozvat će se na razgovor telefonskim putem.</w:t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Verena Lelas Turak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9-02/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0-19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4. listopada 2019.</w:t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numPr>
        <w:ilvl w:val="0"/>
        <w:numId w:val="2"/>
      </w:numPr>
      <w:overflowPunct w:val="false"/>
      <w:autoSpaceDE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9-10-03T08:27:00Z</dcterms:modified>
  <cp:revision>2</cp:revision>
  <dc:subject/>
  <dc:title>                         </dc:title>
</cp:coreProperties>
</file>