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daci vezani uz JAVNI NATJEČAJ ZA IMENOVANJE PROČELNIKA/ICE UREDA GRADA  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b/>
          <w:sz w:val="20"/>
        </w:rPr>
        <w:t>(1 izvršitelj/ica) na neodređeno vrijeme, uz probni rad od 3 mjeseca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123/19 dana 13.12.2019.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na natječaj je 23.12.2019.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rukovodi radom Ureda i vodi brigu za efikasno, zakonito i racionalno obavljanje zadataka Ureda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osigurava zakonitost rada u odnosu na prava, obveze i ovlaštenja Gradonačelnika, Gradskog vijeća i radnih tijela Gradskog vijeća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koordinira rad Ureda s drugim upravnim tijelima Grada, državnim tijelima i ustanovama, jedinicama lokalne i područne (regionalne) samouprave i njihovim institucijama, pravosudnim tijelima te udrugama civilnog društva i građanima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predlaže smjernice, planove i akte Gradonačelniku te podnosi izvješća o radu iz nadležnosti Ureda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usmjerava rad i djelovanje vijeća za nacionalne manjine, osigurava preduvjete za razvoj civilnog društva i poticanje aktivnosti na pripremi projekata Europske Unije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koordinira rad opunomoćenika Grada koji zastupaju Grad pred pravosudnim tijelima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član je Uredništva Službenih novina Grada Rijeke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izrađuje i/ili sudjeluje u izradi očitovanja, mišljenja i slično na zahtjev Udruge gradova Republike Hrvatske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Arial"/>
          <w:sz w:val="20"/>
        </w:rPr>
        <w:t>prati zakone i druge propise na nivou cjelokupnog zakonodavstva Republike Hrvatske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određene aktima Grada te poslova prema nalogu Gradonačelnika.</w:t>
      </w:r>
    </w:p>
    <w:p>
      <w:pPr>
        <w:pStyle w:val="Normal"/>
        <w:overflowPunct w:val="false"/>
        <w:autoSpaceDE w:val="false"/>
        <w:ind w:left="426" w:hanging="426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17.992,12 kn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eastAsia="Calibri" w:cs="Arial"/>
          <w:sz w:val="20"/>
        </w:rPr>
      </w:pPr>
      <w:r>
        <w:rPr>
          <w:rFonts w:cs="Arial"/>
          <w:sz w:val="20"/>
        </w:rPr>
        <w:t>magistar struke ili stručni specijalist pravne struk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eastAsia="Calibri" w:cs="Arial"/>
          <w:sz w:val="20"/>
        </w:rPr>
      </w:pPr>
      <w:r>
        <w:rPr>
          <w:sz w:val="20"/>
        </w:rPr>
        <w:t>najmanje pet godina radnog iskustva na odgovarajućim poslovim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eastAsia="Calibri" w:cs="Arial"/>
          <w:sz w:val="20"/>
        </w:rPr>
      </w:pPr>
      <w:r>
        <w:rPr>
          <w:sz w:val="20"/>
          <w:lang w:eastAsia="ar-SA"/>
        </w:rPr>
        <w:t>organizacijske sposobnosti i komunikacijske vještine potrebne za uspješno upravljanje upravnim tijelom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eastAsia="Calibri" w:cs="Arial"/>
          <w:sz w:val="20"/>
        </w:rPr>
      </w:pPr>
      <w:r>
        <w:rPr>
          <w:rFonts w:cs="Arial"/>
          <w:sz w:val="20"/>
          <w:lang w:eastAsia="ar-SA"/>
        </w:rPr>
        <w:t>dobro poznavanje jednog stranog svjetskog  jezik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eastAsia="Calibri" w:cs="Arial"/>
          <w:sz w:val="20"/>
        </w:rPr>
      </w:pPr>
      <w:r>
        <w:rPr>
          <w:sz w:val="20"/>
        </w:rPr>
        <w:t>poznavanje rada na računalu</w:t>
      </w:r>
      <w:r>
        <w:rPr>
          <w:sz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eastAsia="Calibri" w:cs="Arial"/>
          <w:sz w:val="20"/>
        </w:rPr>
      </w:pPr>
      <w:r>
        <w:rPr>
          <w:sz w:val="20"/>
        </w:rPr>
        <w:t>položen državni stručni ispit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Natjecati se mogu i kandidati koji su prema ranijim propisima stekli visoku stručnu spremu</w:t>
      </w:r>
      <w:r>
        <w:rPr>
          <w:rFonts w:eastAsia="Calibri" w:cs="Arial"/>
          <w:sz w:val="20"/>
        </w:rPr>
        <w:t xml:space="preserve"> pravne struke. </w:t>
      </w:r>
      <w:r>
        <w:rPr>
          <w:sz w:val="20"/>
        </w:rPr>
        <w:t>Pored stručnih uvjeta kandidati moraju ispunjavati i opće uvjete za prijam u službu propisane člankom 12. Zakona o službenicima i namještenicima u lokalnoj i područnoj (regionalnoj) samoupravi: punoljetnost, zdravstvena sposobnost za obavljanje poslova radnog mjesta te hrvatsko državljanstvo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Natjecati se mogu i kandidati koji nemaju položen državni stručni ispit uz obvezu da ispit polože u roku od godine dana od imenovanja odnosno prijma u službu. 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U službu ne mogu biti primljene osobe za koje postoje zapreke iz članaka 15. i 16. Zakona o službenicima i namještenicima u lokalnoj i područnoj (regionalnoj) samoupravi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Na natječaj se mogu javiti osobe oba spola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su dužni dostaviti dokaz iz kojeg je vidljivo na koji način je prestao radni odnos kod posljednjeg poslodavca (ugovor, rješenje, odluka i sl.).</w:t>
      </w:r>
      <w:r>
        <w:rPr>
          <w:sz w:val="20"/>
        </w:rPr>
        <w:t xml:space="preserve">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sz w:val="20"/>
          </w:rPr>
          <w:t>https://branitelji.gov.hr/zaposljavanje-843/843</w:t>
        </w:r>
      </w:hyperlink>
      <w:r>
        <w:rPr>
          <w:sz w:val="20"/>
        </w:rPr>
        <w:t>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rFonts w:cs="Arial"/>
          <w:sz w:val="20"/>
        </w:rPr>
        <w:t>Uz prijavu na natječaj kandidati su dužni priložit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kaz o hrvatskom državljanstvu (presliku domovnice ili osobne iskaznice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ili  e-radna knjižica koja se vodi pri Hrvatskom zavodu za mirovinsko osiguranje), koji, između ostalih podataka, mora sadržavati i podatke o poslodavcu, početku i prestanku osiguranja, stvarnoj i potrebnoj stručnoj spremi, radnom vremenu i trajanju staža osiguranj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kaz o radnom iskustvu ostvarenom na odgovarajućim poslovima u trajanju od najmanje</w:t>
      </w:r>
      <w:r>
        <w:rPr>
          <w:sz w:val="20"/>
        </w:rPr>
        <w:t xml:space="preserve"> pet godina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0"/>
        </w:rPr>
        <w:t xml:space="preserve">dokaz o poznavanju stranog svjetskog jezika (potvrda, preslika indeksa, svjedodžbe i sl.)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suda da se protiv kandidata ne vodi kazneni postupak (ne starije od tri mjeseca)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o službenicima i namještenicima u lokalnoj i područnoj (regionalnoj) samoupravi (izjavu nije potrebno ovjerava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eljno je da kandidati u kratkom pisanom obliku dostave svoje promišljanje o postojećem stanju i daljnjem razvoju za područje rada radnog mjesta za koje se natječu. </w:t>
      </w:r>
    </w:p>
    <w:p>
      <w:pPr>
        <w:pStyle w:val="Normal"/>
        <w:jc w:val="both"/>
        <w:rPr/>
      </w:pPr>
      <w:r>
        <w:rPr>
          <w:sz w:val="20"/>
        </w:rPr>
        <w:t xml:space="preserve">Uvjerenje o zdravstvenoj sposobnosti dostavlja izabrani kandidat po obavijesti o izboru, a  prije donošenja rješenja o imenovanju. </w:t>
      </w:r>
    </w:p>
    <w:p>
      <w:pPr>
        <w:pStyle w:val="Normal"/>
        <w:jc w:val="both"/>
        <w:rPr/>
      </w:pPr>
      <w:r>
        <w:rPr>
          <w:rFonts w:cs="Arial"/>
          <w:sz w:val="20"/>
        </w:rPr>
        <w:t>Prijave na natječaj s dokazima o ispunjavanju uvjeta dostavljaju se u roku od  8 dana od dana objave natječaja u "Narodnim novinama", s naznakom: "Natječaj za imenovanje pročelnika Ureda Grada", i to na adresu: Grad Rijeka, Direkcija za opće i kadrovske poslove, 51000 Rijeka, Trpimirova 2.   Prijave se mogu dostaviti i osobno u Pisarnice Grada Rijeke, na adresi Titov trg 3 ili Trpimirova 2/I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a natječaja, ne smatra se kandidatom prijavljenim na natječaj i njezina se prijava neće razmatrat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i koja nije podnijela pravodobnu i urednu prijavu ili ne ispunjava formalne uvjete iz natječaja, dostavit će se o tome pisana obavijest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zakonskom roku. 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</w:rPr>
        <w:t>Prethodna provjera znanja i sposobnosti kandidata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obuhvaća pisano testiranje i intervju. Kandidati su obvezni pristupiti prethodnoj provjeri znanja i sposobnosti putem pisanog testiranja i  intervjua. Ako kandidat ne pristupi prethodnoj provjeri znanja i sposobnosti smatrat će se da je povukao prijavu na natječaj. 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Najmanje pet dana prije održavanja prethodne provjere znanja i sposobnosti, na web stranici (</w:t>
      </w:r>
      <w:hyperlink r:id="rId3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) i oglasnim pločama Grada Rijeke (Titov trg 3 i Trpimirova 2) objavit će se vrijeme održavanja prethodne provjere znanja i sposobnosti kandidata (pisanog testiranja i intervjua).  </w:t>
      </w:r>
      <w:r>
        <w:rPr>
          <w:sz w:val="20"/>
        </w:rPr>
        <w:t xml:space="preserve">Intervju se provodi samo s kandidatima koji su ostvarili najmanje 50% bodova iz pisanog testiranja. 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Kandidati koji su dostavili potpune i pravodobne prijave te ispunjavaju formalne uvjete iz natječaja pozvat će se na provjeru znanja i sposobnosti putem telefona ili e-maila.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ručje testiranja</w:t>
      </w:r>
      <w:r>
        <w:rPr>
          <w:rFonts w:cs="Arial"/>
          <w:sz w:val="20"/>
        </w:rPr>
        <w:t>: pravo na pristup informacijama, financiranje jedinica lokalne i područne (regionalne) samouprave, lokalna i područna (regionalna) samouprava, lokalni izbori, nadležnosti tijela Grada Rijeke, te ustrojstvo i djelokrug rada upravnih tijela Grada Rijeke, službenički odnosi u jedinicama lokalne i područne (regionalne) samouprave</w:t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ravni i drugi izvori za pripremu kandidata za testiranj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Statut Grada Rijeke ("Službene novine Primorsko-goranske županije broj 24/09, 11/10 i  5/13 i  "Službene novine Grada Rijeke" broj 7/14,  12/17, 9/18 i 11/18- pročišćeni tekst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Odluka o ustrojstvu upravnih tijela Grada Rijeke („Službene novine Grada Rijeke" broj 6/18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Zakon o financiranju jedinica lokalne i područne (regionalne) samouprave ("Narodne novine" broj 127/17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Zakon o službenicima i namještenicima u lokalnoj i područnoj (regionalnoj) samoupravi („Narodne novine“ broj 86/08, 61/11, 4/18 i 112/19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 xml:space="preserve">službena web stranica Grada Rijeke ( </w:t>
      </w:r>
      <w:hyperlink r:id="rId4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Strategija razvoja Grada Rijeke za razdoblje 2014. – 2020. godine (</w:t>
      </w:r>
      <w:hyperlink r:id="rId5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Zakon o pravu na pristup informacijama (''Narodne novine'' broj 25/13 i 85/15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Grad Rijeka - e-konzultacije</w:t>
      </w:r>
      <w:r>
        <w:rPr>
          <w:rFonts w:cs="Arial"/>
          <w:color w:val="7030A0"/>
          <w:sz w:val="20"/>
        </w:rPr>
        <w:t xml:space="preserve"> (</w:t>
      </w:r>
      <w:hyperlink r:id="rId6">
        <w:r>
          <w:rPr>
            <w:rStyle w:val="InternetLink"/>
            <w:rFonts w:cs="Arial"/>
            <w:sz w:val="20"/>
          </w:rPr>
          <w:t>http://ekonzultacije.rijeka.hr</w:t>
        </w:r>
      </w:hyperlink>
      <w:r>
        <w:rPr>
          <w:rFonts w:cs="Arial"/>
          <w:color w:val="7030A0"/>
          <w:sz w:val="20"/>
        </w:rPr>
        <w:t xml:space="preserve">)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Zakon o lokalnoj i područnoj (regionalnoj) samoupravi ("Narodne novine" broj 33/01, 60/01, 129/05, 109/07, 125/08, 36/09, 150/11, 144/12, 19/13 – pročišćeni tekst i 123/17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Zakon o lokalnim izborima ("Narodne novine" broj 144/12 i 121/16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6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SA: 112-02/19-01/34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Gradona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 2170/01-09-20-19-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13. prosinca 2019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r.sc. Vojko Obersne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hyperlink" Target="http://www.rijeka.hr/" TargetMode="External"/><Relationship Id="rId5" Type="http://schemas.openxmlformats.org/officeDocument/2006/relationships/hyperlink" Target="http://www.rijeka.hr/" TargetMode="External"/><Relationship Id="rId6" Type="http://schemas.openxmlformats.org/officeDocument/2006/relationships/hyperlink" Target="http://ekonzultacije.rijeka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5:00Z</dcterms:created>
  <dc:creator>SYSTEM</dc:creator>
  <dc:description/>
  <cp:keywords/>
  <dc:language>en-US</dc:language>
  <cp:lastModifiedBy>Kontuš Sanja</cp:lastModifiedBy>
  <cp:lastPrinted>2009-05-12T09:11:00Z</cp:lastPrinted>
  <dcterms:modified xsi:type="dcterms:W3CDTF">2019-12-16T09:25:00Z</dcterms:modified>
  <cp:revision>3</cp:revision>
  <dc:subject/>
  <dc:title>                         </dc:title>
</cp:coreProperties>
</file>