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Klasa: 903-01/19-01</w:t>
      </w:r>
    </w:p>
    <w:p>
      <w:pPr>
        <w:pStyle w:val="Normal"/>
        <w:rPr>
          <w:color w:val="000000"/>
        </w:rPr>
      </w:pPr>
      <w:r>
        <w:rPr>
          <w:color w:val="000000"/>
        </w:rPr>
        <w:t>Ur. broj: 04-03-19-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Rijeka, 04.12.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URISTIČKI PROMET NA PODRUČJU GRADA RIJEKE ZA RAZDOBLJE OD 01.01. DO 30.11.2019. GODINE S USPOREDBOM NA ISTO RAZDOBLJE 2018. GODIN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>Na području grada Rijeke u razdoblju od 01.01. do 30.11.2019. godine prosječni broj ukupno raspoloživih ležajeva iznosio je 8.250. U funkciji je bilo pet hotela s prosječnim brojem od 586 ležajeva, dva prenoćišta s 396 ležajeva, petnaest hostela s prosječnim brojem od 430 ležajeva, 2 studentska naselja s 1.180 ležajeva i 3 učenička doma s 423 ležajeva (posluju za vrijeme školskih praznika) te privatni smještaj s prosječnim brojem od 1.318 smještajnih jedinica i 5.235 ležaj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 xml:space="preserve">Ostvareno je 160.173 dolazaka, što je 8% više u odnosu na isto razdoblje 2018. godine. Strani su turisti ostvarili 131.474 dolazaka. U usporedbi s istim razdobljem 2018. godine broj stranih dolazaka veći je za 6% i u ukupnom broju dolazaka strani turisti sudjelovali su s 82%. Domaći turisti ostvarili su 28.699 dolazaka. U usporedbi s istim razdobljem 2018. godine broj domaćih dolazaka veći je za 17%, a u ukupnom broju dolazaka domaći turisti sudjelovali su s 18%.  </w:t>
      </w:r>
    </w:p>
    <w:p>
      <w:pPr>
        <w:pStyle w:val="Normal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 xml:space="preserve">Ostvaren je turistički promet od 448.693 noćenja, što je 15% više u odnosu na isto razdoblje 2018. godine. Strani turisti ostvarili su 375.166 noćenja. U usporedbi s istim razdobljem 2018. godine broj stranih noćenja veći je za 12%, dok su u ukupno ostvarenim noćenjima strani turisti sudjelovali s 84%. Domaći turisti ostvarili su 73.527 noćenja. U usporedbi s istim razdobljem 2018. godine broj domaćih noćenja veći je za 30%, dok su u ukupno ostvarenim noćenjima domaći turisti sudjelovali sa 16%.      </w:t>
      </w:r>
    </w:p>
    <w:p>
      <w:pPr>
        <w:pStyle w:val="Normal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</w:t>
      </w:r>
      <w:r>
        <w:rPr>
          <w:color w:val="000000"/>
        </w:rPr>
        <w:t xml:space="preserve">Na području grada Rijeke najviše noćenja ostvarili su državljani Njemačke 54.781, slijede državljani Italije 44.731, Bosne i Hercegovine 30.627, Srbije 19.067, Mađarske 19.026, Poljske 18.683, Francuske 16.611, SAD-a 16.332, Španjolske 15.240 te Austrije s 12.978 noćen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rebuchet MS"/>
          <w:color w:val="000000"/>
        </w:rPr>
        <w:t xml:space="preserve">        </w:t>
      </w:r>
      <w:r>
        <w:rPr>
          <w:color w:val="000000"/>
        </w:rPr>
        <w:t>Najviše noćenja ostvaruju turisti iz dobne skupine od 19 do 30 godina te sa 106.968 noćenja ostvaruju udio od 25,20% u ukupno ostvarenim noćenjima. Slijede turisti iz dobne skupine od 31 do 40 godina s 85.820 noćenja i udjelom od 19,13%. Turisti iz dobne skupine od 41 do 50 godina ostvarili su 78.552 noćenja i udio od 17,51%, a turisti od 51 do 60 godina ostvarili su 60.347 noćenja i udio od 13,45%. Turisti iz dobne skupine od preko 60 godina s ostvarenih 49.022 noćenja imaju udio od 10,93% u ukupno ostvarenim noćenjima. Djeca do 12 godina ostvarila su 32.150 noćenja ili 7,17% od ukupno ostvarenih noćenja, a djeca od 12 do 18 godina ostvarila su 29.714 noćenja i sudjelovala sa 6,62% u ukupno ostvarenim noćenj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  </w:t>
      </w:r>
      <w:r>
        <w:rPr>
          <w:color w:val="000000"/>
        </w:rPr>
        <w:t>Strani turisti su u razdoblju od 01.01. do 30.11.2019. godine boravili u prosjeku 2,85 dana. Domaći turisti su u navedenom razdoblju u prosjeku boravili 2,56 dana.</w:t>
      </w:r>
    </w:p>
    <w:p>
      <w:pPr>
        <w:pStyle w:val="Normal"/>
        <w:rPr>
          <w:color w:val="000000"/>
        </w:rPr>
      </w:pPr>
      <w:r>
        <w:rPr>
          <w:rFonts w:eastAsia="Trebuchet MS"/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rFonts w:eastAsia="Trebuchet MS"/>
          <w:color w:val="000000"/>
        </w:rPr>
        <w:t xml:space="preserve">          </w:t>
      </w:r>
      <w:r>
        <w:rPr>
          <w:color w:val="000000"/>
        </w:rPr>
        <w:t>Najviše noćenja ostvareno je u privatnom smještaju na koji otpada 256.466 noćenja, odnosno 57,16%, slijede hoteli s 94.865 noćenja, odnosno 21,14%, hosteli s 48.461 noćenjem, odnosno 10,80%,  ostali objekti u nekomercijalnom smještaju s ostvarenih 45.866 noćenja, odnosno 10,22% te prenoćišta s ostvarenih  3.035 noćenja, odnosno 0,6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jedi statistički prikaz ostvarenog prometa dolazaka i noćenja za razdoblje od 01.01. do</w:t>
      </w:r>
      <w:r>
        <w:rPr/>
        <w:t xml:space="preserve"> </w:t>
      </w:r>
      <w:r>
        <w:rPr>
          <w:color w:val="000000"/>
        </w:rPr>
        <w:t>30.11.2019. godine s usporedbom na isto razdoblje 2018. godine te pregled po vrsti smještaja i prosječnom borav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Tab.1. Ostvareni dolasci i noćenja domaćih i stranih turista  za razdoblje od 01.01. do 30.11.2019. godine s usporedbom na isto razdoblje  prethodne godine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0"/>
        <w:gridCol w:w="1180"/>
        <w:gridCol w:w="1220"/>
        <w:gridCol w:w="1300"/>
        <w:gridCol w:w="1160"/>
        <w:gridCol w:w="110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Dolasci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Noćenja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Stran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Domać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Ukupn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Stran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Domać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AE8E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hr-HR"/>
              </w:rPr>
              <w:t>2018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3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9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7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4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5FA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.16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hr-HR"/>
              </w:rPr>
              <w:t>2019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4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1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.1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5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.69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hr-HR"/>
              </w:rPr>
              <w:t>Indeks 19./18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Graf 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Usporedba  strukture turista za razdoblje od 01.01. do </w:t>
      </w: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30.11.2019</w:t>
      </w:r>
      <w:r>
        <w:rPr>
          <w:rFonts w:cs="Calibri" w:ascii="Calibri" w:hAnsi="Calibri"/>
          <w:i/>
          <w:color w:val="000000"/>
          <w:sz w:val="22"/>
          <w:szCs w:val="22"/>
        </w:rPr>
        <w:t>. godine s istim razdobljem prethodne godin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2485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Tab.2. Pregled po vrsti smještaja i prosječnom boravku  za razdoblje od 01.01. do 30.11.2019. godine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33"/>
        <w:gridCol w:w="833"/>
        <w:gridCol w:w="944"/>
        <w:gridCol w:w="944"/>
        <w:gridCol w:w="944"/>
        <w:gridCol w:w="944"/>
        <w:gridCol w:w="968"/>
        <w:gridCol w:w="821"/>
        <w:gridCol w:w="990"/>
      </w:tblGrid>
      <w:tr>
        <w:trPr>
          <w:trHeight w:val="3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tegorij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maći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rani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kupno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sječni boravak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Dol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l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mać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r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kupno</w:t>
            </w:r>
          </w:p>
        </w:tc>
      </w:tr>
      <w:tr>
        <w:trPr>
          <w:trHeight w:val="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i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86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0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38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65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24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86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tni smještaj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9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58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.4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ćišta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</w:tr>
      <w:tr>
        <w:trPr>
          <w:trHeight w:val="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e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6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9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5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4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omercijalni smještaj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8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6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5</w:t>
            </w:r>
          </w:p>
        </w:tc>
      </w:tr>
      <w:tr>
        <w:trPr>
          <w:trHeight w:val="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kupno: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69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5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.47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.16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17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.6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0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Tab.3. Postotni udio po vrsti smještaja u ukupnim dolascima i noćenjima za razdoblje od 01.01. do 30.11.2019. godine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91"/>
        <w:gridCol w:w="1180"/>
        <w:gridCol w:w="1220"/>
        <w:gridCol w:w="1300"/>
        <w:gridCol w:w="1160"/>
        <w:gridCol w:w="110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Kategorija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maći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trani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l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oć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l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oć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oć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Hoteli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Privatni smještaj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Prenoćišta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Hosteli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2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2%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1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4%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2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0%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Nekomercijalni smještaj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%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5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2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Times New Roman"/>
          <w:i/>
          <w:i/>
          <w:iCs/>
          <w:color w:val="000000"/>
          <w:sz w:val="22"/>
          <w:szCs w:val="22"/>
          <w:lang w:eastAsia="hr-HR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Tab.4. Postotni udio domaćih i stranih turista u ukupnim dolascima i noćenjima za razdoblje od 01.01. do 30.11.2019. godine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70"/>
        <w:gridCol w:w="1170"/>
      </w:tblGrid>
      <w:tr>
        <w:trPr>
          <w:trHeight w:val="31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dio turist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Dolasc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oćenja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Udio domaćih turist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2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9%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r-HR"/>
              </w:rPr>
              <w:t>Udio stranih turista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1%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Graf 2. Postotni udio domaćih i stranih turista u dolascima i noćenjima za razdoblje od 01.01. do </w:t>
      </w: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 xml:space="preserve">30.11.2019. </w:t>
      </w:r>
      <w:r>
        <w:rPr>
          <w:i/>
          <w:color w:val="000000"/>
        </w:rPr>
        <w:t>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  <w:drawing>
          <wp:inline distT="0" distB="0" distL="0" distR="0">
            <wp:extent cx="5751195" cy="2332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Graf 3. Ostvareni dolasci prema vrsti smještaja za razdoblje od 01.01. do </w:t>
      </w: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30.11.2019</w:t>
      </w:r>
      <w:r>
        <w:rPr>
          <w:i/>
          <w:color w:val="000000"/>
        </w:rPr>
        <w:t>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533900" cy="305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f 4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Ostvarena noćenja prema vrsti smještaja za razdoblje od 01.01. do </w:t>
      </w: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30.11.2019</w:t>
      </w:r>
      <w:r>
        <w:rPr>
          <w:i/>
          <w:color w:val="000000"/>
        </w:rPr>
        <w:t>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410075" cy="3067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Graf 5. Postotni udio turista prema vrsti dolaska za razdoblje od 01.01. do </w:t>
      </w: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30.11.2019</w:t>
      </w:r>
      <w:r>
        <w:rPr>
          <w:i/>
          <w:color w:val="000000"/>
        </w:rPr>
        <w:t>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562475" cy="2733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Graf 6. Postotni udio strukture turista prema dobnim skupinama za razdoblje od 01.01. do </w:t>
      </w:r>
      <w:r>
        <w:rPr>
          <w:rFonts w:eastAsia="Times New Roman" w:cs="Times New Roman" w:ascii="Calibri" w:hAnsi="Calibri"/>
          <w:i/>
          <w:iCs/>
          <w:color w:val="000000"/>
          <w:sz w:val="22"/>
          <w:szCs w:val="22"/>
          <w:lang w:eastAsia="hr-HR"/>
        </w:rPr>
        <w:t>30.11.2019</w:t>
      </w:r>
      <w:r>
        <w:rPr>
          <w:i/>
          <w:color w:val="000000"/>
        </w:rPr>
        <w:t>. god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  <w:drawing>
          <wp:inline distT="0" distB="0" distL="0" distR="0">
            <wp:extent cx="5753100" cy="27501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color w:val="000000"/>
        </w:rPr>
        <w:t xml:space="preserve">Napomena: podaci iz eVisitor informacijskog sustava. </w:t>
      </w: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  <w:t>Vrijeme ažurnosti podataka: 4.12.2019. 8:26</w:t>
      </w:r>
    </w:p>
    <w:p>
      <w:pPr>
        <w:pStyle w:val="Normal"/>
        <w:rPr>
          <w:color w:val="000000"/>
        </w:rPr>
      </w:pPr>
      <w:r>
        <w:rPr>
          <w:color w:val="000000"/>
        </w:rPr>
        <w:t>Rijeka, prosinac 2019. god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Informator: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linka Bab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4165" cy="5759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-125730</wp:posOffset>
          </wp:positionV>
          <wp:extent cx="7543800" cy="21336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444444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Sanjin Kunić</dc:creator>
  <dc:description/>
  <cp:keywords/>
  <dc:language>en-US</dc:language>
  <cp:lastModifiedBy>Ilinka Babic</cp:lastModifiedBy>
  <dcterms:modified xsi:type="dcterms:W3CDTF">2019-12-04T17:31:00Z</dcterms:modified>
  <cp:revision>20</cp:revision>
  <dc:subject/>
  <dc:title/>
</cp:coreProperties>
</file>