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Klasa: 903-01/19-01</w:t>
      </w:r>
    </w:p>
    <w:p>
      <w:pPr>
        <w:pStyle w:val="Normal"/>
        <w:rPr>
          <w:color w:val="000000"/>
        </w:rPr>
      </w:pPr>
      <w:r>
        <w:rPr>
          <w:color w:val="000000"/>
        </w:rPr>
        <w:t>Ur. broj: 04-03-19-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Rijeka, 04.12.20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URISTIČKI PROMET NA PODRUČJU GRADA RIJEKE ZA </w:t>
        <w:tab/>
        <w:t>STUDENI 2019. GODINE S USPOREDBOM NA STUDENI 2018. GODIN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Trebuchet MS"/>
          <w:color w:val="000000"/>
        </w:rPr>
        <w:t xml:space="preserve">       </w:t>
      </w:r>
      <w:r>
        <w:rPr>
          <w:color w:val="000000"/>
        </w:rPr>
        <w:t>Na području grada Rijeke u studenom 2019. godine ukupni raspoloživi broj ležajeva iznosio je 7.032. U funkciji je bilo pet hotela sa 601 ležajem, dva prenoćišta s 396 ležajeva, deset hostela s 369 ležajeva te privatni smještaj s 1.447 smještajnih jedinica i 5.666 ležaje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rebuchet MS"/>
          <w:color w:val="000000"/>
        </w:rPr>
        <w:t xml:space="preserve">       </w:t>
      </w:r>
      <w:r>
        <w:rPr>
          <w:color w:val="000000"/>
        </w:rPr>
        <w:t xml:space="preserve">Ostvareno je 7.132 dolaska, što je 10% više u odnosu na studeni 2018. godine. Strani su turisti ostvarili 4.133 dolazaka. U usporedbi sa studenim 2018. godine broj stranih dolazaka veći je za 6%, dok su u ukupno ostvarenim dolascima strani turisti sudjelovali s 58%. Domaći turisti ostvarili su 2.999 dolazaka. U usporedbi sa studenim 2018. godine broj domaćih dolazaka veći je za 18%, dok su u ukupno ostvarenim dolascima domaći turisti sudjelovali s 42%.  </w:t>
      </w:r>
    </w:p>
    <w:p>
      <w:pPr>
        <w:pStyle w:val="Normal"/>
        <w:rPr>
          <w:rFonts w:eastAsia="Trebuchet MS"/>
          <w:color w:val="000000"/>
        </w:rPr>
      </w:pPr>
      <w:r>
        <w:rPr>
          <w:rFonts w:eastAsia="Trebuchet MS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Trebuchet MS"/>
          <w:color w:val="000000"/>
        </w:rPr>
        <w:t xml:space="preserve">       </w:t>
      </w:r>
      <w:r>
        <w:rPr>
          <w:color w:val="000000"/>
        </w:rPr>
        <w:t xml:space="preserve">Ostvaren je turistički promet od 20.622 noćenja, što je 25% više u odnosu na studeni 2018. godine. Strani turisti ostvarili su 13.466 noćenja. U usporedbi sa studenim 2018. godine broj stranih noćenja veći je za 28%, dok su u ukupno ostvarenim noćenjima strani turisti sudjelovali sa 65%. Domaći turisti ostvarili su 7.176 noćenja. U usporedbi sa studenim 2018. godine broj domaćih noćenja veći je za 19%, dok su u ukupno ostvarenim noćenjima domaći turisti sudjelovali s 35%.      </w:t>
      </w:r>
    </w:p>
    <w:p>
      <w:pPr>
        <w:pStyle w:val="Normal"/>
        <w:rPr>
          <w:rFonts w:eastAsia="Trebuchet MS"/>
          <w:color w:val="000000"/>
        </w:rPr>
      </w:pPr>
      <w:r>
        <w:rPr>
          <w:rFonts w:eastAsia="Trebuchet MS"/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rFonts w:eastAsia="Trebuchet MS"/>
          <w:color w:val="000000"/>
        </w:rPr>
        <w:t xml:space="preserve">       </w:t>
      </w:r>
      <w:r>
        <w:rPr>
          <w:color w:val="000000"/>
        </w:rPr>
        <w:t>Na području grada Rijeke najviše noćenja ostvarili su državljani Italije 2.160, slijede državljani BiH 2.003, SAD-a 1.884, Srbije 1.089, Njemačke 552, Slovačke 544, Austrije 480, Nizozemske 399, Ukrajine 371 te Francuske  s 285 noćen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rebuchet MS"/>
          <w:color w:val="000000"/>
        </w:rPr>
        <w:t xml:space="preserve">         </w:t>
      </w:r>
      <w:r>
        <w:rPr>
          <w:color w:val="000000"/>
        </w:rPr>
        <w:t>Najviše noćenja ostvaruju turisti iz dobne skupine od 19 do 30 godina te sa 113.088 noćenja ostvaruju udio od 29,48% u ukupno ostvarenim noćenjima. Slijede turisti iz dobne skupine od 31 do 40 godina s 4.410 noćenja i udjelom od 21,38%. Turisti iz dobne skupine od 41 do 50 godina ostvarili su 3.883 noćenja i udio od 18,83%. Turisti iz dobne skupine od 51 do 60 godina ostvarili su</w:t>
      </w:r>
      <w:r>
        <w:rPr/>
        <w:t xml:space="preserve"> </w:t>
      </w:r>
      <w:r>
        <w:rPr>
          <w:color w:val="000000"/>
        </w:rPr>
        <w:t>3.032 noćenja i imaju udio od 14,70% u ukupno ostvarenim noćenjima. Turisti iz dobne skupine od preko  60 godina ostvarili su 2.252 noćenja i udio od 10,92%. Djeca od 13 do 18 godina ostvarila su 537 noćenja i imaju udio od 2,60%. Djeca do 12 godina ostvarila su 428 noćenja i imaju udio od 2,08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rebuchet MS"/>
          <w:color w:val="000000"/>
        </w:rPr>
        <w:t xml:space="preserve">         </w:t>
      </w:r>
      <w:r>
        <w:rPr>
          <w:color w:val="000000"/>
        </w:rPr>
        <w:t>U studenom 2019. godine strani turisti boravili su u prosjeku 3,25 dana dok su domaći turisti boravili u prosjeku 2,39 dana.</w:t>
      </w:r>
    </w:p>
    <w:p>
      <w:pPr>
        <w:pStyle w:val="Normal"/>
        <w:rPr>
          <w:rFonts w:eastAsia="Trebuchet MS"/>
          <w:color w:val="000000"/>
        </w:rPr>
      </w:pPr>
      <w:r>
        <w:rPr>
          <w:rFonts w:eastAsia="Trebuchet MS"/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rFonts w:eastAsia="Trebuchet MS"/>
          <w:color w:val="000000"/>
        </w:rPr>
        <w:t xml:space="preserve">          </w:t>
      </w:r>
      <w:r>
        <w:rPr>
          <w:color w:val="000000"/>
        </w:rPr>
        <w:t>Najviše noćenja ostvareno je u privatnom smještaju na koji otpada 9.679 noćenja, odnosno 46,94%, slijede hoteli s 6.030 noćenja, odnosno 29,23%, ostali objekti u nekomercijalnom smještaju s 2.571 noćenjem, odnosno 12,47%, hosteli s ostvarenih 2.076 noćenja, odnosno 10,07% te prenoćišta s ostvarenih 266 noćenja, odnosno 1,29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rebuchet MS"/>
          <w:color w:val="000000"/>
        </w:rPr>
        <w:t xml:space="preserve">       </w:t>
      </w:r>
      <w:r>
        <w:rPr>
          <w:color w:val="000000"/>
        </w:rPr>
        <w:t>Slijedi statistički prikaz ostvarenog prometa dolazaka i noćenja za studeni 2019. godine i usporedba na studeni 2018. godine te pregled po vrsti smještaja i prosječnom borav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b.1. Ostvareni dolasci i noćenja domaćih i stranih turista, studeni 2019. godine s usporedbom na studeni 2018.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90"/>
        <w:gridCol w:w="1180"/>
        <w:gridCol w:w="1220"/>
        <w:gridCol w:w="1300"/>
        <w:gridCol w:w="1160"/>
        <w:gridCol w:w="1100"/>
      </w:tblGrid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Dolasci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Noćenja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Stran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Domać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Stran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Domać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6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22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ndeks 19./18.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raf 1. Usporedba strukture turista za studeni 2019. s istim mjesecom prethodne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748020" cy="2456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</w:r>
    </w:p>
    <w:p>
      <w:pPr>
        <w:pStyle w:val="Normal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  <w:t>Tab.2. Pregled po vrsti smještaja i prosječnom boravku, studeni 2019. godine</w:t>
      </w:r>
    </w:p>
    <w:p>
      <w:pPr>
        <w:pStyle w:val="Normal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1"/>
        <w:gridCol w:w="721"/>
        <w:gridCol w:w="816"/>
        <w:gridCol w:w="924"/>
        <w:gridCol w:w="816"/>
        <w:gridCol w:w="924"/>
        <w:gridCol w:w="1101"/>
        <w:gridCol w:w="761"/>
        <w:gridCol w:w="984"/>
      </w:tblGrid>
      <w:tr>
        <w:trPr>
          <w:trHeight w:val="2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Kategorij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mać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an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sječni boravak</w:t>
            </w:r>
          </w:p>
        </w:tc>
      </w:tr>
      <w:tr>
        <w:trPr>
          <w:trHeight w:val="28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l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l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mać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a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</w:t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tel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9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74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3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2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vatni smještaj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2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noćišta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9</w:t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stel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</w:t>
            </w:r>
          </w:p>
        </w:tc>
      </w:tr>
      <w:tr>
        <w:trPr>
          <w:trHeight w:val="3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komercijalni smještaj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7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5</w:t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9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17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3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4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13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62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</w:r>
    </w:p>
    <w:p>
      <w:pPr>
        <w:pStyle w:val="Normal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  <w:t>Tab.3. Postotni udio po vrsti smještaja u ukupnim dolascima i noćenjima, studeni 2019. godine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91"/>
        <w:gridCol w:w="1180"/>
        <w:gridCol w:w="1220"/>
        <w:gridCol w:w="1300"/>
        <w:gridCol w:w="1160"/>
        <w:gridCol w:w="1100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Kategorija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Domaći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Strani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Dol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Noć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Dol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Noć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Do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Noć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Hoteli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3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rivatni smještaj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4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renoćišta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Hosteli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4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8%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2%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9%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3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7%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Nekomercijalni smještaj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%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7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7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</w:r>
    </w:p>
    <w:p>
      <w:pPr>
        <w:pStyle w:val="Normal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</w:r>
    </w:p>
    <w:p>
      <w:pPr>
        <w:pStyle w:val="Normal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  <w:t>Tab.4. Postotni udio domaćih i stranih turista u ukupnim dolascima i noćenjima, studeni 2019. godine</w:t>
      </w:r>
    </w:p>
    <w:p>
      <w:pPr>
        <w:pStyle w:val="Normal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</w:r>
    </w:p>
    <w:tbl>
      <w:tblPr>
        <w:tblW w:w="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70"/>
        <w:gridCol w:w="1170"/>
      </w:tblGrid>
      <w:tr>
        <w:trPr>
          <w:trHeight w:val="31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Udio turist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Dolasc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Noćenja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Udio domaćih turist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5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0%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Udio stranih turista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5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0%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raf 2. Postotni udio domaćih i stranih turista u dolascima i noćenjima za studeni 2019. godine</w:t>
      </w:r>
    </w:p>
    <w:p>
      <w:pPr>
        <w:pStyle w:val="Normal"/>
        <w:rPr>
          <w:i/>
          <w:i/>
          <w:color w:val="000000"/>
        </w:rPr>
      </w:pPr>
      <w:r>
        <w:rPr>
          <w:rFonts w:eastAsia="Trebuchet MS"/>
          <w:i/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1195" cy="2388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raf 3. Ostvareni dolasci prema vrsti smještaja za studeni 2019.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4419600" cy="3057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raf 4. Ostvarena noćenja prema vrsti smještaja za studeni 2019.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4276725" cy="2971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raf 5. Postotni udio turista prema vrsti noćenja za studeni 2019.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/>
        <w:drawing>
          <wp:inline distT="0" distB="0" distL="0" distR="0">
            <wp:extent cx="4562475" cy="2733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raf 6. Postotni udio strukture turista prema dobnim skupinama za studeni 2019.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753100" cy="27501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color w:val="000000"/>
          <w:sz w:val="22"/>
          <w:szCs w:val="22"/>
          <w:lang w:eastAsia="hr-HR"/>
        </w:rPr>
      </w:pPr>
      <w:r>
        <w:rPr>
          <w:color w:val="000000"/>
        </w:rPr>
        <w:t>Napomena: podaci iz eVisitor informacijskog sustava. Vrijeme ažurnosti podataka: 4.12.2019. 8:26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Rijeka, prosinac 2019. god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Informator: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linka Bab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4165" cy="57594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1416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5">
          <wp:simplePos x="0" y="0"/>
          <wp:positionH relativeFrom="column">
            <wp:align>left</wp:align>
          </wp:positionH>
          <wp:positionV relativeFrom="paragraph">
            <wp:posOffset>-125730</wp:posOffset>
          </wp:positionV>
          <wp:extent cx="7543800" cy="21336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Cambria" w:cs="Trebuchet MS"/>
      <w:color w:val="444444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5:00Z</dcterms:created>
  <dc:creator>Sanjin Kunić</dc:creator>
  <dc:description/>
  <cp:keywords/>
  <dc:language>en-US</dc:language>
  <cp:lastModifiedBy>Ilinka Babic</cp:lastModifiedBy>
  <cp:lastPrinted>2019-06-05T08:55:00Z</cp:lastPrinted>
  <dcterms:modified xsi:type="dcterms:W3CDTF">2019-12-04T17:31:00Z</dcterms:modified>
  <cp:revision>22</cp:revision>
  <dc:subject/>
  <dc:title/>
</cp:coreProperties>
</file>