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8"/>
          <w:szCs w:val="28"/>
        </w:rPr>
        <w:t>POPIS ČLANOVA UDRUG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ab/>
        <w:tab/>
        <w:tab/>
        <w:t>(naziv udruge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889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3032"/>
        <w:gridCol w:w="1059"/>
        <w:gridCol w:w="887"/>
        <w:gridCol w:w="3032"/>
      </w:tblGrid>
      <w:tr>
        <w:trPr>
          <w:trHeight w:val="806" w:hRule="atLeast"/>
        </w:trPr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ni broj</w:t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i prezim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ni broj</w:t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i prezim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.</w:t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.</w:t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.</w:t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.</w:t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.</w:t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.</w:t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.</w:t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.</w:t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.</w:t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.</w:t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.</w:t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.</w:t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.</w:t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.</w:t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.</w:t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.</w:t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.</w:t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.</w:t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.</w:t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.</w:t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.</w:t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.</w:t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.</w:t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.</w:t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.</w:t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.</w:t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.</w:t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.</w:t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.</w:t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.</w:t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.</w:t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.</w:t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.</w:t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.</w:t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.</w:t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.</w:t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4:20:00Z</dcterms:created>
  <dc:creator>Korisnik</dc:creator>
  <dc:description/>
  <cp:keywords/>
  <dc:language>en-US</dc:language>
  <cp:lastModifiedBy>Perić Eugenija</cp:lastModifiedBy>
  <cp:lastPrinted>2014-10-23T13:00:00Z</cp:lastPrinted>
  <dcterms:modified xsi:type="dcterms:W3CDTF">2020-01-10T14:20:00Z</dcterms:modified>
  <cp:revision>2</cp:revision>
  <dc:subject/>
  <dc:title>POPIS ČLANOVA UDRUGE_________________________________________________</dc:title>
</cp:coreProperties>
</file>