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djel gradske uprave za sport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  <w:t>i tehničku kultur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a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20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Obrasca s prilozima </w:t>
      </w:r>
      <w:r>
        <w:rPr>
          <w:rFonts w:cs="Arial" w:ascii="Arial" w:hAnsi="Arial"/>
          <w:b/>
          <w:szCs w:val="22"/>
        </w:rPr>
        <w:t>14. veljače 2020. godin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AC KOJI JE DOSTAVLJEN NAKON NAZNAČENOG ROKA SMATRAT ĆE SE ZAKAŠNJELIM I PRIJAVA ĆE BITI ODBAČE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AC U KOJEM NISU ISPUNJENI SVI OBVEZNI PODATCI, I/ILI KOJEM NISU PRILOŽENI SVI OBVEZNI PRIVITCI, I/ILI KOJI NIJE OVJEREN NA PROPISANI NAČIN, SMATRAT ĆE SE NEPOTPUNIM I PRIJAVA ĆE BITI ODBAČE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proračuna projekta / programa za 2020. godinu, ovjeren potpisima zakonskog zastupnika prijavitelja te voditelja projekta / program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Izjava o nepostojanju dvostrukog financiranja</w:t>
      </w:r>
      <w:r>
        <w:rPr/>
        <w:t xml:space="preserve"> </w:t>
      </w:r>
      <w:r>
        <w:rPr>
          <w:rFonts w:cs="Arial" w:ascii="Arial" w:hAnsi="Arial"/>
          <w:szCs w:val="22"/>
        </w:rPr>
        <w:t>istih troškova, ovjerena potpisom zakonskog zastupnika prijavitelj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Izjava o ispunjenju obveza iz svih prethodno sklopljenih ugovora o financiranju iz proračuna Grada Rijeke i drugih javnih izvora, ovjerena potpisom zakonskog zastupnika prijavitelja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ivotopis voditelja projekta / programa, ovjeren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 o stručnoj spremi voditelja projekta / programa, preslika ovjerena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dak iz Registra udruga Republike Hrvatske (za udruge), odnosno izvadak iz drugog mjerodavnog registra (za druge pravne osobe), odnosno osobna iskaznica (za fizičke osobe), preslika ovjerena potpisom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Popis ostvarenih rezultata u tehničkoj kulturi u 2018. i 2019. godini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članova udruge (ime/prezime)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java o partnerstvu (ako je primjenjivo), ovjerena potpisim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Dokazi o stručnoj spremi ostalih izvoditelja projekta / programa,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Materijali za prezentaciju dosadašnjeg rada prijavitelja (publikacije i drugi tiskani materijali te recenzije, isječci iz novin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Plan i program rada za 2020. godinu, ovjeren potpisom zakonskog zastupnika prijavitelj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prijava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142"/>
        <w:gridCol w:w="142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*** Svrha i područje djelovanja prijavitelj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Područje djelovanja prijavitelja sukladno statutu te ciljane skupine s kojima prijavitelj radi. Maksimalno 3600 znakova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adašnja djelatnost prijavitelj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Značajniji projekti / programi prijavitelja i njihovi rezultati, u svezi s područjem u kojem se prijavljuje projekt / program. 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artner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artner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artner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artner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adašnja suradnja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Značajni projekti / programi i rezultati u svezi s područjem u kojem se prijavljuje projekt / program. 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IJAVLJ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redviđenog početka organizacije do predviđenog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će biti proveden projekt / program i kojima će biti ostvareni ciljevi, koliko dugo će trajati i tko će provesti aktivnosti, te koji rezultati se očekuju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čekiva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kn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1. *** Iznos koji se traži od Grada Rijeke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se traži iz drugih javnih izvora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se financira iz ostalih izvora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IJAVLJ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(Što je dovelo do osmišljavanja projekta / programa? Da li se isti ili sličan projekt / program provodio prije i s kojim rezultatima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ava </w:t>
            </w:r>
            <w:r>
              <w:rPr>
                <w:rFonts w:cs="Arial" w:ascii="Arial" w:hAnsi="Arial"/>
                <w:i/>
                <w:szCs w:val="22"/>
              </w:rPr>
              <w:t>(Na koji način projekt / program doprinosi zadovoljenju potreba lokalne zajednice i ostvarivanju strategije Rijeka 2020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će potencijalni korisnici i lokalna zajednica biti obaviješteni o mogućnostima uključivanja u projekt / program i o mogućnostima korištenja njegovih rezultata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će biti praćena realizacija projekta / programa, odnosno provedena evaluacija ostvarenih rezultata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proračuna projekta / programa za 2020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Izjava o nepostojanju dvostrukog financiranja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stih trošk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3. </w:t>
            </w:r>
            <w:r>
              <w:rPr>
                <w:rFonts w:cs="Arial" w:ascii="Arial" w:hAnsi="Arial"/>
                <w:szCs w:val="22"/>
              </w:rPr>
              <w:t>Izjava o ispunjenju obveza iz svih prethodno sklopljenih ugovora o financiranju iz proračuna Grada Rijeke i drugih javnih izv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Životopis voditelja projekta /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. </w:t>
            </w:r>
            <w:r>
              <w:rPr>
                <w:rFonts w:cs="Arial" w:ascii="Arial" w:hAnsi="Arial"/>
                <w:szCs w:val="22"/>
              </w:rPr>
              <w:t>Dokaz o stručnoj spremi voditelja projekta /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6. </w:t>
            </w:r>
            <w:r>
              <w:rPr>
                <w:rFonts w:cs="Arial" w:ascii="Arial" w:hAnsi="Arial"/>
                <w:szCs w:val="22"/>
              </w:rPr>
              <w:t>Izvadak iz Registra udruga Republike Hrvatske (udruge), odnosno izvadak iz drugog mjerodavnog registra (druge pravne osobe), odnosno osobna iskaznica (fizičke osob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7.Popis ostvarenih rezultata u tehničkoj kulturi u 2018. i 2019. god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8.Popis članova udruge (ime/prezim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8:00Z</dcterms:created>
  <dc:creator>Admin</dc:creator>
  <dc:description/>
  <cp:keywords/>
  <dc:language>en-US</dc:language>
  <cp:lastModifiedBy>Perić Eugenija</cp:lastModifiedBy>
  <cp:lastPrinted>2017-01-11T09:11:00Z</cp:lastPrinted>
  <dcterms:modified xsi:type="dcterms:W3CDTF">2020-01-15T08:19:00Z</dcterms:modified>
  <cp:revision>5</cp:revision>
  <dc:subject/>
  <dc:title/>
</cp:coreProperties>
</file>