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aci vezani uz Natječaj za prijam u službu Vježbenika (1 izvršitelj/ica), na određeno vrijeme (12 mjeseci) u Grad Rijeku, Odjelu za gradsku samoupravu i upravu, Direkciju za opće i kadrovske poslove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/>
      </w:pPr>
      <w:r>
        <w:rPr>
          <w:rFonts w:cs="Arial"/>
          <w:b/>
          <w:szCs w:val="22"/>
        </w:rPr>
        <w:t xml:space="preserve">Natječaj je objavljen u "Narodnim novinama" broj 28/20 dana 13.3.2020. 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Rok za podnošenje prijava je do 23.3.2020. 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ježbenici su osobe sa završenim obrazovanjem određene stručne spreme i struke, bez radnog iskustva na odgovarajućim poslovima ili s radnim iskustvo kraćim od 12 mjeseci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ježbenik će se osposobljavati za poslove radnog mjesta Višeg stručnog suradnika 1 za zaštitu od požara i zaštitu na rad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sudjeluje u provođenju mjera zaštite na radu i zaštite od požara u gradskoj upravi i pravnim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osobama kojima su nadležna upravna tijela Grada, te o uočenim nedostacima podnosi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izvješća odgovornim osobam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sudjeluje u izradi propisanih dokumenata uz upute i nadzor rukovodećeg službeni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/>
          <w:szCs w:val="22"/>
        </w:rPr>
        <w:t>vodi propisane evidencij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/>
          <w:szCs w:val="22"/>
        </w:rPr>
        <w:t>prati zakonske i podzakonske propise iz područja zaštite a radu i zaštite od požara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obavlja i druge poslove koje mu povjeri voditelj Službe, voditelj – ravnatelj i pročelnik</w:t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novna bruto plaća: 6.171,43 kn</w:t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agistar struke ili stručni specijalist tehničke struke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oznavanje rada na računalu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, 61/11, 4/18 i 112/19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 službu ne mogu biti primljene osobe za koje postoje zapreke iz član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>Na natječaj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>Osoba koja bude primljena u službu u svojstvu vježbenika biti će u obvezi položiti državni stručni ispit i stručni ispiti iz zaštite od požara i zaštite na radu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 xml:space="preserve"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 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cs="Arial"/>
            <w:color w:val="0000FF"/>
            <w:szCs w:val="22"/>
            <w:u w:val="single"/>
          </w:rPr>
          <w:t>https://branitelji.gov.hr/zaposljavanje-843/843</w:t>
        </w:r>
      </w:hyperlink>
      <w:r>
        <w:rPr>
          <w:rFonts w:cs="Arial"/>
          <w:szCs w:val="22"/>
        </w:rPr>
        <w:t>.</w:t>
      </w:r>
    </w:p>
    <w:p>
      <w:pPr>
        <w:pStyle w:val="Normal"/>
        <w:rPr/>
      </w:pPr>
      <w:r>
        <w:rPr>
          <w:rFonts w:cs="Arial"/>
          <w:szCs w:val="22"/>
        </w:rPr>
        <w:t xml:space="preserve">Kandidati su, uz prijavu na natječaj, obvezni priložiti: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životopis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az o stručnoj spremi (presliku diplome),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dokaz o poznavanju engleskog jezika (presliku indeksa, potvrde, uvjerenja i sl.)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spis elektroničkog zapisa o radno pravnom statusu odnosno e-radna knjižica koja se vodi pri Hrvatskom zavodu za mirovinsko osiguranje – HZMO (ne starija od mjesec dana), a koja između ostalog sadrži i podatke o poslodavcu, osnovi osiguranja, početku i prestanku osiguranja, te stvarnoj i potrebnoj stručnoj spremi,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vjerenje da se protiv kandidata ne vodi  kazneni postupak (ne starije od tri mjeseca),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vjerenje o zdravstvenoj sposobnosti dostavlja izabrani kandidat po obavijesti o izboru, a  prije donošenja rješenja o prijmu u službu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natječaj podnose se u roku od 8 dana od dana objave natječaja u "Narodnim novinama" na adresu: Grad Rijeka, Direkcija za opće i kadrovske poslove, 51000 Rijeka, Trpimirova 2.  Prijave se mogu dostaviti osobno i u Pisarnicu Grada Rijeke, na adresi Titov trg 3 ili Trpimirova 2/II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Najmanje pet dana prije održavanja prethodne provjere znanja i sposobnosti, na web stranici i oglasnim pločama Grada Rijeke (Titov trg 3 i Trpimirova 2) objavit će se vrijeme održavanja prethodne provjere znanja i sposobnosti kandidata (pisanog testiranja i intervjua). Intervju se provodi samo s kandidatima koji su ostvarili najmanje 50% bodova iz pisanog testiranja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szCs w:val="22"/>
        </w:rPr>
        <w:t xml:space="preserve">Područje testiranja: </w:t>
      </w:r>
      <w:r>
        <w:rPr>
          <w:rFonts w:eastAsia="Calibri" w:cs="Arial"/>
          <w:szCs w:val="22"/>
        </w:rPr>
        <w:t>zaštita od požara i zaštita na radu, te područje lokalne i područne (regionalne) samouprave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avni i drugi izvori za pripremanje kandidata za testiranje: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akon o zaštiti na radu (NN 71/14, 118/14, 145/14, 94/18 i 96/18), 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zaštiti od požara (NN 92/10),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 o razvrstavanju građevina u skupine po zahtjevanosti mjera zaštite od požara (NN 56/12 i 61/12),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razvrstavanju građevina, građevinskih dijelova i prostora u kategorije ugroženosti od požara (N.N. 62/94 i 32/97), 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 o vatrogasnim aparatima (NN 101/11 i 74/13),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 o lokalnoj i područnoj (regionalnoj) samoupravi (NN 33/01, 60/01, 129/05, 109/07, 125/08, 36/09, 150/11, 144/12 i 123/17).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KLASA : 112-06/20-01/1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očelnik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URBROJ: 2170/01-09-20-20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ijeka,  13. ožujka 2020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r.sc Mladen Vukelić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6:00Z</dcterms:created>
  <dc:creator>SYSTEM</dc:creator>
  <dc:description/>
  <cp:keywords/>
  <dc:language>en-US</dc:language>
  <cp:lastModifiedBy>Nikolac Ivica</cp:lastModifiedBy>
  <cp:lastPrinted>2009-05-12T09:11:00Z</cp:lastPrinted>
  <dcterms:modified xsi:type="dcterms:W3CDTF">2020-03-16T08:26:00Z</dcterms:modified>
  <cp:revision>2</cp:revision>
  <dc:subject/>
  <dc:title>                         </dc:title>
</cp:coreProperties>
</file>