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20-01/10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20-1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20. svibnja  202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Odjel za gradsku samoupravu i upravu – Direkciju za opće i kadrovske poslove, na radno mjesto </w:t>
      </w:r>
      <w:r>
        <w:rPr>
          <w:rFonts w:cs="Arial"/>
          <w:b/>
        </w:rPr>
        <w:t xml:space="preserve">Recepcionar - telefonista </w:t>
      </w:r>
      <w:r>
        <w:rPr>
          <w:rFonts w:cs="Arial"/>
        </w:rPr>
        <w:t>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natječaj za prijam u službu na neodređeno vrijeme u Odjel za gradsku samoupravu i upravu – Direkciju za opće i kadrovske poslove, na radno mjesto </w:t>
      </w:r>
      <w:r>
        <w:rPr>
          <w:rFonts w:cs="Arial"/>
          <w:b/>
        </w:rPr>
        <w:t xml:space="preserve">Recepcionar - telefonista </w:t>
      </w:r>
      <w:r>
        <w:rPr>
          <w:rFonts w:cs="Arial"/>
        </w:rPr>
        <w:t xml:space="preserve">(1 izvršitelj/ica), objavljenog  u „Narodnim novinama“ broj 28/20 od 13.3.2020. </w:t>
      </w:r>
      <w:r>
        <w:rPr>
          <w:rFonts w:cs="Arial"/>
          <w:b/>
        </w:rPr>
        <w:t>održat će se u ponedjeljak, 25.5.2020. s početkom u 09:00 sati, na adresi u Rijeci, Trpimirova 2, 4. kat, soba 402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Intervjuu mogu pristupiti sa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idati koji su na pisanom testiranju ostvarili najmanje 50% od ukupnog broja bodova. 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 xml:space="preserve">Za kandidata koji ne pristupi intervjuu, smatrati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ab/>
        <w:t xml:space="preserve">     Marijan Vunda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Normal"/>
        <w:jc w:val="both"/>
        <w:rPr>
          <w:rStyle w:val="StrongEmphasis"/>
          <w:rFonts w:ascii="Merriweather;Times New Roman" w:hAnsi="Merriweather;Times New Roman" w:cs="Arial"/>
          <w:color w:val="000000"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4:00Z</dcterms:created>
  <dc:creator>SYSTEM</dc:creator>
  <dc:description/>
  <cp:keywords/>
  <dc:language>en-US</dc:language>
  <cp:lastModifiedBy>Nikolac Ivica</cp:lastModifiedBy>
  <cp:lastPrinted>2006-11-24T10:21:00Z</cp:lastPrinted>
  <dcterms:modified xsi:type="dcterms:W3CDTF">2020-05-20T13:44:00Z</dcterms:modified>
  <cp:revision>2</cp:revision>
  <dc:subject/>
  <dc:title>            </dc:title>
</cp:coreProperties>
</file>