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bookmarkStart w:id="0" w:name="_1170221100"/>
      <w:bookmarkStart w:id="1" w:name="_1170221073"/>
      <w:bookmarkEnd w:id="0"/>
      <w:bookmarkEnd w:id="1"/>
      <w:r>
        <w:rPr>
          <w:lang w:val="en-US" w:eastAsia="en-US"/>
        </w:rPr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44.75pt" filled="f" o:ole="">
            <v:imagedata r:id="rId3" o:title=""/>
          </v:shape>
          <o:OLEObject Type="Embed" ProgID="" ShapeID="ole_rId2" DrawAspect="Content" ObjectID="_193861911" r:id="rId2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 E P U B L I K A  H R V A T S K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MORSKO-GORANSKA ŽUPANIJA</w:t>
      </w:r>
    </w:p>
    <w:p>
      <w:pPr>
        <w:pStyle w:val="Normal"/>
        <w:tabs>
          <w:tab w:val="clear" w:pos="567"/>
          <w:tab w:val="left" w:pos="4111" w:leader="none"/>
        </w:tabs>
        <w:ind w:right="53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AD RIJEK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jel za gradsku samoupravu i upravu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20-01/1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0-20-1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14. svibnja 2020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natječaja za prijam u službu na neodređeno vrijeme u Odjel za gradsku samoupravu i upravu  – Direkciju za opće i kadrovske poslove na radno mjesto </w:t>
      </w:r>
      <w:r>
        <w:rPr>
          <w:rFonts w:cs="Arial"/>
          <w:b/>
        </w:rPr>
        <w:t xml:space="preserve">Recepcionar-telefonista </w:t>
      </w:r>
      <w:r>
        <w:rPr>
          <w:rFonts w:cs="Arial"/>
        </w:rPr>
        <w:t>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e se u cilju prethodne provjere znanja i sposobnosti kandidata koji ispunjavaju formalne uvjete iz natječaja za prijam u službu na neodređeno vrijeme u Odjel za gradsku samoupravu i upravu  – Direkciju za opće i kadrovske poslove na radno mjesto </w:t>
      </w:r>
      <w:r>
        <w:rPr>
          <w:rFonts w:cs="Arial"/>
          <w:b/>
        </w:rPr>
        <w:t xml:space="preserve">Recepcionar-telefonista </w:t>
      </w:r>
      <w:r>
        <w:rPr>
          <w:rFonts w:cs="Arial"/>
        </w:rPr>
        <w:t xml:space="preserve">(1 izvršitelj/ica), objavljenog u Narodnim novinama broj 28/20 od 13.ožujka 2020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Pisano testiranje </w:t>
      </w:r>
      <w:r>
        <w:rPr>
          <w:rFonts w:cs="Arial"/>
          <w:b/>
        </w:rPr>
        <w:t>će se održati u srijedu 20. svibnja 2020. s početkom u 9.00 sati, na adresi u Rijeci, Trpimirova 2, sala za sastanke (polukat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andidati koji ostvare pravo na pristup intervjuu biti će o tome obaviješteni od strane Povjerenstva na dan testiran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pomena: Po dolasku na prethodnu provjeru znanja i sposobnosti, biti će zatraženo od kandidata predočavanje odgovarajuće identifikacijske isprave radi utvrđivanja identiteta. Također kandidate obavještavamo kako je poželjno da prilikom dolaska na testiranje sa sobom ponesu zaštitnu masku za li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k Povjerenstva</w:t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Marijan Vundać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8:00Z</dcterms:created>
  <dc:creator>SYSTEM</dc:creator>
  <dc:description/>
  <cp:keywords/>
  <dc:language>en-US</dc:language>
  <cp:lastModifiedBy>Nikolac Ivica</cp:lastModifiedBy>
  <cp:lastPrinted>2020-05-14T13:27:00Z</cp:lastPrinted>
  <dcterms:modified xsi:type="dcterms:W3CDTF">2020-05-15T08:38:00Z</dcterms:modified>
  <cp:revision>2</cp:revision>
  <dc:subject/>
  <dc:title>                         </dc:title>
</cp:coreProperties>
</file>