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3/20-01/4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20-11</w:t>
      </w:r>
    </w:p>
    <w:p>
      <w:pPr>
        <w:pStyle w:val="Normal"/>
        <w:rPr/>
      </w:pPr>
      <w:r>
        <w:rPr>
          <w:rFonts w:cs="Arial"/>
        </w:rPr>
        <w:t xml:space="preserve">Rijeka, 27. ožujka 202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Povjerenstvo za provedbu oglasa za prijam u službu na određeno vrijeme u Odjel gradske uprave za komunalni sustav – Direkciju plana, razvoja i gradnje na radno mjesto Savjetnik 2 za kapitalne razvojne investicije (1 izvršitelja/ice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oglas za prijam u službu na određeno vrijeme u Odjel gradske uprave za komunalni sustav – Direkciju plana, razvoja i gradnje na radno mjesto </w:t>
      </w:r>
      <w:r>
        <w:rPr>
          <w:rFonts w:cs="Arial"/>
          <w:b/>
        </w:rPr>
        <w:t>Savjetnik 2 za kapitalne razvojne investicije</w:t>
      </w:r>
      <w:r>
        <w:rPr>
          <w:rFonts w:cs="Arial"/>
        </w:rPr>
        <w:t xml:space="preserve"> (1 izvršitelja/ice), objavljenog na Hrvatskom zavodu za zapošljavanje dana 3. ožujka 2020. </w:t>
      </w:r>
      <w:r>
        <w:rPr>
          <w:rFonts w:cs="Arial"/>
          <w:b/>
        </w:rPr>
        <w:t xml:space="preserve">održati će se u ponedjeljak 30. ožujka 2020. s početkom u 09.00 sati, na adresi u Rijeci, Titov trg 3, sala za sastanke 209,II. Kat.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Intervjuu mogu pristupiti samo kandidati koji su iz svakog dijela provjere znanja i sposobnosti kandidata (i pisanog testa i provjere rada na računalu) ostvarili najmanje 50%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, smatrati će se da je povukao prijavu na predmetni natječa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pomena: Po dolasku na prethodnu provjeru znanja i sposobnosti, biti će zatraženo od kandidata predočavanje odgovarajuće identifikacijske isprave radi utvrđivanja identit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dodatne inforamcije kandidati se mogu obratiti Službi kadrovskih poslova i pisarnica na brojeve telefona 209-475 i 209-474.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Maja Malnar</w:t>
      </w:r>
    </w:p>
    <w:p>
      <w:pPr>
        <w:pStyle w:val="Standard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itov trg 3, 51000  Rijeka, Hrvatska                  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380, Fax. 373522                                                                                                                                        E-mail: irena.milicev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8:00Z</dcterms:created>
  <dc:creator>SYSTEM</dc:creator>
  <dc:description/>
  <cp:keywords/>
  <dc:language>en-US</dc:language>
  <cp:lastModifiedBy>I</cp:lastModifiedBy>
  <cp:lastPrinted>2005-04-12T11:52:00Z</cp:lastPrinted>
  <dcterms:modified xsi:type="dcterms:W3CDTF">2020-03-27T11:28:00Z</dcterms:modified>
  <cp:revision>2</cp:revision>
  <dc:subject/>
  <dc:title>            </dc:title>
</cp:coreProperties>
</file>