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3/20-01/4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20-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18. ožujka 2020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oglasa za prijam u službu na određeno vrijeme u Odjel gradske uprave za komunalni sustav – Direkciju plana, razvoja i gradnje na radno mjesto </w:t>
      </w:r>
      <w:r>
        <w:rPr>
          <w:rFonts w:cs="Arial"/>
          <w:b/>
        </w:rPr>
        <w:t>Savjetnik 2 za kapitalne razvojne investicije</w:t>
      </w:r>
      <w:r>
        <w:rPr>
          <w:rFonts w:cs="Arial"/>
        </w:rPr>
        <w:t xml:space="preserve">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oglasa za prijam u službu na određeno vrijeme u Odjel gradske  uprave za komunalni sustav  – Direkciju plana razvoja i gradnje na radno mjesto </w:t>
      </w:r>
      <w:r>
        <w:rPr>
          <w:rFonts w:cs="Arial"/>
          <w:b/>
        </w:rPr>
        <w:t xml:space="preserve"> Savjetnik 2 za kapitalne razvojne investicije </w:t>
      </w:r>
      <w:r>
        <w:rPr>
          <w:rFonts w:cs="Arial"/>
        </w:rPr>
        <w:t xml:space="preserve">(1 izvršitelj/ica), objavljenog na  Hrvatskom zavodu za zapošljavanje dana 3. ožujka 2020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oglasa. Kandidati koji ispunjavaju formalne uvjete iz oglas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srijedu 25. ožujka 2020. s početkom u 10:15 sati, na adresi u Rijeci, Titov trg 3, sala za sastanke (II.kat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ndidati koji ostvare pravo na pristup intervjuu biti će o tome obaviješteni od strane Povjerenstva na dan testiran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/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Maja Malnar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Titov trg 3, 51000  Rijeka, Hrvatska                                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380, Fax. 373522                                                                                                                                        E-mail: irena.milicevic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0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0-03-19T07:40:00Z</dcterms:modified>
  <cp:revision>2</cp:revision>
  <dc:subject/>
  <dc:title>            </dc:title>
</cp:coreProperties>
</file>