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6/20-01/1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20-5</w:t>
      </w:r>
    </w:p>
    <w:p>
      <w:pPr>
        <w:pStyle w:val="Normal"/>
        <w:rPr/>
      </w:pPr>
      <w:r>
        <w:rPr>
          <w:rFonts w:cs="Arial"/>
        </w:rPr>
        <w:t xml:space="preserve">Rijeka, 15. svibnja  202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Povjerenstvo za provedbu natječaja za prijam u službu Vježbenika (1 izvršitelj/ica), na neodređeno vrijeme u Odjel za gradsku samoupravu i upravu – Direkciju za opće i kadrovske poslov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isano testiranje i intervju provode se u cilju prethodne provjere znanja i sposobnosti kandidata koji ispunjavaju formalne uvjete iz natječaja za prijam u službu Vježbenika (1 izvršitelj/ica), na neodređeno vrijeme u Odjel za gradsku samoupravu i upravu  - Direkciju za opće i kadrovske poslove, objavljenog u „Narodnim novinama“ broj 28/20 dana 13. ožujka  2020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>Kandidati koji su ostvarili pravo na pristup intervjuu biti će o tome obaviješteni od strane Povjerens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četvrtak, 21. svibnja 2020. u 09:00 sati, na adresi u Rijeci, Trpimirova 2, soba 405.  </w:t>
      </w:r>
    </w:p>
    <w:p>
      <w:pPr>
        <w:pStyle w:val="NormalWeb"/>
        <w:spacing w:before="0" w:after="0"/>
        <w:rPr>
          <w:rStyle w:val="StrongEmphasis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isti dan u 13:00 sati na adresi u Rijeci, Trpimirova 2, soba 403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ijan Vundač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SYSTEM</dc:creator>
  <dc:description/>
  <cp:keywords/>
  <dc:language>en-US</dc:language>
  <cp:lastModifiedBy>Nikolac Ivica</cp:lastModifiedBy>
  <cp:lastPrinted>2006-11-24T10:21:00Z</cp:lastPrinted>
  <dcterms:modified xsi:type="dcterms:W3CDTF">2020-05-15T09:26:00Z</dcterms:modified>
  <cp:revision>2</cp:revision>
  <dc:subject/>
  <dc:title>            </dc:title>
</cp:coreProperties>
</file>