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>Podaci vezani uz oglas za prijam u službu na određeno vrijeme (zbog zamjene) na radno mjesto  SAVJETNIK 2 ZA KAPITALNE RAZVOJNE INVESTICIJE (1 izvršitelj/ica) u Grad Rijeku – Odjel gradske uprave za komunalni sustav – Direkciju plana, razvoja i gradnje, uz probni rad od 2 mjesec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Oglas je objavljen na Hrvatskom zavodu za zapošljavanje dana 3.3.2020. godin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k za podnošenje prijava je do 11.3.2020. godine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is poslova radnog mjes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lang w:eastAsia="en-US"/>
        </w:rPr>
        <w:t>vodi projektni tim prilikom realizacije investicijskih projekta od planiranja, definiranja zadatka, pripreme, koordinacije, vođenja gradnje i kontrole u projektiranju i realizaciji srednje do složenih investicijskih projekata i građevina, komunalne infrastrukture, uređaja i opreme, uključivo projekte komunalnih i trgovačkih društava, uz sudjelovanje u izradi i raspravi provedbenih plano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lang w:eastAsia="en-US"/>
        </w:rPr>
        <w:t>vodi financijsko planiranje i praćenje složenih investicijskih projekta, uključivo kapitalno važne projekte, vrši suštinsku likvidaciju radova, utvrđuje prijedlog više-manje radova , kao i naknadnih i nepredviđenih radova, te predlaže konačni obračun investicij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vodi i nadgleda provedbu imovinsko-pravne pripreme za investicijske projekt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lang w:eastAsia="en-US"/>
        </w:rPr>
      </w:pPr>
      <w:r>
        <w:rPr>
          <w:lang w:eastAsia="en-US"/>
        </w:rPr>
        <w:t>provodi postupke nabave iz djelokruga rada Direkcije čija je pojedinačna procijenjena vrijednost  bez PDV-a manja od 20.000,00 kun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izrađuje izviješća o ostvarenju investicijskih projekata, te drugih poslova iz domene vođenja i projeka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prati zakonske propise iz područja djelokruga rad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cs="Arial"/>
          <w:lang w:eastAsia="en-US"/>
        </w:rPr>
      </w:pPr>
      <w:r>
        <w:rPr>
          <w:rFonts w:cs="Arial"/>
          <w:lang w:eastAsia="en-US"/>
        </w:rPr>
        <w:t>obavlja i druge poslove koje mu povjeri voditelj – ravnatelj i pročelnik</w:t>
      </w:r>
    </w:p>
    <w:p>
      <w:pPr>
        <w:pStyle w:val="NoSpacing"/>
        <w:ind w:left="426" w:hanging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snovna bruto plaća: 8.877,38 kn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ručni uvjeti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magistar struke ili stručni specijalist građevinske ili arhitektonske struke,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najmanje tri godine radnog iskustva na odgovarajućim poslovima,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poznavanje rada na računalu,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, 4/18 i 112/19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</w:rPr>
        <w:t xml:space="preserve">Na oglas se mogu javiti osobe oba spola. 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</w:rPr>
        <w:t xml:space="preserve">Kandidati su, uz prijavu na oglas, obvezni priložiti:  </w:t>
      </w:r>
    </w:p>
    <w:p>
      <w:pPr>
        <w:pStyle w:val="Header"/>
        <w:tabs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</w:rPr>
        <w:t>presliku svjedodžbe o položenom državnom stručnom ispitu (ukoliko kandidati imaju položen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državni stručni ispit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vjerenje o zdravstvenoj sposobnosti dostavlja izabrani kandidat po obavijesti o izboru, a prije donošenja  rješenja o prijmu u službu.</w:t>
      </w:r>
    </w:p>
    <w:p>
      <w:pPr>
        <w:pStyle w:val="Normal"/>
        <w:jc w:val="both"/>
        <w:rPr/>
      </w:pPr>
      <w:r>
        <w:rPr>
          <w:rFonts w:cs="Arial"/>
        </w:rPr>
        <w:t>Prijave na oglas podnose se u roku od 8 dana od dana objave oglasa na Hrvatskom zavodu za zapošljavanje na adresu: Grad Rijeka, Direkcija za opće i kadrovske poslove, 51000 Rijeka, Trpimirova 2.  Prijave se mogu dostaviti i u Pisarnice Grada Rijeke, Titov trg 3 ili Trpimirova 2/II.</w:t>
      </w:r>
    </w:p>
    <w:p>
      <w:pPr>
        <w:pStyle w:val="Normal"/>
        <w:jc w:val="both"/>
        <w:rPr/>
      </w:pPr>
      <w:r>
        <w:rPr>
          <w:rFonts w:cs="Arial"/>
        </w:rPr>
        <w:t xml:space="preserve"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 </w:t>
      </w:r>
    </w:p>
    <w:p>
      <w:pPr>
        <w:pStyle w:val="Normal"/>
        <w:jc w:val="both"/>
        <w:rPr/>
      </w:pPr>
      <w:r>
        <w:rPr>
          <w:rFonts w:cs="Arial"/>
        </w:rPr>
        <w:t xml:space="preserve">O rezultataima oglasa kandidati će biti obaviješteni u roku od 60 dana od isteka roka za podnošenje prijava.  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Prethodna provjera znanja i sposobnosti kandidata</w:t>
      </w:r>
      <w:r>
        <w:rPr/>
        <w:t xml:space="preserve"> </w:t>
      </w:r>
      <w:r>
        <w:rPr>
          <w:rFonts w:cs="Arial"/>
        </w:rPr>
        <w:t xml:space="preserve">obuhvaća pisano testiranje i intervju. Kandidati su obvezni pristupiti prethodnoj provjeri znanja i sposobnosti putem pisanog testiranja i  intervjua. Ako kandidat ne pristupi prethodnoj provjeri znanja i sposobnosti smatrat će se da je povukao prijavu na oglas. Najmanje pet dana prije održavanja prethodne provjere znanja i sposobnosti, na web stranici i oglasnim pločama Grada Rijeke (Titov trg 3 i Trpimirova 2) objavit će se vrijeme održavanja prethodne provjere znanja i sposobnosti kandidata (pisanog testiranja i intervjua). </w:t>
      </w:r>
      <w:r>
        <w:rPr/>
        <w:t>Intervju se provodi samo s kandidatima koji su ostvarili najmanje 50% bodova iz pisanog testiranj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Calibri" w:cs="Arial"/>
        </w:rPr>
      </w:pPr>
      <w:r>
        <w:rPr>
          <w:rFonts w:cs="Arial"/>
          <w:b/>
          <w:bCs/>
        </w:rPr>
        <w:t>Područje pisanog testiranja</w:t>
      </w:r>
      <w:r>
        <w:rPr>
          <w:rFonts w:eastAsia="Calibri" w:cs="Arial"/>
        </w:rPr>
        <w:t>:</w:t>
      </w:r>
      <w:r>
        <w:rPr>
          <w:rFonts w:cs="Arial"/>
        </w:rPr>
        <w:t xml:space="preserve"> komunalno gospodarstvo, prostorno uređenje, gradnja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avni i drugi izvori za pripremanje kandidata za testiranj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on o komunalnom gospodarstvu („Narodne novine“ broj 68/18 i 110/18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on o prostornom uređenju („Narodne novine“ broj 153/13, 65/17, 114/18, 39/19 i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98/19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 o gradnji („Narodne novine“ broj 153/13, 20/17, 39/19 i 125/19)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komunalnom doprinosu („Službene novine Grada Rijeke“ broj 4/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2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LASA: 112-02/20-01/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/>
              </w:rPr>
              <w:t>URBROJ: 2170/01-09-20-20-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/>
              </w:rPr>
              <w:t xml:space="preserve">Rijeka, 3. ožujka 2020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očel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b/>
              </w:rPr>
              <w:t>Irena Miličević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3:00Z</dcterms:created>
  <dc:creator>SYSTEM</dc:creator>
  <dc:description/>
  <cp:keywords/>
  <dc:language>en-US</dc:language>
  <cp:lastModifiedBy>Rogić Mandić Alenka</cp:lastModifiedBy>
  <cp:lastPrinted>2005-04-12T11:52:00Z</cp:lastPrinted>
  <dcterms:modified xsi:type="dcterms:W3CDTF">2020-03-03T14:32:00Z</dcterms:modified>
  <cp:revision>4</cp:revision>
  <dc:subject/>
  <dc:title>            </dc:title>
</cp:coreProperties>
</file>