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0"/>
        </w:rPr>
        <w:t>Podaci vezani uz natječaj za prijam u službu na neodređeno vrijeme na radno mjesto RECEPCIONAR –TELEFONISTA (1 izvršitelj/ica) u Grad Rijeku – Odjel za gradsku samoupravu i upravu – Direkciju za opće i kadrovske poslove, uz probni rad od 3 mjesec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28/20 dana 13.3.2020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je do 23.3.2020. 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ontrolira ulazak i izlazak stranaka u službene prostorije i upisuje ih u za to predviđene evidencij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/>
      </w:pPr>
      <w:r>
        <w:rPr>
          <w:rFonts w:cs="Arial"/>
          <w:sz w:val="20"/>
        </w:rPr>
        <w:t>uskraćuje ulazak u službene prostorije neovlaštenim osobam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aje sve potrebne obavijesti strankama (radno vrijeme pojedinih službi, informacije o načinu i mjestu rješavanja njihovih zahtjeva i dr.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center" w:pos="4320" w:leader="none"/>
          <w:tab w:val="right" w:pos="8640" w:leader="none"/>
        </w:tabs>
        <w:ind w:left="644" w:hanging="360"/>
        <w:jc w:val="both"/>
        <w:rPr/>
      </w:pPr>
      <w:r>
        <w:rPr>
          <w:rFonts w:cs="Arial"/>
          <w:sz w:val="20"/>
        </w:rPr>
        <w:t>zaprima i daje ostale obavijesti putem telefona i preusmjerava telefonske poziv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</w:tabs>
        <w:ind w:left="644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iši stručni suradnik za opće poslove, voditelj službe i voditelj – ravnatelj Direkci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4.889,67 kn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ža stručna stručna sprema ili osnovna š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komunikacijske vještin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.</w:t>
      </w:r>
    </w:p>
    <w:p>
      <w:pPr>
        <w:pStyle w:val="Normal"/>
        <w:tabs>
          <w:tab w:val="left" w:pos="567" w:leader="none"/>
          <w:tab w:val="center" w:pos="4536" w:leader="none"/>
          <w:tab w:val="right" w:pos="9072" w:leader="none"/>
        </w:tabs>
        <w:ind w:left="567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color w:val="FF0000"/>
          <w:sz w:val="20"/>
        </w:rPr>
        <w:tab/>
      </w:r>
      <w:r>
        <w:rPr>
          <w:rFonts w:cs="Arial"/>
          <w:sz w:val="20"/>
        </w:rPr>
        <w:tab/>
        <w:t>Pored stručnih uvjeta za prijam u službu, kandidati moraju ispunjavati opće uvjete za prijam u službu utvrđene člankom 12. Zakona o službenicima i namještenicima u lokalnoj i područnoj (regionalnoj) samoupravi ("Narodne novine" broj 86/08, 61/11, 4/18 i 112/19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a natječaj se mogu javiti osobe oba spola. </w:t>
        <w:tab/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ab/>
        <w:t xml:space="preserve"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 </w:t>
      </w:r>
      <w:r>
        <w:rPr>
          <w:sz w:val="20"/>
        </w:rPr>
        <w:t xml:space="preserve">Kandidat koji se poziva na pravo prednosti na temelju Zakona o hrvatskim braniteljima iz Domovinskog rata i članovima njihovih obitelji („Narodne novine“ broj 121/17) dužan je dostaviti sve dokaze 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color w:val="0000FF"/>
            <w:sz w:val="20"/>
            <w:u w:val="single"/>
          </w:rPr>
          <w:t>https://branitelji.gov.hr/zaposljavanje-843/843</w:t>
        </w:r>
      </w:hyperlink>
      <w:r>
        <w:rPr>
          <w:sz w:val="20"/>
        </w:rPr>
        <w:t>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natječaj, obvezni priložiti: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svjedodžbe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I.</w:t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intervjua. Ako kandidat ne pristupi prethodnoj provjeri znanja i sposobnosti smatrati će da je povukao prijavu na natječaj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ajmanje pet dana prije održavanja prethodne provjere znanja i sposobnosti, na web stranici i oglasnim pločama Grada Rijeke (Titov trg 3 i Trpimirova 2) objavit će se vrijeme održavanja prethodne provjere znanja i sposobnosti kandidata (pisanog testiranja i intervjua). Intervju se provodi samo s kandidatima koji su ostvarili najmanje 50% bodova iz prethodne provjere znanja i sposobnosti (pisanog testiranja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ručje pisanog testiranja</w:t>
      </w:r>
      <w:r>
        <w:rPr>
          <w:rFonts w:eastAsia="Calibri" w:cs="Arial"/>
          <w:sz w:val="20"/>
        </w:rPr>
        <w:t xml:space="preserve">: opće poznavanje 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sz w:val="20"/>
        </w:rPr>
        <w:t>ustrojstvo i djelokrug upravnih tijela Grada Rijeke (izvršno i predstavničko tijelo), opće poznavanje djelokruga djelokruga rada gradske upravei ustrojstva upravnih tijela Grada Rijeke, osnovno poznavanje uredovnih dana i radnog vremena gradske uprave.</w:t>
      </w:r>
    </w:p>
    <w:p>
      <w:pPr>
        <w:pStyle w:val="Normal"/>
        <w:jc w:val="both"/>
        <w:rPr>
          <w:rFonts w:eastAsia="Calibri" w:cs="Arial"/>
          <w:b/>
          <w:b/>
          <w:color w:val="FF0000"/>
          <w:sz w:val="20"/>
        </w:rPr>
      </w:pPr>
      <w:r>
        <w:rPr>
          <w:rFonts w:eastAsia="Calibri" w:cs="Arial"/>
          <w:b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  <w:b/>
          <w:b/>
          <w:sz w:val="20"/>
        </w:rPr>
      </w:pPr>
      <w:r>
        <w:rPr>
          <w:rFonts w:cs="Arial"/>
          <w:sz w:val="20"/>
        </w:rPr>
        <w:t>službene stranice Grada Rijeke (www.rijeka.h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Odluka o ustrojstvu upravnih tijela Grada Rijeke ("Službene novine Grada Rijeke" broj 6/18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dluka o uredovnim danima upravnih tijela Grada Rijeke („Službene novine Primorsko-goranske županije“ broj 5/11 i „Službene novine Grada Rijeke“ broj 5/16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4"/>
        <w:gridCol w:w="328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2/20-01/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9-20-20-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13. ožujak 2020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.sc. Mladen Vukelić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9:00Z</dcterms:created>
  <dc:creator>SYSTEM</dc:creator>
  <dc:description/>
  <cp:keywords/>
  <dc:language>en-US</dc:language>
  <cp:lastModifiedBy>I</cp:lastModifiedBy>
  <cp:lastPrinted>2009-05-12T09:11:00Z</cp:lastPrinted>
  <dcterms:modified xsi:type="dcterms:W3CDTF">2020-03-19T19:49:00Z</dcterms:modified>
  <cp:revision>2</cp:revision>
  <dc:subject/>
  <dc:title>                         </dc:title>
</cp:coreProperties>
</file>