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odgoj i školstvo</w:t>
      </w:r>
    </w:p>
    <w:p>
      <w:pPr>
        <w:pStyle w:val="Normal"/>
        <w:rPr>
          <w:rFonts w:cs="Arial"/>
        </w:rPr>
      </w:pPr>
      <w:r>
        <w:rPr>
          <w:rFonts w:cs="Arial"/>
        </w:rPr>
        <w:t>KLASA: 112-02/20-01/24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0-20-2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ijeka, 9. listopada 202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Povjerenstvo za provedbu natječaja za prijam u službu na neodređeno vrijeme u Odjel gradske uprave za odgoj i školstvo na radno mjesto </w:t>
      </w:r>
      <w:r>
        <w:rPr>
          <w:rFonts w:cs="Arial"/>
          <w:b/>
        </w:rPr>
        <w:t xml:space="preserve">Viši  stručni suradnik 1 za ekonomske i programske poslove </w:t>
      </w:r>
      <w:r>
        <w:rPr>
          <w:rFonts w:cs="Arial"/>
        </w:rPr>
        <w:t>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intervjua s kandidatim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Intervju s kandidatima prijavljenim na natječaj za prijam u službu na neodređeno vrijeme u Odjel gradske uprave za odgoj i školstvo na radno mjesto </w:t>
      </w:r>
      <w:r>
        <w:rPr>
          <w:rFonts w:cs="Arial"/>
          <w:b/>
        </w:rPr>
        <w:t xml:space="preserve">Viši stručni suradnik 1 za ekonomske i programske poslove </w:t>
      </w:r>
      <w:r>
        <w:rPr>
          <w:rFonts w:cs="Arial"/>
        </w:rPr>
        <w:t xml:space="preserve">(1 izvršitelja/ice), objavljenog u „Narodnim novinama“ 103/20 i web stranicama Grada Rijeke dana 18. rujna 2020.  </w:t>
      </w:r>
      <w:r>
        <w:rPr>
          <w:rFonts w:cs="Arial"/>
          <w:b/>
        </w:rPr>
        <w:t xml:space="preserve">održati će se u petak 16. listopada 2020. s početkom u 09.00 sati, na adresi u Rijeci, Trpimirova 2, polukat (sala za sastanke)  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tervjuu mogu pristupiti samo kandidati koji su iz svakog dijela provjere znanja i sposobnosti kandidata (i pisanog testa i provjere rada na računalu) ostvarili najmanje 50% bodova. Kandidati koji ostvare pravo na pristup intervjuu biti će pozvani na intervjuu putem telefona ili e-mai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kandidata koji ne pristupi intervjuu, smatrati će se da je povukao prijavu na predmetni ogl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pomena: Po dolasku na prethodnu provjeru znanja i sposobnosti, biti će zatraženo od kandidata predočavanje odgovarajuće identifikacijske isprave radi utvrđivanja identite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dodatne inforamcije kandidati se mogu obratiti Službi kadrovskih poslova i pisarnica na brojeve telefona 209-475 i 209-474.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/>
      </w:pPr>
      <w:r>
        <w:rPr>
          <w:rFonts w:cs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Arial"/>
          <w:b/>
        </w:rPr>
        <w:t>Sanda Sušanj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9:00Z</dcterms:created>
  <dc:creator>SYSTEM</dc:creator>
  <dc:description/>
  <cp:keywords/>
  <dc:language>en-US</dc:language>
  <cp:lastModifiedBy>Rogić Mandić Alenka</cp:lastModifiedBy>
  <cp:lastPrinted>2006-01-30T13:24:00Z</cp:lastPrinted>
  <dcterms:modified xsi:type="dcterms:W3CDTF">2020-10-09T13:29:00Z</dcterms:modified>
  <cp:revision>2</cp:revision>
  <dc:subject/>
  <dc:title>            </dc:title>
</cp:coreProperties>
</file>