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brazac Izjave 1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učenika/student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ebivališt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/Mobite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iv škole/visokog učilišt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 J A V 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ab/>
        <w:t>Prijavljujem se na Natječaj Grada Rijeke za dodjelu stipendija darovitim učenicima 3. i 4. razreda srednjih škola i studentima u školskoj/akademskoj 2020./2021. godini i pod materijalnom i kaznenom odgovornošću izjavljujem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ponuđeni odgovor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nisam korisnik niti jedne druge stipendije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ću se odreći druge stipendije koju primam i izvršiti povrat sredstava u slučaju da dobijem stipendiju Grada Rijeke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>U ____________, dana _________ 2020. godin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lastoručni potpis učenika/studenta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540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lastoručni potpis roditelja/skrbnik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ako je učenik maloljetan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1:00Z</dcterms:created>
  <dc:creator>Milos_Iva</dc:creator>
  <dc:description/>
  <cp:keywords/>
  <dc:language>en-US</dc:language>
  <cp:lastModifiedBy>Peranić Ševeljević Marina</cp:lastModifiedBy>
  <cp:lastPrinted>2020-10-19T12:36:00Z</cp:lastPrinted>
  <dcterms:modified xsi:type="dcterms:W3CDTF">2020-10-19T10:36:00Z</dcterms:modified>
  <cp:revision>8</cp:revision>
  <dc:subject/>
  <dc:title>            </dc:title>
</cp:coreProperties>
</file>