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 xml:space="preserve">Ovo je nominacijski obrazac za organizatore volontiranja s područja Primorsko-goranske županije  koji su tijekom 2020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 xml:space="preserve">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0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0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6.10.2020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, u tom slučaju nije potrebno popuniti I dio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0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a</cp:lastModifiedBy>
  <cp:lastPrinted>2010-10-20T10:35:00Z</cp:lastPrinted>
  <dcterms:modified xsi:type="dcterms:W3CDTF">2020-10-09T10:10:00Z</dcterms:modified>
  <cp:revision>80</cp:revision>
  <dc:subject/>
  <dc:title/>
</cp:coreProperties>
</file>