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Odjel gradske uprave za odgoj i školstvo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štovani profesore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molimo Vas za suradnju u razredbenom postupku za dodjeljivanje stipendija darovitim učenicima srednjih škola i studentima iz grada Rijeke. U tom postupku značajno mjesto zauzima mišljenje profesora o učeniku ili studentu.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oga Vas molimo da svoje mišljenje o učeniku/studentu izrazite pomoću procjena u upitniku. Pažljivo pročitajte tvrdnje i na skali od 1 do 4 procijenite u kojoj je mjeri pojedina tvrdnja karakteristična za kandidata. Pri tome Vas molimo da, ukoliko je potrebno, pribavite dodatne informacije o učeniku/studentu, koje će Vam pomoći da lakše formirate svoj sud. Ukoliko smatrate da tvrdnjama nisu obuhvaćene neke značajne osobine kandidata, molimo Vas da ih dopišete u prostoru za primjedbe.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0"/>
        </w:rPr>
        <w:tab/>
        <w:t>Također Vas molimo da procjenjivanje izvršite bez nazočnosti i uvida kandidata u rezultate procjena, te da Vaše mišljenje dostavite u zatvorenoj koverti. Unaprijed zahvaljujemo na suradnji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b/>
        </w:rPr>
        <w:t>SKALE ZA ISKAZIVANJE MIŠLJENJA PROFESORA O UČENIKU/STUDENTU    (z/s)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right="566" w:hanging="0"/>
        <w:rPr/>
      </w:pPr>
      <w:r>
        <w:rPr/>
        <w:t>Prezime i ime učenika/studenta:________________________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1...nikad ili zanemarivo rijetko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načenje pojedinih</w:t>
        <w:tab/>
        <w:tab/>
        <w:tab/>
        <w:tab/>
        <w:tab/>
        <w:t xml:space="preserve">      2...povremeno, neznačajno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skalnih vrijednosti</w:t>
        <w:tab/>
        <w:tab/>
        <w:tab/>
        <w:tab/>
        <w:tab/>
        <w:t xml:space="preserve">  3...često, značajno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    4...uvijek, vrlo izraženo</w:t>
      </w:r>
    </w:p>
    <w:p>
      <w:pPr>
        <w:pStyle w:val="Normal"/>
        <w:ind w:right="56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08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umije i koristi naprednu stručnu terminologiju.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408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lazi nekonvencionalna rješenja problema i za svaki problem obično ima više  </w:t>
      </w:r>
    </w:p>
    <w:p>
      <w:pPr>
        <w:pStyle w:val="Normal"/>
        <w:ind w:left="48"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iginalnih rješenja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408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emno prihvaća odgovornost i jamči za uspješnost preuzetih obveza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408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mjeren je na istraživačku aktivnost. Aktivan je u radu </w:t>
      </w:r>
    </w:p>
    <w:p>
      <w:pPr>
        <w:pStyle w:val="Normal"/>
        <w:ind w:left="48"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nanstvenih grupa i klubova, istraživačkih projekata, dodatnoj nastavi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408" w:right="566" w:hanging="360"/>
        <w:rPr/>
      </w:pPr>
      <w:r>
        <w:rPr>
          <w:rFonts w:cs="Arial" w:ascii="Arial" w:hAnsi="Arial"/>
        </w:rPr>
        <w:t>Uživa rješavajući teške zadatke i ne odsutaje lako. Potpuno se koncentrira na zadatke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 Samoinicijativno i kompetentno sudjeluje u organiziranju i provođenju </w:t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zličitih aktivnosti (proslava, izleta, humanitarnih akcija i sl.)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408" w:right="566" w:hanging="360"/>
        <w:rPr/>
      </w:pPr>
      <w:r>
        <w:rPr>
          <w:rFonts w:cs="Arial" w:ascii="Arial" w:hAnsi="Arial"/>
        </w:rPr>
        <w:t xml:space="preserve">Pokazuje jak interes za usvajanjem znanja. Uspio je usvojiti mnoga </w:t>
      </w:r>
    </w:p>
    <w:p>
      <w:pPr>
        <w:pStyle w:val="Normal"/>
        <w:ind w:left="408" w:right="566" w:hanging="0"/>
        <w:rPr>
          <w:rFonts w:ascii="Arial" w:hAnsi="Arial" w:cs="Arial"/>
        </w:rPr>
      </w:pPr>
      <w:r>
        <w:rPr>
          <w:rFonts w:cs="Arial" w:ascii="Arial" w:hAnsi="Arial"/>
        </w:rPr>
        <w:t>znanja iz općeg obrazovanja i kulture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 Usuđuje se biti različit od ostalih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 Ne zadovoljava se prosječnim rezultatima. 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Samoinicijativan je, izazove prihvaća optimistički i svjestan je 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vojih mogućnosti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U radu je samostalan. Potpuno se posvećuje izabranom zadatku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</w:rPr>
        <w:t>12. Voli improvizirati, bilo u radnim aktivnostima ili neformalnim situacijama. S lakoćom  producira brojne prijedloge i odgovore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Lako se prilagođava novoj sredini. Brzo uspostavlja poznanstva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prijateljstva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Lako razlikuje bitno od nebitnoga, opće od pojedinačnoga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Ima izražen smisao za humor. Duhovito povezuje pojave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Pokazuje izrazitu znatiželju za mnoge stvari i pojave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Brzo usvaja činjenice i lako ih se dosjeća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Veoma je kritičan u donošenju zaključaka. Svaki mogući odgovor 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alizira, provjerava i vrednuje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jedbe:</w:t>
      </w:r>
    </w:p>
    <w:p>
      <w:pPr>
        <w:pStyle w:val="Normal"/>
        <w:pBdr>
          <w:bottom w:val="single" w:sz="12" w:space="1" w:color="000000"/>
        </w:pBdr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MP</w:t>
        <w:tab/>
        <w:tab/>
        <w:tab/>
        <w:t xml:space="preserve">     Potpis procjenjivač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 Rijeci, _______________</w:t>
        <w:tab/>
        <w:t xml:space="preserve">           škole/visokog učilišta      ____________________</w:t>
        <w:tab/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both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3:00Z</dcterms:created>
  <dc:creator>Jagoda Tonšić-Krema</dc:creator>
  <dc:description/>
  <cp:keywords/>
  <dc:language>en-US</dc:language>
  <cp:lastModifiedBy>Peranić Ševeljević Marina</cp:lastModifiedBy>
  <cp:lastPrinted>2017-10-18T14:10:00Z</cp:lastPrinted>
  <dcterms:modified xsi:type="dcterms:W3CDTF">2020-10-16T10:53:00Z</dcterms:modified>
  <cp:revision>2</cp:revision>
  <dc:subject/>
  <dc:title>            </dc:title>
</cp:coreProperties>
</file>