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08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08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odgoj i školstvo</w:t>
      </w:r>
    </w:p>
    <w:p>
      <w:pPr>
        <w:pStyle w:val="Header"/>
        <w:tabs>
          <w:tab w:val="clear" w:pos="4320"/>
          <w:tab w:val="clear" w:pos="8640"/>
        </w:tabs>
        <w:ind w:left="-513" w:firstLine="5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513" w:firstLine="513"/>
        <w:rPr/>
      </w:pPr>
      <w:r>
        <w:rPr>
          <w:rFonts w:cs="Arial" w:ascii="Arial" w:hAnsi="Arial"/>
          <w:sz w:val="20"/>
        </w:rPr>
        <w:t>Rijeka, 23. studeni 2020.</w:t>
      </w:r>
    </w:p>
    <w:p>
      <w:pPr>
        <w:pStyle w:val="Header"/>
        <w:tabs>
          <w:tab w:val="clear" w:pos="4320"/>
          <w:tab w:val="clear" w:pos="8640"/>
        </w:tabs>
        <w:ind w:left="-513" w:firstLine="5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1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513" w:hanging="0"/>
        <w:jc w:val="center"/>
        <w:rPr>
          <w:b/>
          <w:b/>
        </w:rPr>
      </w:pPr>
      <w:r>
        <w:rPr>
          <w:rFonts w:cs="Arial"/>
          <w:b/>
          <w:szCs w:val="22"/>
        </w:rPr>
        <w:t>PRIJEDLOG</w:t>
      </w:r>
      <w:r>
        <w:rPr>
          <w:b/>
        </w:rPr>
        <w:t xml:space="preserve"> RANG-LISTE PRISTUPNIKA NATJEČAJU ZA DODJELU STIPENDIJA </w:t>
        <w:br/>
        <w:t>DAROVITIM STUDENTIMA U AKADEMSKOJ 2020./2021. GODINI</w:t>
      </w:r>
    </w:p>
    <w:p>
      <w:pPr>
        <w:pStyle w:val="Normal"/>
        <w:ind w:left="-5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3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7"/>
        <w:gridCol w:w="2694"/>
        <w:gridCol w:w="3622"/>
        <w:gridCol w:w="913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ng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zime i im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 fakultet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odovi ukupno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ARIČIĆ NIKOLI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enjskih uskoka 5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veučilište za glazbu i izvedbene umjetnosti u Graz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EDIĆ ANDRI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dmurvice 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Tehnički fakulte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91,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DREZGA ANAMAR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OŽE VIDASA 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Učiteljski fakulte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7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ANOV MAR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laviše Vajnera Čiče 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Tehnički fakulte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6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ELUŠIĆ LUCI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trossmayerova 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ravni fakultet Sveučilište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4,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UNČIĆ TON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letenci 4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2,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TIRIĆ A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Rastočine 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Farmaceutsko-biokemijski fakultet Sveučilište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2,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APIĆ VI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Ive Vojnovića, 2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edicinski fakultet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81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GRDINIĆ ADRIA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Škurinjskih žrtava 2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rirodoslovno-matematički fakultet Sveučilište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8,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RAFFAELLI IVA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Ivana Rendića 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Akademija primijenjenih umjetnost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7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INKELA MARI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Šetalište Joakima Rakovca 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Arhitektonski fakultet u Ljubljan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6,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ILOVIĆ VIR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Dubrovačka 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Odjel za biotehnologij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6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ARKOVIĆ NEVE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Drage Šćitara 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rirodoslovno-matematički fakultet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3,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EŠKOVIĆ VRANJEŠ KAR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Ivekovićeva 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Učiteljski fakulte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2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UCELIĆ SA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artola Kašića 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Fakultet elektrotehnike i računarstva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OVAČEVIĆ GABRIJE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umičićeva 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Filozofski fakulte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9,7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HOST MARK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Drage Gervaisa 2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9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ALENČIĆ EJ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Zametskog korena 42 E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Odjel za fiziku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8,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ARGETA DOMAGO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Rastočine 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edicinski fakultet 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8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UDROVČIĆ KRISTIJA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umičićeva 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Šumarski fakultet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8,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MOLIĆ-ROČAK LA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Šetalište Joakima Rakovca 7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Fakultet dentalne medicine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4,9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TAŠIĆ TOMISLAV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Franje Čandeka 23b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Fakultet zdravstvenih studija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4,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ADUNA AN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Zdravka Kučića 4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Filozofski fakulte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učilišta u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4,6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ERUČ MAR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RAĆE BAČIĆA 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Odjel za biotehnologiju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3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DUNĐER KRIST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udicinova 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Učitelj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3,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UPERINA SA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ozala 6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rirodoslovno-matematički fakultet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2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ALAŠIĆ NO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Tuhobićki uspon 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tudij Konzervacija-restauracija Sveučilišta u Dubrovnik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1,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ŠVORINIĆ FRA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ike Katunara 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ineziološki fakultet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UKELIĆ LU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tanka Frankovića 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Fakultet elektrotehnike i računarstva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60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RUBEŠA ANDREJ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Ive Vojnovića 1F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8,8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OMEROVIĆ DOMINI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Blažićevo B 3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Fakultet hrvatskih studija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8,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DELAČ KREŠIMI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ukovarska 12/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Ekonom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7,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ARIČIĆ BOR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Stanka Frankovića 4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Fakultet dentalne medicine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6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HRELJA-ASTALIĆ KOR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Drage Šćitara 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Učiteljski fakulte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5,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IHIĆ KAR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lješivička 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Tehnički fakulte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4,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RISTIĆ I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Zvonimirova 3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4,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AČIĆ FLAVI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omerio 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eterinarski fakultet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1,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MERLAK RADOJČIĆ LUK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Kumičićeva 41a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50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JANEŠ IVA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Dubrovačka 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ski fakultet Sveučilišta u Rije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MIJALIĆ LOVR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Nike Katunara 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Medicinski fakultet Sveučilišta u Zagreb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48,3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7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Povjerenstvo za stipendiranje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ind w:right="367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denko Bradić </w:t>
      </w:r>
    </w:p>
    <w:p>
      <w:pPr>
        <w:pStyle w:val="NoSpacing"/>
        <w:ind w:right="367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ladimir Medica</w:t>
      </w:r>
    </w:p>
    <w:p>
      <w:pPr>
        <w:pStyle w:val="NoSpacing"/>
        <w:ind w:right="367" w:hanging="0"/>
        <w:jc w:val="right"/>
        <w:rPr>
          <w:rFonts w:ascii="Calibri" w:hAnsi="Calibri" w:cs="Calibri"/>
          <w:iCs/>
          <w:sz w:val="24"/>
          <w:lang w:val="en-US" w:eastAsia="en-US"/>
        </w:rPr>
      </w:pPr>
      <w:r>
        <w:rPr>
          <w:rFonts w:cs="Calibri" w:ascii="Calibri" w:hAnsi="Calibri"/>
          <w:iCs/>
          <w:sz w:val="24"/>
          <w:lang w:val="en-US" w:eastAsia="en-US"/>
        </w:rPr>
        <w:t>Tamara Mohorić</w:t>
      </w:r>
    </w:p>
    <w:p>
      <w:pPr>
        <w:pStyle w:val="NoSpacing"/>
        <w:ind w:right="367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rbara Rončević Zubković</w:t>
      </w:r>
    </w:p>
    <w:p>
      <w:pPr>
        <w:pStyle w:val="NoSpacing"/>
        <w:ind w:right="367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arina Peranić-Ševeljević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hr-H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Acopre1">
    <w:name w:val="acop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hr-H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4:00Z</dcterms:created>
  <dc:creator>Peranics_Marina</dc:creator>
  <dc:description/>
  <cp:keywords/>
  <dc:language>en-US</dc:language>
  <cp:lastModifiedBy>Nikolac Ivica</cp:lastModifiedBy>
  <cp:lastPrinted>2019-11-20T13:12:00Z</cp:lastPrinted>
  <dcterms:modified xsi:type="dcterms:W3CDTF">2020-11-24T13:24:00Z</dcterms:modified>
  <cp:revision>2</cp:revision>
  <dc:subject/>
  <dc:title>Rang</dc:title>
</cp:coreProperties>
</file>