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1843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1475" cy="466725"/>
            <wp:effectExtent l="0" t="0" r="0" b="0"/>
            <wp:docPr id="1" name="grbhr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hr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center" w:pos="1843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R E P U B L I K A   H R V A T S K A</w:t>
      </w:r>
    </w:p>
    <w:p>
      <w:pPr>
        <w:pStyle w:val="Heading4"/>
        <w:tabs>
          <w:tab w:val="clear" w:pos="708"/>
          <w:tab w:val="center" w:pos="1843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PRIMORSKO-GORANSKA  ŽUPANIJA</w:t>
      </w:r>
    </w:p>
    <w:p>
      <w:pPr>
        <w:pStyle w:val="Heading5"/>
        <w:tabs>
          <w:tab w:val="clear" w:pos="708"/>
          <w:tab w:val="center" w:pos="1843" w:leader="none"/>
        </w:tabs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GRAD RIJEK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djel gradske uprave za odgoj i školstv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-513" w:firstLine="5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-513" w:firstLine="5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jeka, 8. prosinca 2020.</w:t>
      </w:r>
    </w:p>
    <w:p>
      <w:pPr>
        <w:pStyle w:val="Normal"/>
        <w:ind w:left="-51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left="-513" w:hanging="0"/>
        <w:jc w:val="center"/>
        <w:rPr/>
      </w:pPr>
      <w:r>
        <w:rPr>
          <w:rFonts w:cs="Arial"/>
          <w:b/>
          <w:szCs w:val="22"/>
        </w:rPr>
        <w:t xml:space="preserve">KONAČNA RANG-LISTA </w:t>
      </w:r>
      <w:r>
        <w:rPr>
          <w:b/>
        </w:rPr>
        <w:t>PRISTUPNIKA NATJEČAJU ZA DODJELU STIPENDIJA DAROVITIM UČENICIMA U ŠKOLSKOJ 2020./2021. GODI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2552"/>
        <w:gridCol w:w="3685"/>
        <w:gridCol w:w="993"/>
      </w:tblGrid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Ran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Prezime i im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Adres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Naziv srednje ško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Bodovi ukupno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ŠPANIĆ BOR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Ante Pilepića 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Gimnazija Andrije Mohorovičića Rijek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94,49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BLAŽIČEVIĆ TI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Vladivoja i Milivoja Lenca 5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rva riječka hrvatska gimnazij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86,03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ARELIĆ MARITE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Vere Nikolić Podrinski 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Gimnazija Andrije Mohorovičića Rije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85,92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KIRINČIĆ LUK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Miroslava Krleže 3b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Prva riječka hrvatska gimnazij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82,9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BRAŠNIĆ NIK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Jurja Dobrile 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mnazija Andrije Mohorovičića Rije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82,86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VODOPIJA DAVI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Medovićeva 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mnazija Andrije Mohorovičića Rije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82,86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GRGINČIĆ ARIJA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Grohovski put 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rva riječka hrvatska gimnazij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82,57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RŠO A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Kapelska 1B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Salezijanska klasična gimnazija s pravom javnost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82,39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LOVRIĆ LAU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lješivička ulica 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azinski kolegij - klasična gimnazij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81,93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BARABA KLA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Švalbina 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rva sušačka hrvatska gimnazija u Rijec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81,19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GLAVAČEVIĆ MAR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Franje Čandeka 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rva riječka hrvatska gimnazij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80,98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57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5760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57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57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57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57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57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4"/>
      <w:lang w:val="hr-HR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eastAsia="Times New Roman"/>
      <w:sz w:val="22"/>
    </w:rPr>
  </w:style>
  <w:style w:type="character" w:styleId="Acopre1">
    <w:name w:val="acopre1"/>
    <w:qFormat/>
    <w:rPr/>
  </w:style>
  <w:style w:type="character" w:styleId="Heading4Char">
    <w:name w:val="Heading 4 Char"/>
    <w:qFormat/>
    <w:rPr>
      <w:rFonts w:eastAsia="Times New Roman"/>
      <w:b/>
    </w:rPr>
  </w:style>
  <w:style w:type="character" w:styleId="Heading5Char">
    <w:name w:val="Heading 5 Char"/>
    <w:qFormat/>
    <w:rPr>
      <w:rFonts w:eastAsia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9:00Z</dcterms:created>
  <dc:creator>Peranics_Marina</dc:creator>
  <dc:description/>
  <cp:keywords/>
  <dc:language>en-US</dc:language>
  <cp:lastModifiedBy>Nikolac Ivica</cp:lastModifiedBy>
  <cp:lastPrinted>2020-11-23T16:47:00Z</cp:lastPrinted>
  <dcterms:modified xsi:type="dcterms:W3CDTF">2020-12-17T10:21:00Z</dcterms:modified>
  <cp:revision>5</cp:revision>
  <dc:subject/>
  <dc:title>Rang</dc:title>
</cp:coreProperties>
</file>